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 xml:space="preserve">De leden en plv. leden van de </w:t>
        <w:br/>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Tijdelijke commissie subsidiariteitstoet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right" w:pos="-170" w:leader="none"/>
          <w:tab w:val="left" w:pos="0" w:leader="none"/>
          <w:tab w:val="left" w:pos="709" w:leader="none"/>
          <w:tab w:val="center" w:pos="3316"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TCS64/FJB</w:t>
      </w:r>
      <w:r>
        <w:rPr>
          <w:lang w:val="en-US" w:eastAsia="en-US"/>
        </w:rPr>
        <w:fldChar w:fldCharType="end"/>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bookmarkStart w:id="0" w:name="bmStart"/>
      <w:bookmarkEnd w:id="0"/>
      <w:r>
        <w:rPr>
          <w:u w:val="single"/>
        </w:rPr>
        <w:t>Discussieonderwerpen</w:t>
      </w:r>
    </w:p>
    <w:p>
      <w:pPr>
        <w:pStyle w:val="Normal"/>
        <w:rPr/>
      </w:pPr>
      <w:r>
        <w:rPr/>
        <w:t>Interparlementaire samenwerking bij Europese Zaken was het onderwerp van de I.PA.COO-conferentie in Berlijn (13 juni 2007). Er werd input geleverd door wetenschappers en parlementariërs (en staf). Het onderwerp was onderverdeeld in vier subthema’s:</w:t>
      </w:r>
    </w:p>
    <w:p>
      <w:pPr>
        <w:pStyle w:val="Normal"/>
        <w:rPr/>
      </w:pPr>
      <w:r>
        <w:rPr/>
      </w:r>
    </w:p>
    <w:p>
      <w:pPr>
        <w:pStyle w:val="Normal"/>
        <w:numPr>
          <w:ilvl w:val="0"/>
          <w:numId w:val="2"/>
        </w:numPr>
        <w:rPr/>
      </w:pPr>
      <w:r>
        <w:rPr/>
        <w:t>Samenwerking Europees Parlement – nationale parlementen</w:t>
      </w:r>
    </w:p>
    <w:p>
      <w:pPr>
        <w:pStyle w:val="Normal"/>
        <w:numPr>
          <w:ilvl w:val="0"/>
          <w:numId w:val="2"/>
        </w:numPr>
        <w:rPr/>
      </w:pPr>
      <w:r>
        <w:rPr/>
        <w:t>De ontwikkeling en toekomst van COSAC</w:t>
      </w:r>
    </w:p>
    <w:p>
      <w:pPr>
        <w:pStyle w:val="Normal"/>
        <w:numPr>
          <w:ilvl w:val="0"/>
          <w:numId w:val="2"/>
        </w:numPr>
        <w:rPr/>
      </w:pPr>
      <w:r>
        <w:rPr/>
        <w:t>Early warning mechanism</w:t>
      </w:r>
    </w:p>
    <w:p>
      <w:pPr>
        <w:pStyle w:val="Normal"/>
        <w:numPr>
          <w:ilvl w:val="0"/>
          <w:numId w:val="2"/>
        </w:numPr>
        <w:rPr/>
      </w:pPr>
      <w:r>
        <w:rPr/>
        <w:t xml:space="preserve">Casestudies: waaronder JBZ en Opencoördinatiemethode </w:t>
      </w:r>
    </w:p>
    <w:p>
      <w:pPr>
        <w:pStyle w:val="Normal"/>
        <w:rPr/>
      </w:pPr>
      <w:r>
        <w:rPr/>
      </w:r>
    </w:p>
    <w:p>
      <w:pPr>
        <w:pStyle w:val="Normal"/>
        <w:rPr>
          <w:u w:val="single"/>
        </w:rPr>
      </w:pPr>
      <w:r>
        <w:rPr>
          <w:u w:val="single"/>
        </w:rPr>
        <w:t>Europees Parlement – nationale parlementen</w:t>
      </w:r>
    </w:p>
    <w:p>
      <w:pPr>
        <w:pStyle w:val="Normal"/>
        <w:rPr/>
      </w:pPr>
      <w:r>
        <w:rPr/>
        <w:t>De rivaliteit/competentiestrijd tussen EP en de nationale parlementen kwam opnieuw duidelijk naar voren. Diegenen die de rol van het EP wensen te onderstrepen, vinden dat nationale parlementen vooral werk moeten maken van het controleren van hun respectievelijke regeringen en op Europees niveau zich terughoudend dienen op te stellen. Zij bepleiten andere oplossingen voor het verhelpen van het democratisch tekort en de legitimiteitsproblemen van de Unie, waaronder directe verkiezing van de Commissievoorzitter, Europese partijvorming en input leveren bij het EP. Zulke hervormingen zouden bijdragen aan het creëren van een Europese publieke ruimte. Een ander voorstel was om nationale parlementen in Europees verband een quasi-initiatiefrecht te geven (vergelijkbaar met dat van het Europees Parlement (vgl. artikel 192 EG-Verdrag)).</w:t>
      </w:r>
    </w:p>
    <w:p>
      <w:pPr>
        <w:pStyle w:val="Normal"/>
        <w:rPr/>
      </w:pPr>
      <w:r>
        <w:rPr/>
      </w:r>
    </w:p>
    <w:p>
      <w:pPr>
        <w:pStyle w:val="Normal"/>
        <w:rPr>
          <w:u w:val="single"/>
        </w:rPr>
      </w:pPr>
      <w:r>
        <w:rPr>
          <w:u w:val="single"/>
        </w:rPr>
        <w:t>COSAC</w:t>
      </w:r>
    </w:p>
    <w:p>
      <w:pPr>
        <w:pStyle w:val="Normal"/>
        <w:rPr/>
      </w:pPr>
      <w:r>
        <w:rPr/>
        <w:t xml:space="preserve">De ontwikkeling van COSAC werd samengevat onder de kop van “talking shop to working forum”. Door het COSAC-secretariaat werd gerapporteerd over de subsidiariteitsexperimenten van 2005 en 2006 (zie ook de daarover beschikbare rapportages op de europapoort). De toekomstvisie van de afzonderlijke nationale parlementen op COSAC werd verklaard door de wijze waarop en de effectiviteit waarmee zij “thuis” Europese zaken behandelen: hoe zwakker het parlement, des te sterker de rol die voor de COSAC wordt bepleit. De idee dat COSAC zich in de toekomst zou kunnen ontwikkelen tot een “Derde Kamer” (EU-instelling voor nationale parlementen) lijkt politiek achterhaald. Vele bijdragen beklemtoonden de meerwaarde van COSAC als interparlementair platform voor gedachtewisseling, benchmarking (uitwisseling best practices) en informatie-uitwisseling. Sommigen gingen een stap verder en zien voor COSAC een rol weggelegd als “clearing house” in het kader van de subsidiariteits- en proportionaliteitstoets door nationale parlementen (creëren van consensus/coördinatie). Een andere uitdaging voor COSAC is hoe de vakcommissies bij haar werk te betrekken en een stem te geven. Benadrukt werd dat de wijze van samenstelling van delegaties naar de COSAC is overgelaten aan nationale parlementen zelf: ook leden van vakcommissies zouden derhalve zitting kunnen nemen. </w:t>
      </w:r>
    </w:p>
    <w:p>
      <w:pPr>
        <w:pStyle w:val="Normal"/>
        <w:rPr/>
      </w:pPr>
      <w:r>
        <w:rPr/>
      </w:r>
    </w:p>
    <w:p>
      <w:pPr>
        <w:pStyle w:val="Normal"/>
        <w:rPr>
          <w:u w:val="single"/>
        </w:rPr>
      </w:pPr>
      <w:r>
        <w:rPr>
          <w:u w:val="single"/>
        </w:rPr>
        <w:t>Early warning mechanism</w:t>
      </w:r>
    </w:p>
    <w:p>
      <w:pPr>
        <w:pStyle w:val="Normal"/>
        <w:rPr/>
      </w:pPr>
      <w:r>
        <w:rPr/>
        <w:t>Door verschillende sprekers werd gewezen op de negatieve connotaties van het begrip “early warning mechanism”: het lijkt te verwijzen naar een bevoegdheidsuitbreiding van de Gemeenschap die sluipenderwijs plaatsvindt en waartegen in een vroeg stadium door nationale parlementen gewaarschuwd moet worden. Dezelfde negatieve connotaties lijken  verbonden aan begrippen als “gele- en rodekaartprocedure</w:t>
      </w:r>
      <w:r>
        <w:rPr>
          <w:rStyle w:val="FootnoteCharacters"/>
          <w:rStyle w:val="FootnoteAnchor"/>
        </w:rPr>
        <w:footnoteReference w:id="2"/>
      </w:r>
      <w:r>
        <w:rPr/>
        <w:t xml:space="preserve">”. Ook werd gewezen op andere beperkingen van de subsidiariteits- en proportionaliteitstoets: (1) de toets is te beperkt (alleen subsidiariteit en proportionaliteit), (2) te laat (parlementen zouden zich met beleidsvorming moeten bemoeien voordat deze wordt gecodificeerd in (voorstellen) voor Europese wet- en regelgeving) en (3) de begrippen subsidiariteit en proportionaliteit zouden zich in praktijk moeilijk laten inkaderen. Tot slot werd betoogd dat de huidige Europese verdragen nationale parlementen reeds de mogelijkheid bieden tot het kenbaar maken van subsidiariteitsbezwaren bij de Europese instellingen: eventuele nieuwe procedures in een nieuw verdrag zouden daarom vooral symbolische betekenis hebben, te meer daar de verwachting is dat een eventuele drempel tot wijziging/intrekking van een Europees voorstel moeilijk kan worden gehaald. </w:t>
      </w:r>
    </w:p>
    <w:p>
      <w:pPr>
        <w:pStyle w:val="Normal"/>
        <w:rPr/>
      </w:pPr>
      <w:r>
        <w:rPr/>
      </w:r>
    </w:p>
    <w:p>
      <w:pPr>
        <w:pStyle w:val="Normal"/>
        <w:rPr/>
      </w:pPr>
      <w:r>
        <w:rPr/>
        <w:t>Anderzijds werd benadrukt dat het mechanisme de politieke oplossing biedt voor twee politieke problemen: euroscepticisme en de moeizame relatie Europees Parlement – nationale parlementen. Ook werd naar voren gebracht dat de nadruk op de subsidiariteits- en proportionaliteitstoets vooral een politieke boodschap bevat voor de nationale parlementen: “European business is your business”. Een rol voor de nationale parlementen zou bovendien voor de hand liggen, gelet op het feit dat zij zich als eersten geconfronteerd zien met bevoegdhedenverlies en in het kader van de checks and balances in Europa. Bovendien zijn zij diegenen die Europese wet- en regelgeving in nationale wetgeving moeten omzetten.</w:t>
      </w:r>
    </w:p>
    <w:p>
      <w:pPr>
        <w:pStyle w:val="Normal"/>
        <w:rPr/>
      </w:pPr>
      <w:r>
        <w:rPr/>
        <w:t>In verschillende bijdragen werd ervoor gepleit niet teveel in procedures te denken. Een aantal sprekers hield een pleidooi om selectief te werk te gaan (niet alle documenten toetsen) met een grote rol voor de vakcommissies in een zo vroeg mogelijk stadium (voorafgaand aan codificatie). Selectiviteit werd ook beklemtoond ten einde de maatschappelijke inbedding van de subsidiariteitstoets mogelijk te maken. Tevens werd aangedrongen op collectieve actie, bijvoorbeeld door van COSAC een soort “clearing house” te maken ten behoeve van de subsidiariteitstoets (zie boven).</w:t>
      </w:r>
    </w:p>
    <w:p>
      <w:pPr>
        <w:pStyle w:val="Normal"/>
        <w:rPr/>
      </w:pPr>
      <w:r>
        <w:rPr/>
      </w:r>
    </w:p>
    <w:p>
      <w:pPr>
        <w:pStyle w:val="Normal"/>
        <w:rPr>
          <w:u w:val="single"/>
        </w:rPr>
      </w:pPr>
      <w:r>
        <w:rPr>
          <w:u w:val="single"/>
        </w:rPr>
        <w:t xml:space="preserve">Gevalsstudies </w:t>
      </w:r>
    </w:p>
    <w:p>
      <w:pPr>
        <w:pStyle w:val="Normal"/>
        <w:rPr/>
      </w:pPr>
      <w:r>
        <w:rPr/>
        <w:t xml:space="preserve">Bij JBZ-zaken is politisering van de EU duidelijk merkbaar (vgl. Europees arrestatiebevel, uitwisseling DNA-gegevens, passagiersgegevens etc.) Beklemtoond werd dat een eenzijdige focus op Commissie-initiatieven tekortschiet. Als voorbeeld werden de agentschappen genoemd. Tevens werd gewezen op het belang van de lidstaatinitiatieven. </w:t>
      </w:r>
    </w:p>
    <w:p>
      <w:pPr>
        <w:pStyle w:val="Normal"/>
        <w:rPr/>
      </w:pPr>
      <w:r>
        <w:rPr/>
      </w:r>
    </w:p>
    <w:p>
      <w:pPr>
        <w:pStyle w:val="Normal"/>
        <w:rPr/>
      </w:pPr>
      <w:r>
        <w:rPr/>
        <w:t>Een van de inleiders bepleite meer aandacht van de parlementen voor “soft law” en de opencoördinatiemethode (OMC). Naar verwachting zal OMC in de toekomst aan belang winnen, omdat lidstaten niet langer geneigd zijn bevoegdheden over te dragen. OMC is voor nationale parlementen moeilijk te volgen, omdat veel achter gesloten deuren plaatsvindt. De aandacht van parlementen is bovendien gering, omdat OMC-processen langdurig zijn (resultaten niet meteen zichtbaar) en OMC vooral ook een ambtelijke exercitie is. Desondanks is meer parlementaire aandacht vanuit politiek oogpunt gewenst.</w:t>
      </w:r>
    </w:p>
    <w:p>
      <w:pPr>
        <w:pStyle w:val="Normal"/>
        <w:rPr/>
      </w:pPr>
      <w:r>
        <w:rPr/>
      </w:r>
    </w:p>
    <w:p>
      <w:pPr>
        <w:pStyle w:val="Normal"/>
        <w:rPr>
          <w:u w:val="single"/>
        </w:rPr>
      </w:pPr>
      <w:r>
        <w:rPr>
          <w:u w:val="single"/>
        </w:rPr>
        <w:t>Literatuur</w:t>
      </w:r>
    </w:p>
    <w:p>
      <w:pPr>
        <w:pStyle w:val="Normal"/>
        <w:rPr/>
      </w:pPr>
      <w:r>
        <w:rPr/>
        <w:t xml:space="preserve">De conferentiebijdragen zullen worden gepubliceerd. Wie meer wil weten over de verschillende thema’s verwijs ik graag naar de literatuurportal van de conferentie op de website van de Stiftung Wissenschaft und Politik: </w:t>
      </w:r>
      <w:hyperlink r:id="rId2">
        <w:r>
          <w:rPr>
            <w:rStyle w:val="InternetLink"/>
          </w:rPr>
          <w:t>http://www.swp-berlin.org/de/projekte/projekt.php?id=6948&amp;active=conveu-30&amp;PHPSESSID=820a29341f0635b15773a866d7a6457a</w:t>
        </w:r>
      </w:hyperlink>
    </w:p>
    <w:p>
      <w:pPr>
        <w:pStyle w:val="Normal"/>
        <w:rPr/>
      </w:pPr>
      <w:r>
        <w:rPr/>
      </w:r>
    </w:p>
    <w:p>
      <w:pPr>
        <w:pStyle w:val="Normal"/>
        <w:rPr/>
      </w:pPr>
      <w:r>
        <w:rPr/>
        <w:t xml:space="preserve">In het bijzonder wil ik wijzen op het interessante paper dat mr. dr. P. Kiiver schreef als een van de voorstudies voor het WRR-rapport Europa in Nederland: </w:t>
      </w:r>
      <w:hyperlink r:id="rId3">
        <w:r>
          <w:rPr>
            <w:rStyle w:val="InternetLink"/>
          </w:rPr>
          <w:t>http://www.wrr.nl/content.jsp?objectid=4040</w:t>
        </w:r>
      </w:hyperlink>
    </w:p>
    <w:p>
      <w:pPr>
        <w:pStyle w:val="Normal"/>
        <w:rPr/>
      </w:pPr>
      <w:r>
        <w:rPr/>
      </w:r>
    </w:p>
    <w:p>
      <w:pPr>
        <w:pStyle w:val="Normal"/>
        <w:rPr/>
      </w:pPr>
      <w:r>
        <w:rPr/>
        <w:t>COSAC kondigde aan dat haar rapport met een overzicht van de (subsidiariteits)toetsingsprocedures van de verschillende nationale parlementen (</w:t>
      </w:r>
      <w:hyperlink r:id="rId4">
        <w:r>
          <w:rPr>
            <w:rStyle w:val="InternetLink"/>
          </w:rPr>
          <w:t>http://www.cosac.eu/en/documents/biannual/third/</w:t>
        </w:r>
      </w:hyperlink>
      <w:r>
        <w:rPr/>
        <w:t xml:space="preserve"> ) uit mei 2005 binnenkort geactualiseerd zal worden.</w:t>
      </w:r>
    </w:p>
    <w:sectPr>
      <w:headerReference w:type="default" r:id="rId5"/>
      <w:headerReference w:type="first" r:id="rId6"/>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et voorstel voor een rodekaartprocedure viel overigens slecht in deze confere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TCS64/FJB</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mc:AlternateContent>
        <mc:Choice Requires="wps">
          <w:drawing>
            <wp:anchor behindDoc="1" distT="0" distB="0" distL="114935" distR="114935" simplePos="0" locked="0" layoutInCell="0" allowOverlap="1" relativeHeight="5">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rPr>
      <w:t>Memo</w:t>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slag I.PA.COO-conferentie over interparlementaire samenwerking, 13 juni 2007 Berlijn</w:t>
    </w:r>
    <w:r>
      <w:rPr>
        <w:spacing w:val="-10"/>
        <w:lang w:val="en-US" w:eastAsia="en-US"/>
      </w:rPr>
      <w:fldChar w:fldCharType="end"/>
    </w:r>
  </w:p>
  <w:p>
    <w:pPr>
      <w:pStyle w:val="Normal"/>
      <w:rPr>
        <w:spacing w:val="-10"/>
        <w:lang w:val="en-US" w:eastAsia="en-US"/>
      </w:rPr>
    </w:pPr>
    <w:r>
      <w:rPr>
        <w:spacing w:val="-1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p-berlin.org/de/projekte/projekt.php?id=6948&amp;active=conveu-30&amp;PHPSESSID=820a29341f0635b15773a866d7a6457a" TargetMode="External"/><Relationship Id="rId3" Type="http://schemas.openxmlformats.org/officeDocument/2006/relationships/hyperlink" Target="http://www.wrr.nl/content.jsp?objectid=4040" TargetMode="External"/><Relationship Id="rId4" Type="http://schemas.openxmlformats.org/officeDocument/2006/relationships/hyperlink" Target="http://www.cosac.eu/en/documents/biannual/thi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Notitie</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3:00Z</dcterms:created>
  <dc:creator>Frits W. Egmond</dc:creator>
  <dc:description/>
  <cp:keywords/>
  <dc:language>en-US</dc:language>
  <cp:lastModifiedBy>berf1509</cp:lastModifiedBy>
  <cp:lastPrinted>2007-06-19T11:19:00Z</cp:lastPrinted>
  <dcterms:modified xsi:type="dcterms:W3CDTF">2007-06-19T09:51:00Z</dcterms:modified>
  <cp:revision>32</cp:revision>
  <dc:subject/>
  <dc:title>TCS64 FJB D0706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FB</vt:lpwstr>
  </property>
  <property fmtid="{D5CDD505-2E9C-101B-9397-08002B2CF9AE}" pid="4" name="MwFunctie">
    <vt:lpwstr>Beleidsmedewerker</vt:lpwstr>
  </property>
  <property fmtid="{D5CDD505-2E9C-101B-9397-08002B2CF9AE}" pid="5" name="MwInitialen">
    <vt:lpwstr>FB</vt:lpwstr>
  </property>
  <property fmtid="{D5CDD505-2E9C-101B-9397-08002B2CF9AE}" pid="6" name="MwNaam">
    <vt:lpwstr>Fred Bergman</vt:lpwstr>
  </property>
  <property fmtid="{D5CDD505-2E9C-101B-9397-08002B2CF9AE}" pid="7" name="MwNaamTitel">
    <vt:lpwstr>F. Bergman</vt:lpwstr>
  </property>
  <property fmtid="{D5CDD505-2E9C-101B-9397-08002B2CF9AE}" pid="8" name="MwNaamVoornaam">
    <vt:lpwstr>Fred Bergman</vt:lpwstr>
  </property>
  <property fmtid="{D5CDD505-2E9C-101B-9397-08002B2CF9AE}" pid="9" name="MwOnderschrift">
    <vt:lpwstr>Met vriendelijke groet,
Beleidsmedewerker
Fred Bergman
</vt:lpwstr>
  </property>
  <property fmtid="{D5CDD505-2E9C-101B-9397-08002B2CF9AE}" pid="10" name="MwOnderschriftHA">
    <vt:lpwstr>Hoogachtend,
Beleidsmedewerker
F. Bergman
</vt:lpwstr>
  </property>
  <property fmtid="{D5CDD505-2E9C-101B-9397-08002B2CF9AE}" pid="11" name="Project">
    <vt:lpwstr>Eerste Kamer</vt:lpwstr>
  </property>
  <property fmtid="{D5CDD505-2E9C-101B-9397-08002B2CF9AE}" pid="12" name="Purpose">
    <vt:lpwstr>Kop Notitie</vt:lpwstr>
  </property>
  <property fmtid="{D5CDD505-2E9C-101B-9397-08002B2CF9AE}" pid="13" name="Reference">
    <vt:lpwstr>KN</vt:lpwstr>
  </property>
  <property fmtid="{D5CDD505-2E9C-101B-9397-08002B2CF9AE}" pid="14" name="Version">
    <vt:lpwstr>1.0</vt:lpwstr>
  </property>
  <property fmtid="{D5CDD505-2E9C-101B-9397-08002B2CF9AE}" pid="15" name="VersionDate">
    <vt:lpwstr>7 juni 2007</vt:lpwstr>
  </property>
  <property fmtid="{D5CDD505-2E9C-101B-9397-08002B2CF9AE}" pid="16" name="cboCommissies">
    <vt:lpwstr>17</vt:lpwstr>
  </property>
  <property fmtid="{D5CDD505-2E9C-101B-9397-08002B2CF9AE}" pid="17" name="cboMedewerker">
    <vt:lpwstr>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Hoogachtend,
Beleidsmedewerker
F. Bergman
</vt:lpwstr>
  </property>
  <property fmtid="{D5CDD505-2E9C-101B-9397-08002B2CF9AE}" pid="27" name="txtAanhef">
    <vt:lpwstr> </vt:lpwstr>
  </property>
  <property fmtid="{D5CDD505-2E9C-101B-9397-08002B2CF9AE}" pid="28" name="txtBetreft">
    <vt:lpwstr>Verslag I.PA.COO-conferentie over interparlementaire samenwerking, 13 juni 2007 Berlijn</vt:lpwstr>
  </property>
  <property fmtid="{D5CDD505-2E9C-101B-9397-08002B2CF9AE}" pid="29" name="txtCirculairenr">
    <vt:lpwstr/>
  </property>
  <property fmtid="{D5CDD505-2E9C-101B-9397-08002B2CF9AE}" pid="30" name="txtCommissies">
    <vt:lpwstr>Tijdelijke commissie subsidiariteitstoets</vt:lpwstr>
  </property>
  <property fmtid="{D5CDD505-2E9C-101B-9397-08002B2CF9AE}" pid="31" name="txtDatum">
    <vt:lpwstr>19 juni 2007</vt:lpwstr>
  </property>
  <property fmtid="{D5CDD505-2E9C-101B-9397-08002B2CF9AE}" pid="32" name="txtDatumReactie">
    <vt:lpwstr> </vt:lpwstr>
  </property>
  <property fmtid="{D5CDD505-2E9C-101B-9397-08002B2CF9AE}" pid="33" name="txtInitialen">
    <vt:lpwstr>FJB</vt:lpwstr>
  </property>
  <property fmtid="{D5CDD505-2E9C-101B-9397-08002B2CF9AE}" pid="34" name="txtOnsKenmerk">
    <vt:lpwstr>TCS64/FJB</vt:lpwstr>
  </property>
</Properties>
</file>