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ndertekening"/>
      <w:bookmarkStart w:id="1" w:name="Start"/>
      <w:bookmarkEnd w:id="0"/>
      <w:bookmarkEnd w:id="1"/>
      <w:r>
        <w:rPr/>
        <w:t>Ingevolge uw brief van 14 september jl., kenmerk 132638.57u betreffende de bijeenkomsten van de JBZ-Raad van 12 en 13 juni en 18 september jl., en de hierin gestelde vragen inzake het ontwerp-kaderbesluit Europees surveillancebevel in procedures tussen EU-lidstaten in afwachting van het proces en wederzijdse erkenning, wil ik gaarne het volgende opmerken.</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2984500"/>
                <wp:effectExtent l="0" t="0" r="0" b="0"/>
                <wp:wrapTopAndBottom/>
                <wp:docPr id="1" name="Frame1"/>
                <a:graphic xmlns:a="http://schemas.openxmlformats.org/drawingml/2006/main">
                  <a:graphicData uri="http://schemas.microsoft.com/office/word/2010/wordprocessingShape">
                    <wps:wsp>
                      <wps:cNvSpPr txBox="1"/>
                      <wps:spPr>
                        <a:xfrm>
                          <a:off x="0" y="0"/>
                          <a:ext cx="6256020" cy="298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2" w:name="GadrTotaal"/>
                                  <w:bookmarkStart w:id="3" w:name="Gadr"/>
                                  <w:bookmarkEnd w:id="3"/>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4" w:name="GadrTotaal"/>
                                  <w:r>
                                    <w:rPr>
                                      <w:lang w:val="nl-NL" w:eastAsia="nl-NL"/>
                                    </w:rPr>
                                    <w:t xml:space="preserve">2500 EA  DEN HAAG </w:t>
                                  </w:r>
                                  <w:bookmarkEnd w:id="4"/>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5" w:name="Kop1"/>
                                  <w:bookmarkEnd w:id="5"/>
                                  <w:r>
                                    <w:rPr>
                                      <w:rStyle w:val="Kopje"/>
                                    </w:rPr>
                                    <w:t>Datum</w:t>
                                  </w:r>
                                </w:p>
                              </w:tc>
                              <w:tc>
                                <w:tcPr>
                                  <w:tcW w:w="5063" w:type="dxa"/>
                                  <w:tcBorders/>
                                </w:tcPr>
                                <w:p>
                                  <w:pPr>
                                    <w:pStyle w:val="KopjesInvulling"/>
                                    <w:rPr/>
                                  </w:pPr>
                                  <w:bookmarkStart w:id="6" w:name="Inv1"/>
                                  <w:bookmarkEnd w:id="6"/>
                                  <w:r>
                                    <w:rPr/>
                                    <w:t>11 oktober 2007</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09703/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Beantwoording vragen naar aanleiding van de bijeenkomsten van de JBZ-Raad d.d.12 en 13 juni en </w:t>
                                  </w:r>
                                </w:p>
                                <w:p>
                                  <w:pPr>
                                    <w:pStyle w:val="KopjesInvulling"/>
                                    <w:rPr/>
                                  </w:pPr>
                                  <w:r>
                                    <w:rPr/>
                                    <w:t>18 september j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35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7" w:name="GadrTotaal"/>
                            <w:bookmarkStart w:id="8" w:name="Gadr"/>
                            <w:bookmarkEnd w:id="8"/>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9" w:name="GadrTotaal"/>
                            <w:r>
                              <w:rPr>
                                <w:lang w:val="nl-NL" w:eastAsia="nl-NL"/>
                              </w:rPr>
                              <w:t xml:space="preserve">2500 EA  DEN HAAG </w:t>
                            </w:r>
                            <w:bookmarkEnd w:id="9"/>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68 66</w:t>
                            </w:r>
                          </w:p>
                          <w:p>
                            <w:pPr>
                              <w:pStyle w:val="Archiefgegevens"/>
                              <w:rPr/>
                            </w:pPr>
                            <w:r>
                              <w:rPr>
                                <w:rStyle w:val="Kopje"/>
                              </w:rPr>
                              <w:t>Fax (070) 3 70 79 29</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10" w:name="Kop1"/>
                            <w:bookmarkEnd w:id="10"/>
                            <w:r>
                              <w:rPr>
                                <w:rStyle w:val="Kopje"/>
                              </w:rPr>
                              <w:t>Datum</w:t>
                            </w:r>
                          </w:p>
                        </w:tc>
                        <w:tc>
                          <w:tcPr>
                            <w:tcW w:w="5063" w:type="dxa"/>
                            <w:tcBorders/>
                          </w:tcPr>
                          <w:p>
                            <w:pPr>
                              <w:pStyle w:val="KopjesInvulling"/>
                              <w:rPr/>
                            </w:pPr>
                            <w:bookmarkStart w:id="11" w:name="Inv1"/>
                            <w:bookmarkEnd w:id="11"/>
                            <w:r>
                              <w:rPr/>
                              <w:t>11 oktober 2007</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509703/07/DEIA</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 xml:space="preserve">Beantwoording vragen naar aanleiding van de bijeenkomsten van de JBZ-Raad d.d.12 en 13 juni en </w:t>
                            </w:r>
                          </w:p>
                          <w:p>
                            <w:pPr>
                              <w:pStyle w:val="KopjesInvulling"/>
                              <w:rPr/>
                            </w:pPr>
                            <w:r>
                              <w:rPr/>
                              <w:t>18 september jl.</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b/>
        </w:rPr>
        <w:t xml:space="preserve">Ontwerp-kaderbesluit betreffende het Europees surveillancebevel in procedures tussen EU-lidstaten </w:t>
      </w:r>
    </w:p>
    <w:p>
      <w:pPr>
        <w:pStyle w:val="Normal"/>
        <w:rPr>
          <w:b/>
          <w:b/>
        </w:rPr>
      </w:pPr>
      <w:r>
        <w:rPr>
          <w:b/>
        </w:rPr>
      </w:r>
    </w:p>
    <w:p>
      <w:pPr>
        <w:pStyle w:val="Normal"/>
        <w:rPr/>
      </w:pPr>
      <w:r>
        <w:rPr/>
        <w:t>1. Ik ben van oordeel dat de toestemming van de verdachte ten aanzien van wie de in het ontwerp-kaderbesluit voorgestelde voorzieningen voor toepassing in aanmerking kunnen komen, een belangrijke rol behoort te spelen. De bereidheid om de schorsingsvoorwaarden te aanvaarden en de daaruit voortvloeiende verplichtingen in het land van zijn vaste woon- of verblijfplaats na te leven, is wezenlijk voor een goede uitvoering van het instrument. Naar mijn oordeel dient daarom toestemming van de betrokkene uitgangspunt te zijn. Ik sluit niet uit dat daarop beperkingen mogelijk moeten zijn.</w:t>
      </w:r>
    </w:p>
    <w:p>
      <w:pPr>
        <w:pStyle w:val="Normal"/>
        <w:rPr/>
      </w:pPr>
      <w:r>
        <w:rPr/>
        <w:t xml:space="preserve">De vraag refereert aan artikel 18 van het ontwerp-kaderbesluit. Deze bepaling ziet evenwel op de voorwaarden voor het aanhouden en overbrengen van de verdachte naar de uitvaardigende staat na schending van de in het surveillancebevel opgenomen verplichtingen en niet op overbrenging naar het land van zijn vaste woon- of verblijfplaats. </w:t>
      </w:r>
    </w:p>
    <w:p>
      <w:pPr>
        <w:pStyle w:val="Normal"/>
        <w:rPr/>
      </w:pPr>
      <w:r>
        <w:rPr/>
        <w:t xml:space="preserve">2. Voor het ondergaan van een medische keuring of behandeling is de instemming van de verdachte nodig. Een keuring of behandeling zonder diens toestemming kan strijd opleveren met het in het EVRM verankerde recht op lichamelijke en geestelijke integriteit.  </w:t>
      </w:r>
    </w:p>
    <w:p>
      <w:pPr>
        <w:pStyle w:val="Normal"/>
        <w:rPr>
          <w:rFonts w:eastAsia="Utopia;Arial Narrow"/>
        </w:rPr>
      </w:pPr>
      <w:r>
        <w:rPr>
          <w:rFonts w:eastAsia="Utopia;Arial Narrow"/>
        </w:rPr>
        <w:t xml:space="preserve"> </w:t>
      </w:r>
    </w:p>
    <w:p>
      <w:pPr>
        <w:pStyle w:val="Normal"/>
        <w:rPr/>
      </w:pPr>
      <w:r>
        <w:rPr/>
        <w:t xml:space="preserve">Voor de goede orde merk ik hierbij nog op dat instemming met betrekking tot dit voorstel voor een kaderbesluit niet aan de orde was in de bijeenkomst van de Raad van 18 september jl., omdat het besluit niet met het oog op besluitvorming was geagendeerd. Er vond enkel een oriënterend debat plaats.   </w:t>
      </w:r>
    </w:p>
    <w:p>
      <w:pPr>
        <w:pStyle w:val="Normal"/>
        <w:rPr>
          <w:b/>
          <w:b/>
        </w:rPr>
      </w:pPr>
      <w:r>
        <w:rPr>
          <w:b/>
        </w:rPr>
      </w:r>
    </w:p>
    <w:p>
      <w:pPr>
        <w:pStyle w:val="Normal"/>
        <w:rPr>
          <w:b/>
          <w:b/>
        </w:rPr>
      </w:pPr>
      <w:r>
        <w:rPr>
          <w:b/>
        </w:rPr>
        <w:t>Wederzijdse erkenning; ontwerp-kaderbesluit procedurele rechten in strafprocedures</w:t>
      </w:r>
    </w:p>
    <w:p>
      <w:pPr>
        <w:pStyle w:val="Normal"/>
        <w:rPr>
          <w:b/>
          <w:b/>
        </w:rPr>
      </w:pPr>
      <w:r>
        <w:rPr>
          <w:b/>
        </w:rPr>
      </w:r>
    </w:p>
    <w:p>
      <w:pPr>
        <w:pStyle w:val="Normal"/>
        <w:rPr/>
      </w:pPr>
      <w:r>
        <w:rPr/>
        <w:t>3. Het Duitse voorzitterschap is er helaas niet in geslaagd overeenstemming te bereiken over het voorgelegde compromisvoorstel inzake procedurele rechten in strafprocedures. Nederland was en is voorstander van een dergelijk instrument. Hoewel Nederland een voorkeur had voor een breed toepassingsbereik, dus inclusief alle nationale strafprocedures, was Nederland tijdens de bijeenkomst van de JBZ-Raad in juni jl. wel bereid het compromisvoorstel te aanvaarden dat het mogelijk zou maken voor lidstaten het kaderbesluit alleen van toepassing te laten zijn op grensoverschrijdende zaken en daaruit volgende procedures. Het is betreurenswaardig dat het niet is gelukt op deze basis overeenstemming te bereiken. De argumenten van de tegenstanders van het compromisvoorstel waren bekend en niet overtuigend. Tot de landen die zich uitspraken tegen het compromisvoorstel van het voorzitterschap behoorden: het Verenigd Koninkrijk, Ierland, Malta, Tsjechië, Slowakije en Cyprus.</w:t>
      </w:r>
    </w:p>
    <w:p>
      <w:pPr>
        <w:pStyle w:val="Normal"/>
        <w:rPr/>
      </w:pPr>
      <w:r>
        <w:rPr/>
      </w:r>
    </w:p>
    <w:p>
      <w:pPr>
        <w:pStyle w:val="Normal"/>
        <w:rPr/>
      </w:pPr>
      <w:r>
        <w:rPr/>
        <w:t xml:space="preserve">De Europese Raad heeft opgeroepen de werkzaamheden over procedurele rechten in strafprocedures zo spoedig mogelijk voort te zetten. Het Portugese voorzitterschap heeft het dossier totnogtoe niet verder in behandeling genomen. Zodra het overleg wordt voortgezet, zal Nederland hieraan volledige medewerking verlenen. Een juiste balans bij het realiseren van Europese regelgeving met betrekking tot strafrechtelijke maatregelen en waarborgen voor betrokkenen is daarbij voor mij een belangrijk uitgangspunt. </w:t>
      </w:r>
    </w:p>
    <w:p>
      <w:pPr>
        <w:pStyle w:val="Normal"/>
        <w:rPr/>
      </w:pPr>
      <w:r>
        <w:rPr/>
      </w:r>
    </w:p>
    <w:p>
      <w:pPr>
        <w:pStyle w:val="Normal"/>
        <w:rPr/>
      </w:pPr>
      <w:r>
        <w:rPr/>
        <w:t>De Minister van Justitie,</w:t>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8" w:name="berichtkolom"/>
                          <w:bookmarkStart w:id="19" w:name="berichtkolom"/>
                          <w:bookmarkEnd w:id="19"/>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0" w:name="berichtkolom"/>
                    <w:bookmarkStart w:id="21" w:name="berichtkolom"/>
                    <w:bookmarkEnd w:id="21"/>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12" w:name="DatumVolg"/>
                                <w:bookmarkEnd w:id="12"/>
                                <w:r>
                                  <w:rPr>
                                    <w:sz w:val="18"/>
                                  </w:rPr>
                                  <w:t>5509703/07/DEIA  11 oktober 2007</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bookmarkStart w:id="13" w:name="DatumVolg"/>
                          <w:bookmarkEnd w:id="13"/>
                          <w:r>
                            <w:rPr>
                              <w:sz w:val="18"/>
                            </w:rPr>
                            <w:t>5509703/07/DEIA  11 oktober 2007</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pPr>
                                <w:bookmarkStart w:id="14" w:name="Dna4"/>
                                <w:bookmarkEnd w:id="14"/>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5" w:name="Dna2"/>
                                <w:bookmarkEnd w:id="15"/>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pPr>
                          <w:bookmarkStart w:id="16" w:name="Dna4"/>
                          <w:bookmarkEnd w:id="16"/>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7" w:name="Dna2"/>
                          <w:bookmarkEnd w:id="17"/>
                          <w:r>
                            <w:rPr>
                              <w:sz w:val="18"/>
                            </w:rPr>
                            <w:t>Directie Europese en Internationale Aangelegenheden</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Symbol" w:hAnsi="Beatrix;Symbol" w:cs="Beatrix;Symbol"/>
                        <w:sz w:val="132"/>
                      </w:rPr>
                    </w:pPr>
                    <w:r>
                      <w:rPr>
                        <w:rFonts w:cs="Beatrix;Symbol" w:ascii="Beatrix;Symbol" w:hAnsi="Beatrix;Symbol"/>
                        <w:sz w:val="132"/>
                      </w:rPr>
                      <w:t></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4:09:00Z</dcterms:created>
  <dc:creator>tcosta</dc:creator>
  <dc:description/>
  <cp:keywords/>
  <dc:language>en-US</dc:language>
  <cp:lastModifiedBy>Monique Boddaert</cp:lastModifiedBy>
  <cp:lastPrinted>2007-10-11T11:13:00Z</cp:lastPrinted>
  <dcterms:modified xsi:type="dcterms:W3CDTF">2007-10-12T14:09: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werp">
    <vt:lpwstr>Onderwerp</vt:lpwstr>
  </property>
  <property fmtid="{D5CDD505-2E9C-101B-9397-08002B2CF9AE}" pid="11" name="Onskenmerk">
    <vt:lpwstr>Onskenmerk</vt:lpwstr>
  </property>
  <property fmtid="{D5CDD505-2E9C-101B-9397-08002B2CF9AE}" pid="12" name="_AdHocReviewCycleID">
    <vt:r8>-23645693</vt:r8>
  </property>
  <property fmtid="{D5CDD505-2E9C-101B-9397-08002B2CF9AE}" pid="13" name="_AuthorEmail">
    <vt:lpwstr>mvjbsg@minjus.nl</vt:lpwstr>
  </property>
  <property fmtid="{D5CDD505-2E9C-101B-9397-08002B2CF9AE}" pid="14" name="_AuthorEmailDisplayName">
    <vt:lpwstr>MVJBSG - BSG</vt:lpwstr>
  </property>
  <property fmtid="{D5CDD505-2E9C-101B-9397-08002B2CF9AE}" pid="15" name="_EmailSubject">
    <vt:lpwstr>5509703 Beantw vragen nav bijeenkomsten JBZ-Raad </vt:lpwstr>
  </property>
  <property fmtid="{D5CDD505-2E9C-101B-9397-08002B2CF9AE}" pid="16" name="_ReviewingToolsShownOnce">
    <vt:lpwstr/>
  </property>
</Properties>
</file>