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286835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Concept] besluitenlijst 30 septembe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13 november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3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luitenlijst TGCS-vvergadering van dinsdag 30 september 2008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16 september 2008</w:t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 conceptbesluitenlijst wordt ongewijzigd vastgesteld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stelling TGCS-advies aan beide Kamers der Staten-Generaal ter zake van de subsidiariteitstoetsing van het richtlijnvoorstel betreffende gelijke behandeling op andere terreinen dan arbeid (COM(2008)426)</w:t>
      </w:r>
    </w:p>
    <w:p>
      <w:pPr>
        <w:pStyle w:val="Normal"/>
        <w:spacing w:lineRule="exact" w:line="284"/>
        <w:ind w:left="284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De commissie besluit dat er een conceptbrief wordt opgesteld betreffende </w:t>
      </w:r>
      <w:r>
        <w:rPr>
          <w:rFonts w:cs="Verdana" w:ascii="Verdana" w:hAnsi="Verdana"/>
          <w:i/>
          <w:iCs/>
          <w:sz w:val="18"/>
          <w:szCs w:val="18"/>
        </w:rPr>
        <w:t>de subsidiariteitstoets van het richtlijnvoorstel inzake gelijke behandeling (COM(2008) 426)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 waarin recht wordt gedaan aan de opvattingen die leven binnen de commissies BZK van beide Kamers. De staf zal daartoe zo spoedig mogelijk een concept laten circuleren binnen de TGCS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2:00Z</dcterms:created>
  <dc:creator>Gebruiker</dc:creator>
  <dc:description/>
  <cp:keywords/>
  <dc:language>en-US</dc:language>
  <cp:lastModifiedBy>witl2008</cp:lastModifiedBy>
  <cp:lastPrinted>2008-09-12T11:39:00Z</cp:lastPrinted>
  <dcterms:modified xsi:type="dcterms:W3CDTF">2008-11-14T09:37:00Z</dcterms:modified>
  <cp:revision>3</cp:revision>
  <dc:subject/>
  <dc:title> </dc:title>
</cp:coreProperties>
</file>