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300</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58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Ziekenfondswet in verband met samentelling van uitkeringstijdvakken ingevolge de Werkloosheidswet voor de toepassing van artikel 3, eerste lid, onder a, van die wet, administratieve vereenvoudiging van de overgang van een particuliere ziektekostenverzekering naar de ziekenfondsverzekering en afschaffing van de nominale ziekenfondspremie voor personen jonger dan 18 jaar (Knelpunten Ziekenfonds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ing3"/>
        <w:ind w:left="1416" w:hanging="0"/>
        <w:rPr>
          <w:sz w:val="20"/>
        </w:rPr>
      </w:pPr>
      <w:r>
        <w:rPr>
          <w:sz w:val="20"/>
        </w:rPr>
        <w:t>GEWIJZIGD VOORSTEL VAN WET</w:t>
      </w:r>
    </w:p>
    <w:p>
      <w:pPr>
        <w:pStyle w:val="Header"/>
        <w:tabs>
          <w:tab w:val="clear" w:pos="4536"/>
          <w:tab w:val="clear" w:pos="9072"/>
        </w:tabs>
        <w:rPr>
          <w:sz w:val="20"/>
        </w:rPr>
      </w:pPr>
      <w:r>
        <w:rPr>
          <w:sz w:val="20"/>
        </w:rPr>
        <w:tab/>
        <w:tab/>
        <w:t>6 juni 2001</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voor de toepassing van artikel 3, eerste lid, onder a, van de Ziekenfondswet uitkeringstijdvakken ingevolge de Werkloosheidswet samen te tellen, de overgang van een particuliere ziektekostenverzekering naar de ziekenfondsverzekering in administratief opzicht te vergemakkelijken en de nominale ziekenfondspremie voor personen jonger dan 18 jaar af te schaff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Ziekenfondswet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 eerste lid, onderdeel h, wordt "Vreemdelingenwet" vervangen door: Vreemdelingenwet 2000.</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1. In het elfde lid, wordt “Onze Minister van Binnenlandse Zaken” vervangen door: Onze Minister van Binnenlandse Zaken en Koninkrijksrelatie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2. Er wordt een nieuw lid toegevoegd, luidende:</w:t>
      </w:r>
    </w:p>
    <w:p>
      <w:pPr>
        <w:pStyle w:val="Normal"/>
        <w:tabs>
          <w:tab w:val="clear" w:pos="708"/>
          <w:tab w:val="left" w:pos="284" w:leader="none"/>
        </w:tabs>
        <w:rPr>
          <w:sz w:val="20"/>
        </w:rPr>
      </w:pPr>
      <w:r>
        <w:rPr>
          <w:sz w:val="20"/>
        </w:rPr>
        <w:tab/>
        <w:t>13. Voor de toepassing van het eerste lid, onder a, sub 1e, worden perioden waarin recht op uitkering op grond van de Werkloosheidswet bestaat samengeteld indien het recht op uitkering na gehele eindiging van dat recht herleeft op grond van artikel 21 van die wet. Voor de toepassing van de eerste volzin worden met perioden waarin recht op uitkering op grond van de Werkloosheidswet bestaat gelijkgesteld, perioden waarin geen recht bestaat op die uitkering op grond van het feit dat betrokkene een uitkering krachtens de Ziektewet ontvang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c, achtste lid, wordt het woord “bedoed” vervangen door: bedoe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erde en achtste lid wordt na de zinsnede “het belastbare inkomen uit sparen en beleggen,” een zinsnede ingevoegd, luidende: bedoeld in de Hoofdstukken 3, 4 en 5 van de Wet inkomstenbelasting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achtste lid wordt de puntkomma vervangen door een komma.</w:t>
      </w:r>
    </w:p>
    <w:p>
      <w:pPr>
        <w:pStyle w:val="Normal"/>
        <w:tabs>
          <w:tab w:val="clear" w:pos="708"/>
          <w:tab w:val="left" w:pos="284" w:leader="none"/>
        </w:tabs>
        <w:rPr>
          <w:b/>
          <w:b/>
          <w:sz w:val="20"/>
        </w:rPr>
      </w:pPr>
      <w:r>
        <w:rPr>
          <w:b/>
          <w:sz w:val="20"/>
        </w:rPr>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sz w:val="20"/>
        </w:rPr>
      </w:pPr>
      <w:r>
        <w:rPr>
          <w:rFonts w:cs="Times New Roman;NTTimes/Cyrillic" w:ascii="Times New Roman;NTTimes/Cyrillic" w:hAnsi="Times New Roman;NTTimes/Cyrillic"/>
          <w:sz w:val="20"/>
        </w:rPr>
        <w:t>E</w:t>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b w:val="false"/>
          <w:b w:val="false"/>
          <w:sz w:val="20"/>
        </w:rPr>
      </w:pPr>
      <w:r>
        <w:rPr>
          <w:rFonts w:cs="Times New Roman;NTTimes/Cyrillic" w:ascii="Times New Roman;NTTimes/Cyrillic" w:hAnsi="Times New Roman;NTTimes/Cyrillic"/>
          <w:b w:val="false"/>
          <w:sz w:val="20"/>
        </w:rPr>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b w:val="false"/>
          <w:b w:val="false"/>
          <w:sz w:val="20"/>
        </w:rPr>
      </w:pPr>
      <w:r>
        <w:rPr>
          <w:rFonts w:cs="Times New Roman;NTTimes/Cyrillic" w:ascii="Times New Roman;NTTimes/Cyrillic" w:hAnsi="Times New Roman;NTTimes/Cyrillic"/>
          <w:b w:val="false"/>
          <w:sz w:val="20"/>
        </w:rPr>
        <w:tab/>
        <w:t>Na artikel 3d wordt een nieuw artikel ingevoegd, luidende:</w:t>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b w:val="false"/>
          <w:b w:val="false"/>
          <w:sz w:val="20"/>
        </w:rPr>
      </w:pPr>
      <w:r>
        <w:rPr>
          <w:rFonts w:cs="Times New Roman;NTTimes/Cyrillic" w:ascii="Times New Roman;NTTimes/Cyrillic" w:hAnsi="Times New Roman;NTTimes/Cyrillic"/>
          <w:b w:val="false"/>
          <w:sz w:val="20"/>
        </w:rPr>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sz w:val="20"/>
        </w:rPr>
      </w:pPr>
      <w:r>
        <w:rPr>
          <w:rFonts w:cs="Times New Roman;NTTimes/Cyrillic" w:ascii="Times New Roman;NTTimes/Cyrillic" w:hAnsi="Times New Roman;NTTimes/Cyrillic"/>
          <w:sz w:val="20"/>
        </w:rPr>
        <w:t xml:space="preserve">Artikel 3e </w:t>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b w:val="false"/>
          <w:b w:val="false"/>
          <w:sz w:val="20"/>
        </w:rPr>
      </w:pPr>
      <w:r>
        <w:rPr>
          <w:rFonts w:cs="Times New Roman;NTTimes/Cyrillic" w:ascii="Times New Roman;NTTimes/Cyrillic" w:hAnsi="Times New Roman;NTTimes/Cyrillic"/>
          <w:b w:val="false"/>
          <w:sz w:val="20"/>
        </w:rPr>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b w:val="false"/>
          <w:b w:val="false"/>
          <w:sz w:val="20"/>
        </w:rPr>
      </w:pPr>
      <w:r>
        <w:rPr>
          <w:rFonts w:cs="Times New Roman;NTTimes/Cyrillic" w:ascii="Times New Roman;NTTimes/Cyrillic" w:hAnsi="Times New Roman;NTTimes/Cyrillic"/>
          <w:b w:val="false"/>
          <w:sz w:val="20"/>
        </w:rPr>
        <w:tab/>
        <w:t xml:space="preserve">1. Verzekerd is degene jonger dan 65 jaar die naar de omstandigheden beoordeeld hier te lande woonachtig is en die: </w:t>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b w:val="false"/>
          <w:b w:val="false"/>
          <w:sz w:val="20"/>
        </w:rPr>
      </w:pPr>
      <w:r>
        <w:rPr>
          <w:rFonts w:cs="Times New Roman;NTTimes/Cyrillic" w:ascii="Times New Roman;NTTimes/Cyrillic" w:hAnsi="Times New Roman;NTTimes/Cyrillic"/>
          <w:b w:val="false"/>
          <w:sz w:val="20"/>
        </w:rPr>
        <w:tab/>
        <w:t>a. een periodieke uitkering of verstrekking op grond van een rechtstreeks uit het familierecht voortvloeiende verplichting ontvangt, tenzij deze uitkering of verstrekking wordt ontvangen van bloed- of aanverwanten in de rechte lijn of in de tweede graad van de zijlijn, en</w:t>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b w:val="false"/>
          <w:b w:val="false"/>
          <w:sz w:val="20"/>
        </w:rPr>
      </w:pPr>
      <w:r>
        <w:rPr>
          <w:rFonts w:cs="Times New Roman;NTTimes/Cyrillic" w:ascii="Times New Roman;NTTimes/Cyrillic" w:hAnsi="Times New Roman;NTTimes/Cyrillic"/>
          <w:b w:val="false"/>
          <w:sz w:val="20"/>
        </w:rPr>
        <w:tab/>
        <w:t>b. medeverzekerd is ingevolge artikel 4, eerste lid, op de dag voorafgaande aan de dag waarop hij niet langer behoort tot het huishouden van de in die bepaling bedoelde verzekerde.</w:t>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b w:val="false"/>
          <w:b w:val="false"/>
          <w:sz w:val="20"/>
        </w:rPr>
      </w:pPr>
      <w:r>
        <w:rPr>
          <w:rFonts w:cs="Times New Roman;NTTimes/Cyrillic" w:ascii="Times New Roman;NTTimes/Cyrillic" w:hAnsi="Times New Roman;NTTimes/Cyrillic"/>
          <w:b w:val="false"/>
          <w:sz w:val="20"/>
        </w:rPr>
        <w:tab/>
        <w:t xml:space="preserve">2.  Het eerste lid is niet van toepassing op:  </w:t>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b w:val="false"/>
          <w:b w:val="false"/>
          <w:sz w:val="20"/>
        </w:rPr>
      </w:pPr>
      <w:r>
        <w:rPr>
          <w:rFonts w:cs="Times New Roman;NTTimes/Cyrillic" w:ascii="Times New Roman;NTTimes/Cyrillic" w:hAnsi="Times New Roman;NTTimes/Cyrillic"/>
          <w:b w:val="false"/>
          <w:sz w:val="20"/>
        </w:rPr>
        <w:tab/>
        <w:t>a. degene die verzekerd is ingevolge het bepaalde bij of krachtens de artikelen 3 of 3d, dan wel die uitsluitend in verband met overschrijding van de voor de ziekenfondsverzekering geldende loon- of inkomensgrens niet verzekerd is;</w:t>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b w:val="false"/>
          <w:b w:val="false"/>
          <w:sz w:val="20"/>
        </w:rPr>
      </w:pPr>
      <w:r>
        <w:rPr>
          <w:rFonts w:cs="Times New Roman;NTTimes/Cyrillic" w:ascii="Times New Roman;NTTimes/Cyrillic" w:hAnsi="Times New Roman;NTTimes/Cyrillic"/>
          <w:b w:val="false"/>
          <w:sz w:val="20"/>
        </w:rPr>
        <w:tab/>
        <w:t>b. degene wiens inkomen bedoeld in artikel 2.18 van de Wet inkomstenbelasting 2001, meer bedraagt dan het in artikel 3d, eerste lid, genoemde bedrag;</w:t>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b w:val="false"/>
          <w:b w:val="false"/>
          <w:sz w:val="20"/>
        </w:rPr>
      </w:pPr>
      <w:r>
        <w:rPr>
          <w:rFonts w:cs="Times New Roman;NTTimes/Cyrillic" w:ascii="Times New Roman;NTTimes/Cyrillic" w:hAnsi="Times New Roman;NTTimes/Cyrillic"/>
          <w:b w:val="false"/>
          <w:sz w:val="20"/>
        </w:rPr>
        <w:tab/>
        <w:t xml:space="preserve">c. degene die niet langer de in het eerste lid bedoelde periodieke uitkering of verstrekking ontvangt, tenzij de beëindiging van deze periodieke uitkering of verstrekking voortvloeit uit het ontvangen van een bij wijze van pensioenverevening ingevolge de Wet van 28 april 1994 tot vaststelling van regels met betrekking tot de verevening van pensioenrechten bij echtscheiding of scheiding van tafel en bed (Wet verevening pensioenrechten bij scheiding) (Stb. 1994, 342) ontvangen pensioen.  </w:t>
      </w:r>
    </w:p>
    <w:p>
      <w:pPr>
        <w:pStyle w:val="Normal"/>
        <w:tabs>
          <w:tab w:val="clear" w:pos="708"/>
          <w:tab w:val="left" w:pos="284" w:leader="none"/>
        </w:tabs>
        <w:rPr>
          <w:sz w:val="20"/>
        </w:rPr>
      </w:pPr>
      <w:r>
        <w:rPr>
          <w:sz w:val="20"/>
        </w:rPr>
        <w:tab/>
        <w:t>3. Bij ministeriële regeling kunnen regels worden gesteld ter uitvoering van dit artikel.</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1a vervalt.</w:t>
      </w:r>
    </w:p>
    <w:p>
      <w:pPr>
        <w:pStyle w:val="Normal"/>
        <w:tabs>
          <w:tab w:val="clear" w:pos="708"/>
          <w:tab w:val="left" w:pos="284" w:leader="none"/>
        </w:tabs>
        <w:rPr>
          <w:sz w:val="20"/>
        </w:rPr>
      </w:pPr>
      <w:r>
        <w:rPr>
          <w:sz w:val="20"/>
        </w:rPr>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sz w:val="20"/>
        </w:rPr>
      </w:pPr>
      <w:r>
        <w:rPr>
          <w:rFonts w:cs="Times New Roman;NTTimes/Cyrillic" w:ascii="Times New Roman;NTTimes/Cyrillic" w:hAnsi="Times New Roman;NTTimes/Cyrillic"/>
          <w:sz w:val="20"/>
        </w:rPr>
        <w:t>G</w:t>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b w:val="false"/>
          <w:b w:val="false"/>
          <w:sz w:val="20"/>
        </w:rPr>
      </w:pPr>
      <w:r>
        <w:rPr>
          <w:rFonts w:cs="Times New Roman;NTTimes/Cyrillic" w:ascii="Times New Roman;NTTimes/Cyrillic" w:hAnsi="Times New Roman;NTTimes/Cyrillic"/>
          <w:b w:val="false"/>
          <w:sz w:val="20"/>
        </w:rPr>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b w:val="false"/>
          <w:b w:val="false"/>
          <w:sz w:val="20"/>
        </w:rPr>
      </w:pPr>
      <w:r>
        <w:rPr>
          <w:rFonts w:cs="Times New Roman;NTTimes/Cyrillic" w:ascii="Times New Roman;NTTimes/Cyrillic" w:hAnsi="Times New Roman;NTTimes/Cyrillic"/>
          <w:b w:val="false"/>
          <w:sz w:val="20"/>
        </w:rPr>
        <w:tab/>
        <w:t xml:space="preserve">Onder verlettering van artikel 15b in artikel 15c wordt een nieuw artikel 15b ingevoegd, luidende: </w:t>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b w:val="false"/>
          <w:b w:val="false"/>
          <w:sz w:val="20"/>
        </w:rPr>
      </w:pPr>
      <w:r>
        <w:rPr>
          <w:rFonts w:cs="Times New Roman;NTTimes/Cyrillic" w:ascii="Times New Roman;NTTimes/Cyrillic" w:hAnsi="Times New Roman;NTTimes/Cyrillic"/>
          <w:b w:val="false"/>
          <w:sz w:val="20"/>
        </w:rPr>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sz w:val="20"/>
        </w:rPr>
      </w:pPr>
      <w:r>
        <w:rPr>
          <w:rFonts w:cs="Times New Roman;NTTimes/Cyrillic" w:ascii="Times New Roman;NTTimes/Cyrillic" w:hAnsi="Times New Roman;NTTimes/Cyrillic"/>
          <w:sz w:val="20"/>
        </w:rPr>
        <w:t>Artikel 15b</w:t>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b w:val="false"/>
          <w:b w:val="false"/>
          <w:sz w:val="20"/>
        </w:rPr>
      </w:pPr>
      <w:r>
        <w:rPr>
          <w:rFonts w:cs="Times New Roman;NTTimes/Cyrillic" w:ascii="Times New Roman;NTTimes/Cyrillic" w:hAnsi="Times New Roman;NTTimes/Cyrillic"/>
          <w:b w:val="false"/>
          <w:sz w:val="20"/>
        </w:rPr>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b w:val="false"/>
          <w:b w:val="false"/>
          <w:sz w:val="20"/>
        </w:rPr>
      </w:pPr>
      <w:r>
        <w:rPr>
          <w:rFonts w:cs="Times New Roman;NTTimes/Cyrillic" w:ascii="Times New Roman;NTTimes/Cyrillic" w:hAnsi="Times New Roman;NTTimes/Cyrillic"/>
          <w:b w:val="false"/>
          <w:sz w:val="20"/>
        </w:rPr>
        <w:tab/>
        <w:t>1. Onverminderd hetgeen bij of krachtens artikel 17 omtrent de daar bedoelde nominale premie is bepaald, is de verzekerde, bedoeld in artikel 3e, een premie verschuldigd tot een door Onze Minister en Onze Minister van Sociale Zaken en Werkgelegenheid tezamen te bepalen percentage over de periodieke uitkering of verstrekking. De geldswaarde van bedoelde verstrekking wordt gesteld op het bedrag dat bij de heffing ingevolge de Wet inkomstenbelasting 2001 in aanmerking wordt genomen.</w:t>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b w:val="false"/>
          <w:b w:val="false"/>
          <w:sz w:val="20"/>
        </w:rPr>
      </w:pPr>
      <w:r>
        <w:rPr>
          <w:rFonts w:cs="Times New Roman;NTTimes/Cyrillic" w:ascii="Times New Roman;NTTimes/Cyrillic" w:hAnsi="Times New Roman;NTTimes/Cyrillic"/>
          <w:b w:val="false"/>
          <w:sz w:val="20"/>
        </w:rPr>
        <w:tab/>
        <w:t xml:space="preserve">2. De premie wordt per maand berekend en door het ziekenfonds waarbij de verzekerde is ingeschreven vastgesteld. Het ziekenfonds int de premie bij de verzekerde. </w:t>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b w:val="false"/>
          <w:b w:val="false"/>
          <w:sz w:val="20"/>
        </w:rPr>
      </w:pPr>
      <w:r>
        <w:rPr>
          <w:rFonts w:cs="Times New Roman;NTTimes/Cyrillic" w:ascii="Times New Roman;NTTimes/Cyrillic" w:hAnsi="Times New Roman;NTTimes/Cyrillic"/>
          <w:b w:val="false"/>
          <w:sz w:val="20"/>
        </w:rPr>
        <w:tab/>
        <w:t>3. Voor de toepassing van dit artikel is artikel 9, tweede lid, van de Coördinatiewet Sociale Verzekering van overeenkomstige toepassing.</w:t>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b w:val="false"/>
          <w:b w:val="false"/>
          <w:sz w:val="20"/>
        </w:rPr>
      </w:pPr>
      <w:r>
        <w:rPr>
          <w:rFonts w:cs="Times New Roman;NTTimes/Cyrillic" w:ascii="Times New Roman;NTTimes/Cyrillic" w:hAnsi="Times New Roman;NTTimes/Cyrillic"/>
          <w:b w:val="false"/>
          <w:sz w:val="20"/>
        </w:rPr>
        <w:tab/>
        <w:t>4. Het ziekenfonds stort de in het tweede lid bedoelde premie in de Algemene Kas. Onze Minister kan aan het in het tweede lid bedoelde orgaan verplichtingen opleggen en voorschriften geven met betrekking tot de vaststelling, de invordering, de afdracht en de verantwoording van de premie.</w:t>
      </w:r>
    </w:p>
    <w:p>
      <w:pPr>
        <w:pStyle w:val="Normal"/>
        <w:tabs>
          <w:tab w:val="clear" w:pos="708"/>
          <w:tab w:val="left" w:pos="284" w:leader="none"/>
        </w:tabs>
        <w:rPr>
          <w:sz w:val="20"/>
        </w:rPr>
      </w:pPr>
      <w:r>
        <w:rPr>
          <w:sz w:val="20"/>
        </w:rPr>
        <w:tab/>
        <w:t>5. Bij ministeriële regeling kunnen met betrekking tot de premieheffing nadere regels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 eerste lid, wordt "Onverminderd hetgeen bij of krachtens de artikelen 15 of 15a omtrent de daarbedoelde procentuele premie is bepaald, wordt voor de verzekering van de verzekerde, artikel 3, eerste lid, onder a, of artikel 3d," vervangen door: Onverminderd hetgeen bij of krachtens de artikelen 15, 15a of 15b omtrent de daarbedoelde procentuele premie is bepaald, wordt voor de verzekering van de verzekerde, bedoeld in artikel 3, eerste lid, onder a, artikel 3d of artikel 3e, van 18 jaar of oud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43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de komma na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het College” telkens vervangen door: het College zorg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de Commissie” telkens vervangen door: het College toezi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43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College” vervangen door: het College zorg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en “de Commissie” en “de commissie” telkens vervangen door: het College toezi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tweede volzin van artikel 77 wordt "het College" vervangen door: de genoemde college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93a, eerste lid, vervalt “,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medefinanciering oververtegenwoordiging oudere ziekenfondsverzekerden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 derde lid, wordt “de Algemene Kas, bedoeld in artikel 71, eerste lid, van de Ziekenfondswet” vervangen door: de Algemene Kas bedoeld in de Ziekenfond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3, negende lid, wordt “de Algemene Kas, bedoeld in artikel 71, eerste lid, van de Ziekenfondswet” vervangen door: de Algemene Kas bedoeld in de Ziekenfond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Algemene Wet Bijzondere Ziektekosten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 wordt "de ziekenfondsen, de ziektekostenverzekeraars, de uitvoerende organen" vervangen door: de uitvoeringsorgan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9, vijfde lid, wordt "Het ziekenfonds, de ziektekostenverzekeraar of het uitvoerend orgaan," vervangen door: Het uitvoeringsorg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2b, vierde lid, wordt: ", het ziekenfonds, de ziektekostenverzekeraar of het uitvoerend orgaan" vervangen door: en het uitvoeringsorga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2c, tweede lid, wordt: ", het ziekenfonds, de ziektekostenverzekeraar of het uitvoerend orgaan," vervangen door: en het uitvoeringsorga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8a wordt "Artikel 38b van de Ziekenfondswet is" vervangen door: De artikelen 38b, 43e en 43f van de Ziekenfondswet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40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x7 van de Ziekenfondswet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zesde lid van artikel 42 komt te luiden:</w:t>
      </w:r>
    </w:p>
    <w:p>
      <w:pPr>
        <w:pStyle w:val="Normal"/>
        <w:tabs>
          <w:tab w:val="clear" w:pos="708"/>
          <w:tab w:val="left" w:pos="284" w:leader="none"/>
        </w:tabs>
        <w:rPr>
          <w:sz w:val="20"/>
        </w:rPr>
      </w:pPr>
      <w:r>
        <w:rPr>
          <w:sz w:val="20"/>
        </w:rPr>
        <w:tab/>
        <w:t>6. Het College zorgverzekeringen kan aan een uitvoeringsorgaan toestemming verlenen een overeenkomst als bedoeld in het eerste lid te sluiten, welke afwijkt van het vierde en vijf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62, tweede volzin, wordt "het College" vervangen door: het College zorgverzeke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68 wordt "in in artikel 56, derde lid" vervangen door: in artikel 56,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40, derde lid, van de Wet financiering volksverzekeringen wordt vervangen door:</w:t>
      </w:r>
    </w:p>
    <w:p>
      <w:pPr>
        <w:pStyle w:val="Normal"/>
        <w:tabs>
          <w:tab w:val="clear" w:pos="708"/>
          <w:tab w:val="left" w:pos="284" w:leader="none"/>
        </w:tabs>
        <w:rPr>
          <w:sz w:val="20"/>
        </w:rPr>
      </w:pPr>
      <w:r>
        <w:rPr>
          <w:sz w:val="20"/>
        </w:rPr>
        <w:tab/>
        <w:t>3. Bij de vaststelling van de uitkeringen, bedoeld in het eerste en tweede lid, worden de uitgaven die het College van toezicht op de zorgverzekeringen, bedoeld in de Ziekenfondswet en verder te noemen: het College toezicht, niet verantwoord acht, buiten beschouwing gel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III, vijfde lid, van de Wet van 21 december 2000, houdende wijziging van de Algemene Wet Bijzondere Ziektekosten in verband met de invoering van de mogelijkheid tot een vrijwillige voortzetting van de bijzondere ziektekostenverzekering ingevolge die wet en van de Wet financiering volksverzekeringen in samenhang daarmee (vrijwillige verzekering AWBZ) (Stb. 2000, 605) wordt "het ziekenfonds, de ziektekostenverzekeraar of de voor de uitvoering van de Algemene Wet Bijzondere Ziektekosten toegelaten ziektekostenverzekeraar bij wie" vervangen door: het uitvoeringsorgaan waarbij.</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XXII van de Wet van 27 maart 1999 tot wijziging van de Ziekenfondswet, de Wet tarieven gezondheidszorg en de Wet ziekenhuisvoorzieningen in verband met wijzigingen in de taak, samenstelling en werkwijze van de in die wetten geregelde bestuursorganen, alsmede wijziging van andere wetten in verband daarmee (uitvoeringsorganen volksgezondheid) (Stb. 1999, 185)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XVI van de Wet van 13 december 2000 tot wijziging van de Ziekenfondswet en enige andere wetten in verband met de instelling van een onafhankelijk College van toezicht op de zorgverzekeringen (Instelling College van toezicht op de zorgverzekeringen) (Stb. 2001, 2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de aanduiding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Van de Wet van 21 december 2000, houdende wijziging van de</w:t>
      </w:r>
      <w:r>
        <w:rPr>
          <w:kern w:val="2"/>
          <w:sz w:val="20"/>
        </w:rPr>
        <w:t xml:space="preserve"> Algemene Wet Bijzondere Ziektekosten in verband met de invoering van het gebruik van het sociaal-fiscaalnummer in die wet alsmede enkele wijzigingen van de Ziekenfondswet en enige andere wetten</w:t>
      </w:r>
      <w:r>
        <w:rPr>
          <w:sz w:val="20"/>
        </w:rPr>
        <w:t xml:space="preserve"> vervalt Artikel II, onderdeel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sz w:val="20"/>
        </w:rPr>
      </w:pPr>
      <w:r>
        <w:rPr>
          <w:rFonts w:cs="Times New Roman;NTTimes/Cyrillic" w:ascii="Times New Roman;NTTimes/Cyrillic" w:hAnsi="Times New Roman;NTTimes/Cyrillic"/>
          <w:sz w:val="20"/>
        </w:rPr>
        <w:t>ARTIKEL IX (OVERGANGSBEPALING)</w:t>
      </w:r>
    </w:p>
    <w:p>
      <w:pPr>
        <w:pStyle w:val="Amendement"/>
        <w:tabs>
          <w:tab w:val="clear" w:pos="3310"/>
          <w:tab w:val="clear" w:pos="3600"/>
          <w:tab w:val="left" w:pos="0" w:leader="none"/>
          <w:tab w:val="left" w:pos="284" w:leader="none"/>
        </w:tabs>
        <w:rPr>
          <w:rFonts w:ascii="Times New Roman;NTTimes/Cyrillic" w:hAnsi="Times New Roman;NTTimes/Cyrillic" w:cs="Times New Roman;NTTimes/Cyrillic"/>
          <w:b w:val="false"/>
          <w:b w:val="false"/>
          <w:sz w:val="20"/>
        </w:rPr>
      </w:pPr>
      <w:r>
        <w:rPr>
          <w:rFonts w:cs="Times New Roman;NTTimes/Cyrillic" w:ascii="Times New Roman;NTTimes/Cyrillic" w:hAnsi="Times New Roman;NTTimes/Cyrillic"/>
          <w:b w:val="false"/>
          <w:sz w:val="20"/>
        </w:rPr>
      </w:r>
    </w:p>
    <w:p>
      <w:pPr>
        <w:pStyle w:val="Normal"/>
        <w:tabs>
          <w:tab w:val="clear" w:pos="708"/>
          <w:tab w:val="left" w:pos="284" w:leader="none"/>
        </w:tabs>
        <w:rPr>
          <w:sz w:val="20"/>
        </w:rPr>
      </w:pPr>
      <w:r>
        <w:rPr>
          <w:sz w:val="20"/>
        </w:rPr>
        <w:tab/>
        <w:t>De voorwaarde genoemd in artikel 3e, eerste lid, onderdeel b, van de Ziekenfondswet geldt niet voor degene die op de dag van de inwerkingtreding van onderdeel E een periodieke uitkering of verstrekking op grond van een rechtstreeks uit het familierecht voortvloeiende verplichting ontvangt, tenzij deze uitkering of verstrekking wordt ontvangen van bloed- of aanverwanten in de rechte lijn of in de tweede graad van de zijlijn, of bij wijze van pensioen</w:t>
        <w:softHyphen/>
        <w:t>verevening ingevolge de Wet van 28 april 1994 tot vaststelling van regels met betrekking tot de verevening van pensioenrechten bij echtscheiding of scheiding van tafel en bed (Wet verevening pensioenrechten bij scheiding) (Stb. 1994, 342) een pensioen ontvangt, en wiens inkomen bedoeld in artikel 2.18 van de Wet inkomstenbelasting 2001, niet meer bedraagt dan het tot een jaarbedrag herleide minimumloon per maand, bedoeld in artikel 8, eerste lid, onderdeel a, van de Wet minimumloon en minimumvakantiebijslag.</w:t>
      </w:r>
    </w:p>
    <w:p>
      <w:pPr>
        <w:pStyle w:val="Footnote"/>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w:t>
      </w:r>
    </w:p>
    <w:p>
      <w:pPr>
        <w:pStyle w:val="Footnote"/>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rtikel I, onderdelen A, B subonderdeel 1, C, D, F, I tot en met L, en de artikelen II tot en met VIII treden in werking met ingang van de dag na de datum van uitgifte van het Staatsblad waarin deze wet wordt geplaatst, waarbij artikel I, onderdeel D, subonderdeel 1, terugwerkt tot en met 1 januari 2001.</w:t>
      </w:r>
    </w:p>
    <w:p>
      <w:pPr>
        <w:pStyle w:val="Normal"/>
        <w:tabs>
          <w:tab w:val="clear" w:pos="708"/>
          <w:tab w:val="left" w:pos="284" w:leader="none"/>
        </w:tabs>
        <w:rPr>
          <w:sz w:val="20"/>
        </w:rPr>
      </w:pPr>
      <w:r>
        <w:rPr>
          <w:sz w:val="20"/>
        </w:rPr>
        <w:tab/>
        <w:t>2. Artikel I, onderdeel H, treedt in werking met ingang van 1 juli 2001. Indien het Staatsblad waarin deze wet wordt geplaatst, wordt uitgegeven na 30 juni 2001, treedt artikel I, onderdeel H, in werking met ingang van de dag na uitgifte van het Staatsblad waarin deze wet wordt geplaatst, en werkt dit onderdeel terug tot en met 1 juli 2001.</w:t>
      </w:r>
    </w:p>
    <w:p>
      <w:pPr>
        <w:pStyle w:val="Normal"/>
        <w:tabs>
          <w:tab w:val="clear" w:pos="708"/>
          <w:tab w:val="left" w:pos="284" w:leader="none"/>
        </w:tabs>
        <w:rPr>
          <w:sz w:val="20"/>
        </w:rPr>
      </w:pPr>
      <w:r>
        <w:rPr>
          <w:sz w:val="20"/>
        </w:rPr>
        <w:tab/>
        <w:t>3. De overige artikelen, onderdelen en subonderdelen van deze wet treden in werking op een bij koninklijk besluit te bepalen tijdstip, dat voor de verschillende artikelen, onderdelen of subonderdele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gezondheid, Welzijn en Sport,</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TTimes/Cyrillic"/>
    <w:charset w:val="00"/>
    <w:family w:val="roman"/>
    <w:pitch w:val="variable"/>
  </w:font>
  <w:font w:name="Liberation Sans">
    <w:altName w:val="Arial"/>
    <w:charset w:val="01"/>
    <w:family w:val="swiss"/>
    <w:pitch w:val="variable"/>
  </w:font>
  <w:font w:name="Univers">
    <w:altName w:val="Arial"/>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TTimes/Cyrillic" w:hAnsi="Times New Roman;NTTimes/Cyrillic" w:eastAsia="Times New Roman;NTTimes/Cyrillic" w:cs="Times New Roman;NTTimes/Cyrillic"/>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ind w:left="1416" w:hanging="0"/>
      <w:outlineLvl w:val="2"/>
    </w:pPr>
    <w:rPr>
      <w:b/>
    </w:rPr>
  </w:style>
  <w:style w:type="character" w:styleId="WW8Num2z0">
    <w:name w:val="WW8Num2z0"/>
    <w:qFormat/>
    <w:rPr/>
  </w:style>
  <w:style w:type="character" w:styleId="WW8Num3z0">
    <w:name w:val="WW8Num3z0"/>
    <w:qFormat/>
    <w:rPr>
      <w:rFonts w:ascii="Times New Roman;NTTimes/Cyrillic" w:hAnsi="Times New Roman;NTTimes/Cyrillic" w:cs="Times New Roman;NTTimes/Cyrillic"/>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NTTimes/Cyrillic" w:hAnsi="Times New Roman;NTTimes/Cyrillic" w:eastAsia="Times New Roman;NTTimes/Cyrillic" w:cs="Times New Roman;NTTimes/Cyrillic"/>
      <w:color w:val="auto"/>
      <w:sz w:val="20"/>
      <w:szCs w:val="20"/>
      <w:lang w:val="nl-NL" w:eastAsia="zh-CN" w:bidi="hi-IN"/>
    </w:rPr>
  </w:style>
  <w:style w:type="paragraph" w:styleId="Lijstnummering">
    <w:name w:val="Lijstnummering"/>
    <w:basedOn w:val="Normal"/>
    <w:qFormat/>
    <w:pPr>
      <w:numPr>
        <w:ilvl w:val="0"/>
        <w:numId w:val="2"/>
      </w:numPr>
    </w:pPr>
    <w:rPr>
      <w:rFonts w:ascii="Univers;Arial" w:hAnsi="Univers;Arial" w:cs="Univers;Arial"/>
      <w:sz w:val="20"/>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NTTimes/Cyrillic"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8:21:00Z</dcterms:created>
  <dc:creator>Beheer</dc:creator>
  <dc:description/>
  <dc:language>en-US</dc:language>
  <cp:lastModifiedBy>Beheer</cp:lastModifiedBy>
  <cp:lastPrinted>2001-06-07T14:16:00Z</cp:lastPrinted>
  <dcterms:modified xsi:type="dcterms:W3CDTF">2001-06-14T08:21:00Z</dcterms:modified>
  <cp:revision>2</cp:revision>
  <dc:subject/>
  <dc:title>Vergaderjaar 1998 - 1999</dc:title>
</cp:coreProperties>
</file>