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 - 2002</w:t>
              <w:tab/>
              <w:tab/>
              <w:t>Nr. 15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1294"/>
        <w:gridCol w:w="6237"/>
        <w:gridCol w:w="567"/>
      </w:tblGrid>
      <w:tr>
        <w:trPr/>
        <w:tc>
          <w:tcPr>
            <w:tcW w:w="175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910 (R 1695)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lastingregeling voor het Koninkrijk 1964 (belastingheffing deelnemingsdividend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oorsm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tevens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rekamp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öltgens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(plv. 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 Veld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Vries (ChristenUnie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Header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Platvoet (GL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4 december 2001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 wilde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Steve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V 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4:25:00Z</dcterms:created>
  <dc:creator>Anke Beugelsdijk</dc:creator>
  <dc:description/>
  <dc:language>en-US</dc:language>
  <cp:lastModifiedBy>Beheer</cp:lastModifiedBy>
  <cp:lastPrinted>2001-12-06T11:31:00Z</cp:lastPrinted>
  <dcterms:modified xsi:type="dcterms:W3CDTF">2001-12-06T14:25:00Z</dcterms:modified>
  <cp:revision>2</cp:revision>
  <dc:subject/>
  <dc:title>Vergaderjaar 1998 - 1999</dc:title>
</cp:coreProperties>
</file>