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1-2002</w:t>
              <w:tab/>
              <w:tab/>
              <w:t>Nr. 182a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1764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7796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813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begroting van de uitgaven en de ontvangsten van het Ministerie van Onderwijs, Cultuur en Wetenschappen (VIII) voor het jaar 2001 (wijziging samenhangende met de Najaarsnota)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nderwijs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0"/>
              </w:rPr>
              <w:t xml:space="preserve">Ginjaar (VVD), Jaarsma (PvdA) </w:t>
            </w:r>
            <w:r>
              <w:rPr>
                <w:i/>
                <w:sz w:val="20"/>
              </w:rPr>
              <w:t>(voorzitter)</w:t>
            </w:r>
            <w:r>
              <w:rPr>
                <w:sz w:val="20"/>
              </w:rPr>
              <w:t xml:space="preserve"> , Schuyer (D66), Veling (ChristenUnie), Werner (CDA) </w:t>
            </w:r>
            <w:r>
              <w:rPr>
                <w:i/>
                <w:sz w:val="20"/>
              </w:rPr>
              <w:t xml:space="preserve">(plv. voorzitter), </w:t>
            </w:r>
            <w:r>
              <w:rPr>
                <w:sz w:val="20"/>
              </w:rPr>
              <w:t>Schoondergang-Horikx (GL), De Jager (VVD), Woldring (CDA), Dupuis (VVD), Van den Hul-Omta (CDA), Witteveen (PvdA), Van Vugt (SP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HO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0"/>
              </w:rPr>
              <w:t xml:space="preserve">Ginjaar (VVD) </w:t>
            </w:r>
            <w:r>
              <w:rPr>
                <w:i/>
                <w:sz w:val="20"/>
              </w:rPr>
              <w:t xml:space="preserve">(voorzitter) </w:t>
            </w:r>
            <w:r>
              <w:rPr>
                <w:sz w:val="20"/>
              </w:rPr>
              <w:t xml:space="preserve">Schuurman (ChristenUnie), Holdijk (SGP), Schuyer (D66), Schoondergang-Horikx (GL) </w:t>
            </w:r>
            <w:r>
              <w:rPr>
                <w:i/>
                <w:sz w:val="20"/>
              </w:rPr>
              <w:t>(plv.voorzitter)</w:t>
            </w:r>
            <w:r>
              <w:rPr>
                <w:sz w:val="20"/>
              </w:rPr>
              <w:t xml:space="preserve"> , Lycklama à Nijeholt (PvdA), Bierman (OSF), Wolfson (PvdA) Woldring (CDA), Dupuis (VVD), Van den Hul-Omta (CDA), Van Vugt (SP), Walsma (CDA), Broekers-Knol (VVD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ltuur:</w:t>
            </w:r>
          </w:p>
          <w:p>
            <w:pPr>
              <w:pStyle w:val="Gemaaktdoor"/>
              <w:spacing w:lineRule="auto" w:line="288"/>
              <w:rPr/>
            </w:pPr>
            <w:r>
              <w:rPr/>
              <w:t xml:space="preserve">Holdijk (SGP), De Boer (GL) </w:t>
            </w:r>
            <w:r>
              <w:rPr>
                <w:i/>
              </w:rPr>
              <w:t>(voorzitter)</w:t>
            </w:r>
            <w:r>
              <w:rPr/>
              <w:t xml:space="preserve"> , Veling (ChristenUnie), Van den Broek-Laman Trip (VVD), Bierman (OSF) , Luijten (VVD), Ruers (SP), Woldring (CDA) </w:t>
            </w:r>
            <w:r>
              <w:rPr>
                <w:i/>
              </w:rPr>
              <w:t xml:space="preserve">(plv. voorzitter), </w:t>
            </w:r>
            <w:r>
              <w:rPr/>
              <w:t>Tan (PvdA) , Van den Hul-Omta (CDA), Kohnstamm (D66), Witteveen (PvdA) , Dölle (CDA), De Blécourt-Maas (VVD)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S VOOR </w:t>
            </w:r>
            <w:r>
              <w:rPr>
                <w:b/>
                <w:caps/>
              </w:rPr>
              <w:t>onderwijs, voor wetenschapsbeleid en hoger onderwijs en voor cultuur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5 januari 2002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s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 voor Onderwijs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Jaarsm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 voor Wetenschapsbeleid en Hoger Onderwijs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Ginjaa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 voor Cultuur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Bo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oor dit verslag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Eliane 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29:00Z</dcterms:created>
  <dc:creator>Anke Beugelsdijk</dc:creator>
  <dc:description/>
  <dc:language>en-US</dc:language>
  <cp:lastModifiedBy>Beheer</cp:lastModifiedBy>
  <cp:lastPrinted>2002-01-16T11:19:00Z</cp:lastPrinted>
  <dcterms:modified xsi:type="dcterms:W3CDTF">2002-01-16T15:29:00Z</dcterms:modified>
  <cp:revision>2</cp:revision>
  <dc:subject/>
  <dc:title>Vergaderjaar 1998 - 1999</dc:title>
</cp:coreProperties>
</file>