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3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5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erklaring dat er grond bestaat een voorstel in overweging te nemen tot verandering in de Grondwet tot aanvulling van de bepalingen inzake de verkiezing van de Tweede Kamer en de Eerste Kamer, de provinciale staten en de gemeenteraden in verband met de tijdelijke vervanging van hun leden wegens zwangerschap, bevalling of ziekte</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7 februari 2002</w:t>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er grond bestaat een voorstel in overweging te nemen tot aanvulling van de bepalingen in de Grondwet inzake de verkiezing van de Tweede Kamer en de Eerste Kamer der Staten-Generaal, de provinciale staten en de gemeenteraden, in verband met de tijdelijke vervanging van hun leden wegens zwangerschap, bevalling of ziekte;</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r bestaat grond het hierna in de artikelen  II en III omschreven voorstel tot verandering in de Grondwet in overweging te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7 wordt een nieuw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regelt de tijdelijke vervanging van een lid van de Staten-Generaal wegens zwangerschap en bevalling, alsmede wegens ziek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29, derde lid, wordt de volgende volzin toegevoegd: Artikel 57a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de Grondwet wordt het volgende additionele artikel toe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57a en 129, derde lid, tweede volzin treden eerst na vier jaar of op een bij of krachtens de wet te bepalen eerder tijdstip in wer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President, Minister van Algemen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14:00Z</dcterms:created>
  <dc:creator>Anke Beugelsdijk</dc:creator>
  <dc:description/>
  <dc:language>en-US</dc:language>
  <cp:lastModifiedBy>Beheer</cp:lastModifiedBy>
  <cp:lastPrinted>2002-02-13T09:30:00Z</cp:lastPrinted>
  <dcterms:modified xsi:type="dcterms:W3CDTF">2002-02-13T11:14:00Z</dcterms:modified>
  <cp:revision>2</cp:revision>
  <dc:subject/>
  <dc:title>Vergaderjaar 1998 - 1999</dc:title>
</cp:coreProperties>
</file>