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1- 2002</w:t>
              <w:tab/>
              <w:tab/>
              <w:t>Nr. 23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0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rklaring dat er grond bestaat een voorstel in overweging te nemen tot verandering in de Grondwet van de bepalingen inzake het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b/>
          <w:sz w:val="20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7 februari 200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er grond bestaat een voorstel in overweging te nemen tot verandering in de Grondwet van de bepalingen inzake het onderwij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Er bestaat grond het hierna in artikel II omschreven voorstel tot verandering in de Grondwet in overweging te nem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23, vierde lid, van de Grondwet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. Aan het slot van de eerste volzin wordt “aantal scholen” vervangen door: aantal openbare schol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B. Aan het slot van de tweede volzin wordt de punt vervangen door: , al dan niet in een openbare school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-President, Minister van Algemene Zaken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 van Binnenlandse Zaken en Koninkrijksrelaties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Staatssecretaris van Onderwijs, Cultuur en Wetenschappen,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15:00Z</dcterms:created>
  <dc:creator>Anke Beugelsdijk</dc:creator>
  <dc:description/>
  <dc:language>en-US</dc:language>
  <cp:lastModifiedBy>Beheer</cp:lastModifiedBy>
  <cp:lastPrinted>2002-02-13T09:44:00Z</cp:lastPrinted>
  <dcterms:modified xsi:type="dcterms:W3CDTF">2002-02-13T11:15:00Z</dcterms:modified>
  <cp:revision>2</cp:revision>
  <dc:subject/>
  <dc:title>Vergaderjaar 1998 - 1999</dc:title>
</cp:coreProperties>
</file>