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1- 2002</w:t>
              <w:tab/>
              <w:tab/>
              <w:t>Nr. 25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77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Wet op de waterkering tot aanwijzing van het Markermeer als buitenwa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b/>
          <w:sz w:val="20"/>
        </w:rPr>
        <w:t>GEWIJZIGD VOORSTEL VAN WET</w:t>
        <w:br/>
      </w:r>
      <w:r>
        <w:rPr>
          <w:sz w:val="20"/>
        </w:rPr>
        <w:t>7 maart 2002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Wij Beatrix, bij de gratie Gods, Koningin der Nederlanden, Prinses van Oranje-Nassau, enz. enz. enz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llen, die deze zullen zien of horen lezen, saluut! doen te weten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lzo Wij in overweging genomen hebben, dat het wenselijk is het Markermeer aan te wijzen als buitenwater in de zin van de Wet op de waterkering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  <w:t>Artikel 1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De Wet op de waterkering wordt gewijzigd als volgt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In artikel 1 wordt in de definitie van dijkringgebied, respectievelijk buitenwater, telkens na “het IJsselmeer” ingevoegd: , bij hoog water van het Markermeer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B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In artikel 15, eerste lid, wordt in onderdeel b, na “het IJsselmeer” ingevoegd: of het Markermeer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C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Bijlage I wordt vervangen door de als bijlage bij deze wet gevoegde bijlage I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D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In bijlage II, inhoudende ‘Dijkringgebieden en veiligheidsnormen’, wordt in de eerste en tweede kolom van de tabel na nummer 13 ingevoegd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13a</w:t>
        <w:tab/>
        <w:tab/>
        <w:t>1/4000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13b</w:t>
        <w:tab/>
        <w:tab/>
        <w:t>1/1250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 </w:t>
      </w:r>
      <w:r>
        <w:rPr>
          <w:b/>
          <w:sz w:val="20"/>
        </w:rPr>
        <w:t>Artikel 2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Deze wet treedt in werking met ingang van de eerste dag van de derde kalendermaand na de datum van uitgifte van het Staatsblad waarin zij wordt geplaatst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Gegeven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De Staatssecretaris van Verkeer en Waterstaat,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00:00Z</dcterms:created>
  <dc:creator>Anke Beugelsdijk</dc:creator>
  <dc:description/>
  <dc:language>en-US</dc:language>
  <cp:lastModifiedBy>Beheer</cp:lastModifiedBy>
  <cp:lastPrinted>2002-03-12T14:04:00Z</cp:lastPrinted>
  <dcterms:modified xsi:type="dcterms:W3CDTF">2002-03-12T14:00:00Z</dcterms:modified>
  <cp:revision>2</cp:revision>
  <dc:subject/>
  <dc:title>Vergaderjaar 1998 - 1999</dc:title>
</cp:coreProperties>
</file>