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9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jeugdhulpverlening in verband met de advies- en meldpunten kindermishand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8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taken van de advies- en meldpunten kindermishandeling wettelijk te regelen in de Wet op de jeugdhulpverlening, alsmede deze wet op enige andere punten aan te passen;</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jeugdhulpverl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eerste lid, wordt, na vervanging van de punt aan het slot van onderdeel u door een puntkomma, een onderdeel toegevoegd, luidende:</w:t>
      </w:r>
    </w:p>
    <w:p>
      <w:pPr>
        <w:pStyle w:val="Normal"/>
        <w:tabs>
          <w:tab w:val="clear" w:pos="708"/>
          <w:tab w:val="left" w:pos="284" w:leader="none"/>
        </w:tabs>
        <w:rPr>
          <w:sz w:val="20"/>
        </w:rPr>
      </w:pPr>
      <w:r>
        <w:rPr>
          <w:sz w:val="20"/>
        </w:rPr>
        <w:tab/>
        <w:t>v. verwerken van persoonsgegevens: verwerking van persoonsgegevens als bedoeld in artikel 1, onder b, van de Wet bescherming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wordt “de artikelen 60, 61, 81 en 84, alsmede voor een koninklijk besluit als bedoeld in artikel 82,” vervangen door: de artikelen 60 en 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Na de derde volzin wordt een volzin ingevoegd, luidende: Voorts voorziet het plan er in ieder geval in dat in de provincie één of meer advies- en meldpunten kindermishandeling, als bedoeld in artikel 34a, werkzaam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In de vijfde volzin wordt “tweede en derde volzin” vervangen door: tweede, derde en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4 wordt een hoofdstuk IV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IVA. ADVIES- EN MELDPUNTEN KINDERMISHA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dvies- en meldpunt kindermishandeling heeft, onverminderd de taken van de raad voor de kinderbescherming, tot taak:</w:t>
      </w:r>
    </w:p>
    <w:p>
      <w:pPr>
        <w:pStyle w:val="Normal"/>
        <w:tabs>
          <w:tab w:val="clear" w:pos="708"/>
          <w:tab w:val="left" w:pos="284" w:leader="none"/>
        </w:tabs>
        <w:rPr>
          <w:sz w:val="20"/>
        </w:rPr>
      </w:pPr>
      <w:r>
        <w:rPr>
          <w:sz w:val="20"/>
        </w:rPr>
        <w:tab/>
        <w:t>a. het naar aanleiding van een melding van kindermishandeling of een vermoeden daarvan onderzoeken of sprake is van kindermishandeling;</w:t>
      </w:r>
    </w:p>
    <w:p>
      <w:pPr>
        <w:pStyle w:val="Normal"/>
        <w:tabs>
          <w:tab w:val="clear" w:pos="708"/>
          <w:tab w:val="left" w:pos="284" w:leader="none"/>
        </w:tabs>
        <w:rPr>
          <w:sz w:val="20"/>
        </w:rPr>
      </w:pPr>
      <w:r>
        <w:rPr>
          <w:sz w:val="20"/>
        </w:rPr>
        <w:tab/>
        <w:t>b. het beoordelen van de vraag of en zo ja tot welke stappen de melding van kindermishandeling of een vermoeden daarvan aanleiding geeft;</w:t>
      </w:r>
    </w:p>
    <w:p>
      <w:pPr>
        <w:pStyle w:val="Normal"/>
        <w:tabs>
          <w:tab w:val="clear" w:pos="708"/>
          <w:tab w:val="left" w:pos="284" w:leader="none"/>
        </w:tabs>
        <w:rPr>
          <w:sz w:val="20"/>
        </w:rPr>
      </w:pPr>
      <w:r>
        <w:rPr>
          <w:sz w:val="20"/>
        </w:rPr>
        <w:tab/>
        <w:t>c. het initiatief nemen tot de voor de minderjarige meest aangewezen hulpverlening;</w:t>
      </w:r>
    </w:p>
    <w:p>
      <w:pPr>
        <w:pStyle w:val="Normal"/>
        <w:tabs>
          <w:tab w:val="clear" w:pos="708"/>
          <w:tab w:val="left" w:pos="284" w:leader="none"/>
        </w:tabs>
        <w:rPr>
          <w:sz w:val="20"/>
        </w:rPr>
      </w:pPr>
      <w:r>
        <w:rPr>
          <w:sz w:val="20"/>
        </w:rPr>
        <w:tab/>
        <w:t>d. het, na overleg met de raad voor de kinderbescherming, aan deze overdragen van een geval van kindermishandeling of een ernstig vermoeden daarvan, indien een maatregel met betrekking tot het gezag over de minderjarige overwogen dient te worden;</w:t>
      </w:r>
    </w:p>
    <w:p>
      <w:pPr>
        <w:pStyle w:val="Normal"/>
        <w:tabs>
          <w:tab w:val="clear" w:pos="708"/>
          <w:tab w:val="left" w:pos="284" w:leader="none"/>
        </w:tabs>
        <w:rPr>
          <w:sz w:val="20"/>
        </w:rPr>
      </w:pPr>
      <w:r>
        <w:rPr>
          <w:sz w:val="20"/>
        </w:rPr>
        <w:tab/>
        <w:t>e. het in kennis stellen van andere justitiële autoriteiten van kindermishandeling of een vermoeden daarvan, indien het belang van de minderjarige dan wel de ernst van de situatie waarop de melding betrekking heeft, daartoe aanleiding geeft;</w:t>
      </w:r>
    </w:p>
    <w:p>
      <w:pPr>
        <w:pStyle w:val="Normal"/>
        <w:tabs>
          <w:tab w:val="clear" w:pos="708"/>
          <w:tab w:val="left" w:pos="284" w:leader="none"/>
        </w:tabs>
        <w:rPr>
          <w:sz w:val="20"/>
        </w:rPr>
      </w:pPr>
      <w:r>
        <w:rPr>
          <w:sz w:val="20"/>
        </w:rPr>
        <w:tab/>
        <w:t>f. het op de hoogte stellen van degene die een melding heeft gedaan, van de stappen die door het advies- en meldpunt kindermishandeling zijn ondernomen.</w:t>
      </w:r>
    </w:p>
    <w:p>
      <w:pPr>
        <w:pStyle w:val="Normal"/>
        <w:tabs>
          <w:tab w:val="clear" w:pos="708"/>
          <w:tab w:val="left" w:pos="284" w:leader="none"/>
        </w:tabs>
        <w:rPr>
          <w:sz w:val="20"/>
        </w:rPr>
      </w:pPr>
      <w:r>
        <w:rPr>
          <w:sz w:val="20"/>
        </w:rPr>
        <w:tab/>
        <w:t>2. Een advies- en meldpunt kindermishandeling heeft bovendien tot taak het verstrekken van advies aan een persoon die een vermoeden van kindermishandeling heeft over de stappen die door hem in verband hiermee kunnen worden ondernomen en het zonodig ondersteunen daarbij.</w:t>
      </w:r>
    </w:p>
    <w:p>
      <w:pPr>
        <w:pStyle w:val="Normal"/>
        <w:tabs>
          <w:tab w:val="clear" w:pos="708"/>
          <w:tab w:val="left" w:pos="284" w:leader="none"/>
        </w:tabs>
        <w:rPr/>
      </w:pPr>
      <w:r>
        <w:rPr>
          <w:sz w:val="20"/>
        </w:rPr>
        <w:tab/>
        <w:t xml:space="preserve">3. Onder kindermishandeling wordt in dit hoofdstuk verstaan: elke vorm van voor een minderjarige bedreigende of gewelddadige interactie van fysieke, </w:t>
      </w:r>
      <w:r>
        <w:rPr>
          <w:color w:val="000000"/>
          <w:sz w:val="20"/>
        </w:rPr>
        <w:t>psychische</w:t>
      </w:r>
      <w:r>
        <w:rPr>
          <w:sz w:val="20"/>
        </w:rPr>
        <w:t xml:space="preserv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w:t>
      </w:r>
    </w:p>
    <w:p>
      <w:pPr>
        <w:pStyle w:val="Normal"/>
        <w:tabs>
          <w:tab w:val="clear" w:pos="708"/>
          <w:tab w:val="left" w:pos="284" w:leader="none"/>
        </w:tabs>
        <w:rPr>
          <w:sz w:val="20"/>
        </w:rPr>
      </w:pPr>
      <w:r>
        <w:rPr>
          <w:sz w:val="20"/>
        </w:rPr>
        <w:tab/>
        <w:t>4. Een advies- en meldpunt kindermishandeling wordt in stand gehouden door een rechtspersoon die, indien hij ook andere taken heeft, voor de uitoefening van de taken, genoemd in het eerste en tweede lid, een afzonderlijke organisatorische eenheid in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Een advies- en meldpunt kindermishandeling werkt, onverminderd artikel 35</w:t>
      </w:r>
      <w:r>
        <w:rPr>
          <w:i/>
          <w:sz w:val="20"/>
        </w:rPr>
        <w:t>,</w:t>
      </w:r>
      <w:r>
        <w:rPr>
          <w:sz w:val="20"/>
        </w:rPr>
        <w:t xml:space="preserve"> eerste lid,</w:t>
      </w:r>
      <w:r>
        <w:rPr>
          <w:i/>
          <w:sz w:val="20"/>
        </w:rPr>
        <w:t xml:space="preserve"> </w:t>
      </w:r>
      <w:r>
        <w:rPr>
          <w:sz w:val="20"/>
        </w:rPr>
        <w:t>volgens een bij of krachtens algemene maatregel van bestuur vastgestelde werkwijze, waarbij nadere regels kunnen worden gesteld omtrent de in artikel 34a genoemde taken. Bij of krachtens deze maatregel worden voorts regels gesteld omtrent de samenwerking met de raad voor de kinderbescherming, alsmede omtrent de gevallen waarin het bekendmaken van de identiteit van de persoon die de kindermishandeling of een vermoeden daarvan heeft gemeld of van de persoon van wie informatie in het kader van het onderzoek is verkregen, achterwege kan 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b/>
          <w:sz w:val="20"/>
        </w:rPr>
        <w:t>Artikel 34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dvies- en meldpunt kindermishandeling kan zonder toestemming van degene die het betreft persoonsgegevens verwerken indien dit voor de uitoefening van de taken, genoemd in artikel 34a, eerste lid, noodzakelijk is te achten.</w:t>
      </w:r>
    </w:p>
    <w:p>
      <w:pPr>
        <w:pStyle w:val="Normal"/>
        <w:tabs>
          <w:tab w:val="clear" w:pos="708"/>
          <w:tab w:val="left" w:pos="284" w:leader="none"/>
        </w:tabs>
        <w:rPr>
          <w:sz w:val="20"/>
        </w:rPr>
      </w:pPr>
      <w:r>
        <w:rPr>
          <w:sz w:val="20"/>
        </w:rPr>
        <w:tab/>
        <w:t>2. Een advies- en meldpunt kindermishandeling kan zonder toestemming van degene die het betreft slechts bijzondere gegevens als bedoeld in artikel 16 van de Wet bescherming persoonsgegevens verwerken indien uit een melding redelijkerwijs een vermoeden van kindermishandeling kan worden afgeleid.</w:t>
      </w:r>
    </w:p>
    <w:p>
      <w:pPr>
        <w:pStyle w:val="Normal"/>
        <w:tabs>
          <w:tab w:val="clear" w:pos="708"/>
          <w:tab w:val="left" w:pos="284" w:leader="none"/>
        </w:tabs>
        <w:rPr>
          <w:sz w:val="20"/>
        </w:rPr>
      </w:pPr>
      <w:r>
        <w:rPr>
          <w:sz w:val="20"/>
        </w:rPr>
        <w:tab/>
        <w:t>3. Degene die op grond van een wettelijk voorschrift of op grond van zijn ambt of beroep tot geheimhouding is verplicht kan, zonder toestemming van degene die het betreft, aan een advies- en meldpunt kindermishandeling inlichtingen verstrekken, indien dit noodzakelijk kan worden geacht om een situatie van kindermishandeling te beëindigen of een redelijk vermoeden van kindermishandeling te onderzoeken.</w:t>
      </w:r>
    </w:p>
    <w:p>
      <w:pPr>
        <w:pStyle w:val="Normal"/>
        <w:tabs>
          <w:tab w:val="clear" w:pos="708"/>
          <w:tab w:val="left" w:pos="284" w:leader="none"/>
        </w:tabs>
        <w:rPr>
          <w:sz w:val="20"/>
        </w:rPr>
      </w:pPr>
      <w:r>
        <w:rPr>
          <w:sz w:val="20"/>
        </w:rPr>
        <w:tab/>
        <w:t>4. Het college van burgemeester en wethouders verstrekt een advies- en meldpunt kindermishandeling uit de gemeentelijke basisadministratie terstond de algemene gegevens, bedoeld in artikel 34, eerste lid, onder a, onderdelen 1 tot en met 6 van de Wet gemeentelijke basisadministratie persoonsgegevens, die noodzakelijk zijn voor de vervulling van de taken van het advies- en meldpunt ingevolge artikel 34a, eerste lid.</w:t>
      </w:r>
    </w:p>
    <w:p>
      <w:pPr>
        <w:pStyle w:val="Normal"/>
        <w:tabs>
          <w:tab w:val="clear" w:pos="708"/>
          <w:tab w:val="left" w:pos="284" w:leader="none"/>
        </w:tabs>
        <w:rPr>
          <w:sz w:val="20"/>
        </w:rPr>
      </w:pPr>
      <w:r>
        <w:rPr>
          <w:sz w:val="20"/>
        </w:rPr>
        <w:tab/>
        <w:t>5. In afwijking van artikel 103, eerste en tweede lid, van de Wet gemeentelijke basisadministratie persoonsgegevens doet het college van burgemeester en wethouders geen mededeling aan de betrokkene of degene die namens deze daarom verzoekt, over de verstrekking van hem betreffende gegevens uit de gemeentelijke basisadministratie aan een advies- en meldpunt kindermishandeling, voor zover dit noodzakelijk kan worden geacht om een situatie van kindermishandeling te beëindigen of een redelijk vermoeden van kindermishandeling te onderzoeken. Voor wat betreft de toepassing van artikel 110 van de Wet gemeentelijke basisadministratie persoonsgegevens heeft achterwege blijven van een mededeling als hier bedoeld dezelfde gevolgen als het achterwege blijven van een mededeling ingevolge artikel 103, derde lid, van de Wet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persoonsgegevens worden verkregen bij een ander dan degene die het betreft brengt een advies- en meldpunt kindermishandeling hem hiervan zo spoedig mogelijk, doch in ieder geval binnen vier weken na het moment van vastlegging van de hem betreffende gegevens, op de hoogte.</w:t>
      </w:r>
    </w:p>
    <w:p>
      <w:pPr>
        <w:pStyle w:val="Normal"/>
        <w:tabs>
          <w:tab w:val="clear" w:pos="708"/>
          <w:tab w:val="left" w:pos="284" w:leader="none"/>
        </w:tabs>
        <w:rPr>
          <w:sz w:val="20"/>
        </w:rPr>
      </w:pPr>
      <w:r>
        <w:rPr>
          <w:sz w:val="20"/>
        </w:rPr>
        <w:tab/>
        <w:t>2. De in het eerste lid genoemde termijn kan telkens met ten hoogste twee weken worden verlengd, voor zover dit noodzakelijk is voor de uitoefening van de taken, genoemd in artikel 34a, eerste lid, en dit noodzakelijk kan worden geacht om een situatie van kindermishandeling te beëindigen of een redelijk vermoeden van kindermishandeling te onderzoeken.</w:t>
      </w:r>
    </w:p>
    <w:p>
      <w:pPr>
        <w:pStyle w:val="Normal"/>
        <w:tabs>
          <w:tab w:val="clear" w:pos="708"/>
          <w:tab w:val="left" w:pos="284" w:leader="none"/>
        </w:tabs>
        <w:rPr>
          <w:sz w:val="20"/>
        </w:rPr>
      </w:pPr>
      <w:r>
        <w:rPr>
          <w:sz w:val="20"/>
        </w:rPr>
        <w:tab/>
        <w:t>3. In afwijking van artikel 35 van de Wet bescherming persoonsgegevens kan een advies- en meldpunt kindermishandeling de mededeling aan degene die het betreft dat ten aanzien van hem persoonsgegevens worden verwerkt achterwege laten voor zover dit noodzakelijk kan worden geacht om een situatie van kindermishandeling te beëindigen of een redelijk vermoeden van kindermishandeling te onderzoeke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34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dien het aan het bestuur van een voorziening of instelling bekend is geworden dat een persoon die werkzaam is bij de voorziening of de instelling zich mogelijk schuldig maakt of heeft gemaakt aan kindermishandeling, doet het bestuur van de desbetreffende voorziening of instelling hiervan onverwijld melding aan het advies- en meldpunt kindermishandeling.</w:t>
      </w:r>
    </w:p>
    <w:p>
      <w:pPr>
        <w:pStyle w:val="Normal"/>
        <w:tabs>
          <w:tab w:val="clear" w:pos="708"/>
          <w:tab w:val="left" w:pos="284" w:leader="none"/>
        </w:tabs>
        <w:rPr>
          <w:sz w:val="20"/>
        </w:rPr>
      </w:pPr>
      <w:r>
        <w:rPr>
          <w:sz w:val="20"/>
        </w:rPr>
        <w:tab/>
        <w:t>2. Indien een persoon die werkzaam is in een voorziening of instelling op enigerlei wijze bekend is geworden dat een bij die voorziening of instelling werkzame andere persoon zich mogelijk schuldig maakt of heeft gemaakt aan kindermishandeling, stelt hij het bestuur daarvan onverwijld in k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VIII komt te luiden:</w:t>
      </w:r>
    </w:p>
    <w:p>
      <w:pPr>
        <w:pStyle w:val="Normal"/>
        <w:tabs>
          <w:tab w:val="clear" w:pos="708"/>
          <w:tab w:val="left" w:pos="284" w:leader="none"/>
        </w:tabs>
        <w:rPr>
          <w:sz w:val="20"/>
        </w:rPr>
      </w:pPr>
      <w:r>
        <w:rPr>
          <w:sz w:val="20"/>
        </w:rPr>
        <w:t>INZAGE IN EN HET BEWAREN EN VERNIETIGEN VA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komt te luiden:</w:t>
      </w:r>
    </w:p>
    <w:p>
      <w:pPr>
        <w:pStyle w:val="Normal"/>
        <w:tabs>
          <w:tab w:val="clear" w:pos="708"/>
          <w:tab w:val="left" w:pos="284" w:leader="none"/>
        </w:tabs>
        <w:rPr>
          <w:sz w:val="20"/>
        </w:rPr>
      </w:pPr>
      <w:r>
        <w:rPr>
          <w:sz w:val="20"/>
        </w:rPr>
      </w:r>
    </w:p>
    <w:p>
      <w:pPr>
        <w:pStyle w:val="Heading1"/>
        <w:rPr>
          <w:sz w:val="20"/>
        </w:rPr>
      </w:pPr>
      <w:r>
        <w:rPr>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zage in of afschrift van de bescheiden wordt aan de jeugdige geweigerd, indien deze:</w:t>
      </w:r>
    </w:p>
    <w:p>
      <w:pPr>
        <w:pStyle w:val="Normal"/>
        <w:tabs>
          <w:tab w:val="clear" w:pos="708"/>
          <w:tab w:val="left" w:pos="284" w:leader="none"/>
        </w:tabs>
        <w:rPr>
          <w:sz w:val="20"/>
        </w:rPr>
      </w:pPr>
      <w:r>
        <w:rPr>
          <w:sz w:val="20"/>
        </w:rPr>
        <w:tab/>
        <w:t>a. jonger dan twaalf jaren is, of</w:t>
      </w:r>
    </w:p>
    <w:p>
      <w:pPr>
        <w:pStyle w:val="Normal"/>
        <w:tabs>
          <w:tab w:val="clear" w:pos="708"/>
          <w:tab w:val="left" w:pos="284" w:leader="none"/>
        </w:tabs>
        <w:rPr>
          <w:sz w:val="20"/>
        </w:rPr>
      </w:pPr>
      <w:r>
        <w:rPr>
          <w:sz w:val="20"/>
        </w:rPr>
        <w:tab/>
        <w:t>b. de leeftijd van twaalf jaren heeft bereikt en niet in staat kan worden geacht tot een redelijke waardering van zijn belangen terzake.</w:t>
      </w:r>
    </w:p>
    <w:p>
      <w:pPr>
        <w:pStyle w:val="Normal"/>
        <w:tabs>
          <w:tab w:val="clear" w:pos="708"/>
          <w:tab w:val="left" w:pos="284" w:leader="none"/>
        </w:tabs>
        <w:rPr>
          <w:sz w:val="20"/>
        </w:rPr>
      </w:pPr>
      <w:r>
        <w:rPr>
          <w:sz w:val="20"/>
        </w:rPr>
        <w:tab/>
        <w:t>2. In de gevallen, bedoeld in het eerste lid, worden desgevraagd aan de wettelijke vertegenwoordiger inlichtingen, dan wel inzage in of afschrift van de bescheiden verstrekt, tenzij het belang van de jeugdige daardoor kan worden geschaad.</w:t>
      </w:r>
    </w:p>
    <w:p>
      <w:pPr>
        <w:pStyle w:val="Normal"/>
        <w:tabs>
          <w:tab w:val="clear" w:pos="708"/>
          <w:tab w:val="left" w:pos="284" w:leader="none"/>
        </w:tabs>
        <w:rPr>
          <w:sz w:val="20"/>
        </w:rPr>
      </w:pPr>
      <w:r>
        <w:rPr>
          <w:sz w:val="20"/>
        </w:rPr>
        <w:tab/>
        <w:t>3. Inlichtingen over, inzage in of afschrift van bescheiden kan eveneens worden geweigerd, indien de persoonlijke levenssfeer van een ander dan de jeugdige daardoor zou worden geschaad.</w:t>
      </w:r>
    </w:p>
    <w:p>
      <w:pPr>
        <w:pStyle w:val="Normal"/>
        <w:tabs>
          <w:tab w:val="clear" w:pos="708"/>
          <w:tab w:val="left" w:pos="284" w:leader="none"/>
        </w:tabs>
        <w:rPr>
          <w:sz w:val="20"/>
        </w:rPr>
      </w:pPr>
      <w:r>
        <w:rPr>
          <w:sz w:val="20"/>
        </w:rPr>
        <w:tab/>
        <w:t>4. Voor de verstrekking van een afschrift kan een vergoeding worden gevraagd overeenkomstig de krachtens artikel 36 van de Wet bescherming persoonsgegevens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komt te luiden:</w:t>
      </w:r>
    </w:p>
    <w:p>
      <w:pPr>
        <w:pStyle w:val="Normal"/>
        <w:tabs>
          <w:tab w:val="clear" w:pos="708"/>
          <w:tab w:val="left" w:pos="284" w:leader="none"/>
        </w:tabs>
        <w:rPr>
          <w:sz w:val="20"/>
        </w:rPr>
      </w:pPr>
      <w:r>
        <w:rPr>
          <w:sz w:val="20"/>
        </w:rPr>
      </w:r>
    </w:p>
    <w:p>
      <w:pPr>
        <w:pStyle w:val="Heading1"/>
        <w:rPr>
          <w:sz w:val="20"/>
        </w:rPr>
      </w:pPr>
      <w:r>
        <w:rPr>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bij of krachtens de wet bepaalde, verstrekken de uitvoerder en de plaatsende instantie aan anderen dan de jeugdige geen inlichtingen over de jeugdige, dan wel inzage in of afschrift van de bescheiden dan met toestemming van de jeugdige.</w:t>
      </w:r>
    </w:p>
    <w:p>
      <w:pPr>
        <w:pStyle w:val="Normal"/>
        <w:tabs>
          <w:tab w:val="clear" w:pos="708"/>
          <w:tab w:val="left" w:pos="284" w:leader="none"/>
        </w:tabs>
        <w:rPr>
          <w:sz w:val="20"/>
        </w:rPr>
      </w:pPr>
      <w:r>
        <w:rPr>
          <w:sz w:val="20"/>
        </w:rPr>
        <w:tab/>
        <w:t>2. Indien de jeugdige minderjarig is, is in plaats van diens toestemming de toestemming van zijn wettelijke vertegenwoordiger vereist, indien hij:</w:t>
      </w:r>
    </w:p>
    <w:p>
      <w:pPr>
        <w:pStyle w:val="Normal"/>
        <w:tabs>
          <w:tab w:val="clear" w:pos="708"/>
          <w:tab w:val="left" w:pos="284" w:leader="none"/>
        </w:tabs>
        <w:rPr>
          <w:sz w:val="20"/>
        </w:rPr>
      </w:pPr>
      <w:r>
        <w:rPr>
          <w:sz w:val="20"/>
        </w:rPr>
        <w:tab/>
        <w:t>a. jonger is dan twaalf jaren, of</w:t>
      </w:r>
    </w:p>
    <w:p>
      <w:pPr>
        <w:pStyle w:val="Normal"/>
        <w:tabs>
          <w:tab w:val="clear" w:pos="708"/>
          <w:tab w:val="left" w:pos="284" w:leader="none"/>
        </w:tabs>
        <w:rPr>
          <w:sz w:val="20"/>
        </w:rPr>
      </w:pPr>
      <w:r>
        <w:rPr>
          <w:sz w:val="20"/>
        </w:rPr>
        <w:tab/>
        <w:t>b. de leeftijd van twaalf jaren heeft bereikt en niet in staat kan worden geacht tot een redelijke waardering van zijn belangen terzake.</w:t>
      </w:r>
    </w:p>
    <w:p>
      <w:pPr>
        <w:pStyle w:val="Normal"/>
        <w:tabs>
          <w:tab w:val="clear" w:pos="708"/>
          <w:tab w:val="left" w:pos="284" w:leader="none"/>
        </w:tabs>
        <w:rPr>
          <w:sz w:val="20"/>
        </w:rPr>
      </w:pPr>
      <w:r>
        <w:rPr>
          <w:sz w:val="20"/>
        </w:rPr>
        <w:tab/>
        <w:t>3. Onder anderen dan de jeugdige zijn niet begrepen degenen van wie beroepshalve de medewerking bij de hulpverlening noodzakelijk is en degenen die zijn betrokken bij de voorbereiding of uitvoering van een maatregel van kinderbescherming.</w:t>
      </w:r>
    </w:p>
    <w:p>
      <w:pPr>
        <w:pStyle w:val="Normal"/>
        <w:tabs>
          <w:tab w:val="clear" w:pos="708"/>
          <w:tab w:val="left" w:pos="284" w:leader="none"/>
        </w:tabs>
        <w:rPr>
          <w:sz w:val="20"/>
        </w:rPr>
      </w:pPr>
      <w:r>
        <w:rPr>
          <w:sz w:val="20"/>
        </w:rPr>
        <w:tab/>
        <w:t>4. Onder anderen dan de jeugdige zijn evenmin begrepen diens wettelijke vertegenwoordigers, indien hij de leeftijd van zestien jaren nog niet heeft bereikt, alsmede indien hij deze leeftijd heeft bereikt, doch niet in staat kan worden geacht tot een redelijke waardering van zijn belangen terzake, tenzij door het verstrekken van inlichtingen over de jeugdige, danwel van inzage in of afschrift van bescheiden, het belang van de jeugdige kan worden gesch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4 worden de artikelen 44a en 44b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tweede lid en artikel 44b bewaren een uitvoerder en een plaatsende instantie bescheiden die deze met betrekking tot de jeugdige onder zich hebben gedurende tien jaren, te rekenen van het tijdstip waarop zij zijn vervaardigd, of zoveel langer als redelijkerwijs in verband met een zorgvuldige hulpverlening noodzakelijk is.</w:t>
      </w:r>
    </w:p>
    <w:p>
      <w:pPr>
        <w:pStyle w:val="Normal"/>
        <w:tabs>
          <w:tab w:val="clear" w:pos="708"/>
          <w:tab w:val="left" w:pos="284" w:leader="none"/>
        </w:tabs>
        <w:rPr>
          <w:sz w:val="20"/>
        </w:rPr>
      </w:pPr>
      <w:r>
        <w:rPr>
          <w:sz w:val="20"/>
        </w:rPr>
        <w:tab/>
        <w:t>2. Een advies- en meldpunt kindermishandeling en een instelling bewaren de bescheiden tot het jongste kind van het gezin waartoe de minderjarige behoort en met welk gezin het advies- en meldpunt kindermishandeling of de instelling bemoeienis heeft gehad, meerderjarig is geworden, een en ander voor zover aannemelijk gemaakt kan worden dat het bewaren van de bescheiden een bijdrage kan leveren aan het beëindigen van een mogelijke situatie van kindermishandeling of van belang kan zijn voor een situatie waarin een maatregel met betrekking tot het gezag over een minderjarige overwogen dient te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uitvoerder en een plaatsende instantie vernietigen de door hen bewaarde bescheiden binnen drie maanden na een daartoe strekkend verzoek van degene op wie de bescheiden betrekking hebben.</w:t>
      </w:r>
    </w:p>
    <w:p>
      <w:pPr>
        <w:pStyle w:val="Normal"/>
        <w:tabs>
          <w:tab w:val="clear" w:pos="708"/>
          <w:tab w:val="left" w:pos="284" w:leader="none"/>
        </w:tabs>
        <w:rPr>
          <w:sz w:val="20"/>
        </w:rPr>
      </w:pPr>
      <w:r>
        <w:rPr>
          <w:sz w:val="20"/>
        </w:rPr>
        <w:tab/>
        <w:t>2. Het eerste lid geldt niet voor zover het verzoek bescheiden betreft waarvan redelijkerwijs aannemelijk is dat de bewaring van aanmerkelijk belang is voor een ander dan de verzoeker, alsmede voor zover het bepaalde bij of krachtens de wet zich tegen vernietiging verzet.</w:t>
      </w:r>
    </w:p>
    <w:p>
      <w:pPr>
        <w:pStyle w:val="Normal"/>
        <w:tabs>
          <w:tab w:val="clear" w:pos="708"/>
          <w:tab w:val="left" w:pos="284" w:leader="none"/>
        </w:tabs>
        <w:rPr>
          <w:sz w:val="20"/>
        </w:rPr>
      </w:pPr>
      <w:r>
        <w:rPr>
          <w:sz w:val="20"/>
        </w:rPr>
        <w:tab/>
        <w:t>3. Het verzoek van een jeugdige wordt niet ingewilligd indien deze:</w:t>
      </w:r>
    </w:p>
    <w:p>
      <w:pPr>
        <w:pStyle w:val="Normal"/>
        <w:tabs>
          <w:tab w:val="clear" w:pos="708"/>
          <w:tab w:val="left" w:pos="284" w:leader="none"/>
        </w:tabs>
        <w:rPr>
          <w:sz w:val="20"/>
        </w:rPr>
      </w:pPr>
      <w:r>
        <w:rPr>
          <w:sz w:val="20"/>
        </w:rPr>
        <w:tab/>
        <w:t>a. jonger dan twaalf jaren, of</w:t>
      </w:r>
    </w:p>
    <w:p>
      <w:pPr>
        <w:pStyle w:val="Normal"/>
        <w:tabs>
          <w:tab w:val="clear" w:pos="708"/>
          <w:tab w:val="left" w:pos="284" w:leader="none"/>
        </w:tabs>
        <w:rPr>
          <w:sz w:val="20"/>
        </w:rPr>
      </w:pPr>
      <w:r>
        <w:rPr>
          <w:sz w:val="20"/>
        </w:rPr>
        <w:tab/>
        <w:t>b. minderjarig is en de leeftijd van twaalf jaren heeft bereikt en niet in staat kan worden geacht tot een redelijke waardering van zijn belangen ter zake.</w:t>
      </w:r>
    </w:p>
    <w:p>
      <w:pPr>
        <w:pStyle w:val="Normal"/>
        <w:tabs>
          <w:tab w:val="clear" w:pos="708"/>
          <w:tab w:val="left" w:pos="284" w:leader="none"/>
        </w:tabs>
        <w:rPr>
          <w:sz w:val="20"/>
        </w:rPr>
      </w:pPr>
      <w:r>
        <w:rPr>
          <w:sz w:val="20"/>
        </w:rPr>
        <w:tab/>
        <w:t>4. In de gevallen bedoeld in het derde lid, kan het verzoek door een wettelijke vertegenwoordiger worden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eerste lid, wordt “42 tot en met 44” vervangen door: 42 tot en met 44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I, onder 4, van de bijlage behorende bij de Wet op de jeugdhulpverlening komt als volgt te luiden:</w:t>
      </w:r>
    </w:p>
    <w:p>
      <w:pPr>
        <w:pStyle w:val="Normal"/>
        <w:tabs>
          <w:tab w:val="clear" w:pos="708"/>
          <w:tab w:val="left" w:pos="284" w:leader="none"/>
        </w:tabs>
        <w:rPr>
          <w:sz w:val="20"/>
        </w:rPr>
      </w:pPr>
      <w:r>
        <w:rPr>
          <w:sz w:val="20"/>
        </w:rPr>
        <w:tab/>
        <w:t>4. advies- en meldpunten kindermishandeling, waaronder worden verstaan voorzieningen die de taken, genoemd in artikel 34a, uitoef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1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vijfde lid van artikel 238 wordt na ”zetel” ingevoegd: , de werkwijze, voor zover het de samenwerking met de advies- en meldpunten kindermishandeling, bedoeld in hoofdstuk IVA van de Wet op de jeugdhulpverlening,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3 wordt, onder vernummering van de leden 2 tot en met 4 in 3 tot en met 5, een nieuw tweede lid ingevoegd, luidende:</w:t>
      </w:r>
    </w:p>
    <w:p>
      <w:pPr>
        <w:pStyle w:val="Normal"/>
        <w:tabs>
          <w:tab w:val="clear" w:pos="708"/>
          <w:tab w:val="left" w:pos="284" w:leader="none"/>
        </w:tabs>
        <w:rPr>
          <w:sz w:val="20"/>
        </w:rPr>
      </w:pPr>
      <w:r>
        <w:rPr>
          <w:sz w:val="20"/>
        </w:rPr>
        <w:tab/>
        <w:t>2. Degene die op grond van een wettelijk voorschrift of op grond van zijn ambt of beroep tot geheimhouding is verplicht kan, zonder toestemming van degene die het betreft, aan de raad voor de kinderbescherming inlichtingen verstrekken, indien dit noodzakelijk kan worden geacht voor de uitoefening van de taken van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s van Volksgezondheid, Welzijn en Sport en van Justitie zenden binnen drie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Staatssecretaris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6:00Z</dcterms:created>
  <dc:creator>Anke Beugelsdijk</dc:creator>
  <dc:description/>
  <dc:language>en-US</dc:language>
  <cp:lastModifiedBy>Beheer</cp:lastModifiedBy>
  <cp:lastPrinted>2002-04-09T11:18:00Z</cp:lastPrinted>
  <dcterms:modified xsi:type="dcterms:W3CDTF">2002-04-09T10:46:00Z</dcterms:modified>
  <cp:revision>2</cp:revision>
  <dc:subject/>
  <dc:title>Vergaderjaar 1998 - 1999</dc:title>
</cp:coreProperties>
</file>