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106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719"/>
        <w:gridCol w:w="6237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600 XV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sstaat van het Ministerie van Sociale Zaken en Werkgelegenheid (XV) voor het jaar 2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600 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sstaat van het Spaarfonds AOW voor het jaar 2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Ginjaa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Jaar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fsted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Wolfson 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Vries (ChristenUnie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odders-Elfferich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wenk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neppers-Heijnert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De Wolff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1 januari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eze voorstellen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neppers-Heijne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3:19:00Z</dcterms:created>
  <dc:creator>Anke Beugelsdijk</dc:creator>
  <dc:description/>
  <dc:language>en-US</dc:language>
  <cp:lastModifiedBy>Beheer</cp:lastModifiedBy>
  <cp:lastPrinted>2003-01-22T10:31:00Z</cp:lastPrinted>
  <dcterms:modified xsi:type="dcterms:W3CDTF">2003-01-22T13:19:00Z</dcterms:modified>
  <cp:revision>2</cp:revision>
  <dc:subject/>
  <dc:title>Vergaderjaar 1998 - 1999</dc:title>
</cp:coreProperties>
</file>