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1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in verband met een verlenging van de termijn voorafgaande aan de beëindiging van de bekostiging van een bijzondere basisschool of de opheffing van een openbare basisschoo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de opheffing van een openbare basisschool of de beëindiging van de bekostiging van een bijzondere basisschool pas plaatsvindt als het leerlingenverloop over drie schooljaren daartoe aanleiding geef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3 wordt als volgt gewijzigd:</w:t>
      </w:r>
    </w:p>
    <w:p>
      <w:pPr>
        <w:pStyle w:val="Normal"/>
        <w:tabs>
          <w:tab w:val="clear" w:pos="708"/>
          <w:tab w:val="left" w:pos="284" w:leader="none"/>
        </w:tabs>
        <w:rPr>
          <w:sz w:val="20"/>
        </w:rPr>
      </w:pPr>
      <w:r>
        <w:rPr>
          <w:sz w:val="20"/>
        </w:rPr>
      </w:r>
    </w:p>
    <w:p>
      <w:pPr>
        <w:pStyle w:val="Normal"/>
        <w:tabs>
          <w:tab w:val="clear" w:pos="708"/>
          <w:tab w:val="left" w:pos="142" w:leader="none"/>
          <w:tab w:val="left" w:pos="284" w:leader="none"/>
        </w:tabs>
        <w:rPr>
          <w:sz w:val="20"/>
        </w:rPr>
      </w:pPr>
      <w:r>
        <w:rPr>
          <w:sz w:val="20"/>
        </w:rPr>
        <w:tab/>
        <w:t>1. In het eerste lid, eerste volzin, wordt “gedurende 2 achtereenvolgende schooljaren of in het eerste en het derde schooljaar van 3 achtereenvolgende schooljaren” vervangen door: gedurende 3 achtereenvolgende schooljaren.</w:t>
      </w:r>
    </w:p>
    <w:p>
      <w:pPr>
        <w:pStyle w:val="Normal"/>
        <w:ind w:firstLine="360"/>
        <w:rPr>
          <w:sz w:val="20"/>
        </w:rPr>
      </w:pPr>
      <w:r>
        <w:rPr>
          <w:sz w:val="20"/>
        </w:rPr>
      </w:r>
    </w:p>
    <w:p>
      <w:pPr>
        <w:pStyle w:val="Normal"/>
        <w:ind w:firstLine="360"/>
        <w:rPr>
          <w:sz w:val="20"/>
        </w:rPr>
      </w:pPr>
      <w:r>
        <w:rPr>
          <w:sz w:val="20"/>
        </w:rPr>
        <w:t>2. In het derde lid, eerste volzin, wordt “met ingang van 1 augustus volgend op de 2 achtereenvolgende schooljaren onderscheidenlijk met ingang van 1 augustus volgend op de 3 achtereenvolgende schooljaren” vervangen door: met ingang van 1 augustus volgend op de 3 achtereenvolgende schooljaren.</w:t>
      </w:r>
    </w:p>
    <w:p>
      <w:pPr>
        <w:pStyle w:val="Normal"/>
        <w:ind w:firstLine="360"/>
        <w:rPr>
          <w:sz w:val="20"/>
        </w:rPr>
      </w:pPr>
      <w:r>
        <w:rPr>
          <w:sz w:val="20"/>
        </w:rPr>
      </w:r>
    </w:p>
    <w:p>
      <w:pPr>
        <w:pStyle w:val="Normal"/>
        <w:ind w:firstLine="360"/>
        <w:rPr>
          <w:sz w:val="20"/>
        </w:rPr>
      </w:pPr>
      <w:r>
        <w:rPr>
          <w:sz w:val="20"/>
        </w:rPr>
        <w:t>3. In het vierde lid wordt “in het tweede schooljaar van de 2 achtereenvolgende schooljaren onderscheidenlijk in het derde schooljaar van de 3 achtereenvolgende schooljaren” vervangen door: in het derde schooljaar van de 3 achtereenvolgende schooljaren.</w:t>
      </w:r>
    </w:p>
    <w:p>
      <w:pPr>
        <w:pStyle w:val="Normal"/>
        <w:ind w:firstLine="360"/>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en twee volzinnen toegevoegd, luidende: Indien het bevoegd gezag dat bij die mededeling aangeeft, tellen bij de toepassing van de gemiddelde schoolgrootte niet mee de door hem aangeduide scholen die sinds de aanvang van de bekostiging niet meer dan 5 schooljaren zijn bekostigd en waarvan het aantal leerlingen, voor zover het niet betreft het aantal leerlingen van een nevenvestiging, niet heeft voldaan aan de stichtingsnorm op grond waarvan de school voor bekostiging in aanmerking werd genomen. De tweede volzin is niet van toepassing op scholen als bedoeld in artikel 84.</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2. Aan het tweede lid worden twee volzinnen toegevoegd, luidende: Indien het bevoegd gezag dat bij de mededeling, bedoeld in de eerste volzin, aangeeft, tellen bij de toepassing van de gemiddelde schoolgrootte en het gewogen gemiddelde niet mee de door hem aangeduide scholen die sinds de aanvang van de bekostiging niet meer dan 5 schooljaren zijn bekostigd en waarvan het aantal leerlingen, voor zover het niet betreft het aantal leerlingen van een nevenvestiging, niet heeft voldaan aan de stichtingsnorm op grond waarvan de school voor bekostiging in aanmerking werd genomen. De derde volzin is niet van toepassing op scholen als bedoeld in artikel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8 wordt als volgt gewijzigd:</w:t>
      </w:r>
    </w:p>
    <w:p>
      <w:pPr>
        <w:pStyle w:val="Normal"/>
        <w:tabs>
          <w:tab w:val="clear" w:pos="708"/>
          <w:tab w:val="left" w:pos="284" w:leader="none"/>
        </w:tabs>
        <w:rPr>
          <w:sz w:val="20"/>
        </w:rPr>
      </w:pPr>
      <w:r>
        <w:rPr>
          <w:sz w:val="20"/>
        </w:rPr>
      </w:r>
    </w:p>
    <w:p>
      <w:pPr>
        <w:pStyle w:val="Bloktekst"/>
        <w:ind w:left="0" w:right="-2" w:firstLine="360"/>
        <w:rPr/>
      </w:pPr>
      <w:r>
        <w:rPr/>
        <w:tab/>
        <w:t>1. In het eerste lid, aanhef, wordt “gedurende 2 achtereenvolgende schooljaren of in het eerste en het derde schooljaar van 3 achtereenvolgende schooljaren” vervangen door: gedurende 3 achtereenvolgende schooljaren.</w:t>
      </w:r>
    </w:p>
    <w:p>
      <w:pPr>
        <w:pStyle w:val="Bloktekst"/>
        <w:ind w:left="0" w:right="-2" w:firstLine="360"/>
        <w:rPr/>
      </w:pPr>
      <w:r>
        <w:rPr/>
      </w:r>
    </w:p>
    <w:p>
      <w:pPr>
        <w:pStyle w:val="Bloktekst"/>
        <w:ind w:left="0" w:right="-2" w:firstLine="360"/>
        <w:rPr/>
      </w:pPr>
      <w:r>
        <w:rPr/>
        <w:t>2. In het tweede lid wordt “met ingang van 1 augustus volgend op de 2 achtereenvolgende schooljaren, onderscheidenlijk met ingang van 1 augustus volgend op de 3 achtereenvolgende schooljaren” vervangen door: met ingang van 1 augustus volgend op de 3 achtereenvolgende schooljaren.</w:t>
      </w:r>
    </w:p>
    <w:p>
      <w:pPr>
        <w:pStyle w:val="Bloktekst"/>
        <w:ind w:left="0" w:right="-2" w:firstLine="360"/>
        <w:rPr/>
      </w:pPr>
      <w:r>
        <w:rPr/>
      </w:r>
    </w:p>
    <w:p>
      <w:pPr>
        <w:pStyle w:val="Bloktekst"/>
        <w:tabs>
          <w:tab w:val="clear" w:pos="708"/>
          <w:tab w:val="left" w:pos="284" w:leader="none"/>
        </w:tabs>
        <w:ind w:left="0" w:right="-2" w:hanging="0"/>
        <w:rPr/>
      </w:pPr>
      <w:r>
        <w:rPr/>
        <w:tab/>
        <w:t>3. In het vierde lid, onder a, wordt “gedurende 2 achtereenvolgende schooljaren of in het eerste en het derde schooljaar van 3 achtereenvolgende schooljaren”  vervangen door: gedurende 3 achtereenvolgende school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Onderwijs, Cultuur en Wetenschappe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42:00Z</dcterms:created>
  <dc:creator>Anke Beugelsdijk</dc:creator>
  <dc:description/>
  <dc:language>en-US</dc:language>
  <cp:lastModifiedBy>Beheer</cp:lastModifiedBy>
  <cp:lastPrinted>2003-05-08T14:25:00Z</cp:lastPrinted>
  <dcterms:modified xsi:type="dcterms:W3CDTF">2003-05-08T12:42:00Z</dcterms:modified>
  <cp:revision>2</cp:revision>
  <dc:subject/>
  <dc:title>Vergaderjaar 1998 - 1999</dc:title>
</cp:coreProperties>
</file>