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2-2003</w:t>
              <w:tab/>
              <w:tab/>
              <w:t>Nr. 208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45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Wet op de beroepen in de individuele gezondheidszorg in verband met wijziging van aan buitenslands gediplomeerden te stellen eisen (buitenslands gediplomeerden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oorsma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erner (CDA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>Van Leeuwen (CDA)</w:t>
            </w:r>
            <w:r>
              <w:rPr>
                <w:i/>
                <w:sz w:val="22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i/>
                <w:sz w:val="22"/>
              </w:rPr>
              <w:t>(plv. 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n Berg (SGP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>Ter Veld (PvdA)</w:t>
            </w:r>
            <w:r>
              <w:rPr>
                <w:i/>
                <w:sz w:val="22"/>
              </w:rPr>
              <w:t xml:space="preserve"> (voorzitter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es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essing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upuis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tekelenburg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Schijndel (GL)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sz w:val="22"/>
              </w:rPr>
              <w:t>Swenker (VVD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volksgezondheid, welzijn en sport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6 mei 2003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Ter Vel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PAGINA">
    <w:name w:val="- PAGINA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11:07:00Z</dcterms:created>
  <dc:creator>Anke Beugelsdijk</dc:creator>
  <dc:description/>
  <dc:language>en-US</dc:language>
  <cp:lastModifiedBy>Beheer</cp:lastModifiedBy>
  <cp:lastPrinted>2003-05-07T12:18:00Z</cp:lastPrinted>
  <dcterms:modified xsi:type="dcterms:W3CDTF">2003-05-07T11:07:00Z</dcterms:modified>
  <cp:revision>2</cp:revision>
  <dc:subject/>
  <dc:title>Vergaderjaar 1998 - 1999</dc:title>
</cp:coreProperties>
</file>