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 xml:space="preserve">Nr. 266 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7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Algemene wet bestuursrecht, de Wet tarieven in burgerlijke zaken en enkele andere wetten ter verhoging van de opbrengst van de griffierechten (verhoging van de opbrengst van griffierecht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-1440" w:leader="none"/>
          <w:tab w:val="left" w:pos="-720" w:leader="none"/>
          <w:tab w:val="left" w:pos="0" w:leader="none"/>
          <w:tab w:val="left" w:pos="732" w:leader="none"/>
          <w:tab w:val="left" w:pos="990" w:leader="none"/>
          <w:tab w:val="left" w:pos="216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GEWIJZIGD VOORSTEL VAN WET</w:t>
      </w:r>
    </w:p>
    <w:p>
      <w:pPr>
        <w:pStyle w:val="Normal"/>
        <w:rPr/>
      </w:pPr>
      <w:r>
        <w:rPr/>
        <w:t xml:space="preserve">24 juni 2003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TmsRmn" w:hAnsi="TmsRmn" w:cs="TmsRmn"/>
          <w:b/>
          <w:b/>
          <w:color w:val="000000"/>
        </w:rPr>
      </w:pPr>
      <w:r>
        <w:rPr>
          <w:rFonts w:cs="TmsRmn" w:ascii="TmsRmn" w:hAnsi="TmsRmn"/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Wij Beatrix, bij de gratie Gods, Koningin der Nederlanden, Prinses van Oranje-Nassau, enz. enz. en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llen, die deze zullen zien of horen lezen, saluut! doen te weten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lzo Wij in overweging genomen hebben, dat het wenselijk is de opbrengst van de verschillende vast rechten en griffierechten te doen verhogen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Zo is het, dat Wij, de Raad van State gehoord, en met gemeen overleg der Staten-Generaal, hebben goedgevonden en verstaan, gelijk Wij goedvinden en verstaan bij dez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mallCaps/>
          <w:color w:val="000000"/>
        </w:rPr>
        <w:t>ARTIKEL</w:t>
      </w:r>
      <w:r>
        <w:rPr>
          <w:b/>
          <w:color w:val="000000"/>
        </w:rPr>
        <w:t xml:space="preserve"> 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In de in de kolommen C tot en met E van onderstaande tabel aangeduide bepalingen van de in kolom B genoemde wetten wordt de in kolom F opgenomen tekst telkens vervangen door de in kolom G opgenomen tekst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3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041"/>
        <w:gridCol w:w="1217"/>
        <w:gridCol w:w="1217"/>
        <w:gridCol w:w="1185"/>
        <w:gridCol w:w="32"/>
        <w:gridCol w:w="1217"/>
        <w:gridCol w:w="121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tike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d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derdee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uidige tek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uwe tekst</w:t>
            </w:r>
          </w:p>
        </w:tc>
      </w:tr>
      <w:tr>
        <w:trPr/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sterie van Justit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gemene wet bestuursrech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gemene wet bestuursrech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: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 xml:space="preserve">133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gemene wet bestuursrech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2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 xml:space="preserve">267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oepsw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oepsw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20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oepsw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3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oepsw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3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bestuursrechtspraak bedrijfsorganisat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20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best uursrechtspraak bedrijfsorganisat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3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 xml:space="preserve">4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t bestuursrechtspraak bedrijfsorganisat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3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op de rechtsbijstan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op de rechtsbijstan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º onder a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º onder b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º onder c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º onder d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4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º onder e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18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º onder f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º onder f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2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26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º onder a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8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º onder b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º onder c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2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28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º onder e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proce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 procen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º onder e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2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º onder e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3 8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4 4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º onder e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9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06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º onder f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proce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 procen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º onder f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2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º onder f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3 8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4 4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º onder f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9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06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º onder f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proce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 procen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º onder f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2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º onder f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3 8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4 440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º onder f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9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065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º onder g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2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236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3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37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€</w:t>
            </w:r>
            <w:r>
              <w:rPr>
                <w:color w:val="000000"/>
              </w:rPr>
              <w:t>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2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2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28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2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4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46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2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2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8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8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a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3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4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b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c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tarieven in burgerlijke zak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214</w:t>
            </w:r>
          </w:p>
        </w:tc>
      </w:tr>
      <w:tr>
        <w:trPr/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sterie van Binnenlandse Zaken en Koninkrijksrelati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antiewet burgerlijk overheidspersoneel Indonesi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op de Raad van St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20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t op de Raad van St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3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op de Raad van St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3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sterie van Financië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gemene wet inzake rijksbelasting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gemene wet inzake rijksbelasting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gemene wet inzake rijksbelasting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2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26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gemene wet inzake rijksbelasting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gemene wet inzake rijksbelasting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20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gemene wet inzake rijksbelasting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3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gemene wet inzake rijksbelasting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3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Ministerie van Onderwijs, Cultuur en Wetenschapp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op het hoger onderwijs en wetenschappelijk onderzo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: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sterie van Volksgezondheid, Welzijn en Spor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buitengewoon pensioen 1940-19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buitengewoon pensioen Indisch verz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buitengewoon pensioen zeelieden-oorlogsslachtoffer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uitkeringen burger-oorlogsslachtoffers 1940-19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 uitkeringen vervolgingsslachtoffers 1940-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3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RTIKEL 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De Wet tarieven in burgerlijke zaken wordt als volgt gewijzigd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. In artikel 2, tweede lid, onderdeel 2º, onder d, komt de eerste volzin te luiden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Wanneer de eis of het verzoekschrift strekt tot een betaling van een bepaalde geldsom van meer dan €11 345, 2,2 procent van die geldsom, met een minimum van €285 en een maximum van €4 440 en met een minimum van €285 en een maximum van €1 065 voor de gedaagde of verweerder indien deze een natuurlijke persoon 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2. In artikel 2, derde lid, onderdeel d, komt de eerste volzin te luiden:</w:t>
      </w:r>
    </w:p>
    <w:p>
      <w:pPr>
        <w:pStyle w:val="Normal"/>
        <w:rPr/>
      </w:pPr>
      <w:r>
        <w:rPr>
          <w:color w:val="000000"/>
        </w:rPr>
        <w:tab/>
        <w:t xml:space="preserve">Wanneer de eis of het verzoekschrift strekt tot betaling van een bepaalde geldsom van meer dan €11 345, 3 procent van die geldsom, met een minimum van €380 en een maximum van €5 550 en met een minimum van €380 en een maximum van €1 065 voor de gedaagde of verweerder in hoger beroep indien deze een natuurlijke persoon i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mallCaps/>
          <w:color w:val="000000"/>
        </w:rPr>
        <w:t>ARTIKEL</w:t>
      </w:r>
      <w:r>
        <w:rPr>
          <w:b/>
          <w:color w:val="000000"/>
        </w:rPr>
        <w:t xml:space="preserve"> I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1. Ten aanzien van rechten die verschuldigd zijn geworden voor de datum van inwerkingtreding van deze wet blijft het recht zoals dat voor die datum gold, van toepassing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. Indien op de dag waarop deze wet in werking treedt tegen een besluit beroep openstaat op een administratieve rechter, blijft het oude recht op het beroep van toepassing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. Indien op de dag waarop deze wet in werking treedt tegen een uitspraak van een administratieve rechter hoger beroep openstaat, blijft het oude recht op het hoger beroep van toepass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mallCaps/>
          <w:color w:val="000000"/>
        </w:rPr>
        <w:t>ARTIKEL</w:t>
      </w:r>
      <w:r>
        <w:rPr>
          <w:b/>
          <w:color w:val="000000"/>
        </w:rPr>
        <w:t xml:space="preserve"> I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Deze wet treedt in werking op een bij koninklijk besluit te bepalen tijdsti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Lasten en bevelen dat deze in het Staatsblad zal worden geplaatst en dat alle ministeries, autoriteiten, colleges  en ambtenaren wie zulks aangaat, aan de nauwkeurige uitvoering de hand zullen houd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egev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e Minister van Justitie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cs="Arial"/>
      <w:lang w:eastAsia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Style12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eastAsia="nl-N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29:00Z</dcterms:created>
  <dc:creator>Gebruiker</dc:creator>
  <dc:description/>
  <dc:language>en-US</dc:language>
  <cp:lastModifiedBy>Gebruiker</cp:lastModifiedBy>
  <cp:lastPrinted>1998-10-30T00:17:00Z</cp:lastPrinted>
  <dcterms:modified xsi:type="dcterms:W3CDTF">2003-07-07T08:29:00Z</dcterms:modified>
  <cp:revision>2</cp:revision>
  <dc:subject/>
  <dc:title>Vergaderjaar 1998 - 1999</dc:title>
</cp:coreProperties>
</file>