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-2003</w:t>
              <w:tab/>
              <w:tab/>
              <w:t>Nr. 229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992"/>
        <w:gridCol w:w="6237"/>
        <w:gridCol w:w="567"/>
      </w:tblGrid>
      <w:tr>
        <w:trPr/>
        <w:tc>
          <w:tcPr>
            <w:tcW w:w="2055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458 (R 1725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Rijkswet op het Nederlanderschap in verband met de totstandkoming van de Wet conflictenrecht adopti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Jurgens (PvdA)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Rosenthal (VVD) </w:t>
            </w:r>
            <w:r>
              <w:rPr>
                <w:i/>
                <w:sz w:val="22"/>
              </w:rPr>
              <w:t xml:space="preserve">(plv. voorzitter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hnstamm (D66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Wolff (GL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an de Beeten (CDA)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  <w:lang w:val="en-US"/>
              </w:rPr>
              <w:t>Broekers-Knol (VVD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4 juni 2003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fungerend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1:42:00Z</dcterms:created>
  <dc:creator>Anke Beugelsdijk</dc:creator>
  <dc:description/>
  <dc:language>en-US</dc:language>
  <cp:lastModifiedBy>Gebruiker</cp:lastModifiedBy>
  <cp:lastPrinted>2003-06-25T11:49:00Z</cp:lastPrinted>
  <dcterms:modified xsi:type="dcterms:W3CDTF">2003-06-25T11:42:00Z</dcterms:modified>
  <cp:revision>2</cp:revision>
  <dc:subject/>
  <dc:title>Vergaderjaar 1998 - 1999</dc:title>
</cp:coreProperties>
</file>