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 – 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65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Uitvoering van de verordening (EG) nr. 1346/2000 van de Raad van de Europese Unie van 29 mei 2000 betreffende insolventieprocedures (PbEG L 160) (Uitvoeringswet EG-insolventieverordening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agemakers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Rosenthal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itteveen (Pv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Van de Beeten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roekers-Knol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outendijk-v. Appeldoor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sterveld (Pv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1 oktober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5:23:00Z</dcterms:created>
  <dc:creator>Gebruiker</dc:creator>
  <dc:description/>
  <dc:language>en-US</dc:language>
  <cp:lastModifiedBy>Gebruiker</cp:lastModifiedBy>
  <cp:lastPrinted>2003-10-22T14:55:00Z</cp:lastPrinted>
  <dcterms:modified xsi:type="dcterms:W3CDTF">2003-10-22T15:23:00Z</dcterms:modified>
  <cp:revision>2</cp:revision>
  <dc:subject/>
  <dc:title>Vergaderjaar 1998 - 1999</dc:title>
</cp:coreProperties>
</file>