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boek 2 van het Burgerlijk Wetboek in verband met aanpassing van de structuurrege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</w:t>
        <w:tab/>
        <w:tab/>
        <w:t>NOTA VAN VERBETE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tvangen 24 juni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In het gewijzigd voorstel van wet (EK 309, vergaderjaar 2002-2003), worden de volgende verbeteringen aangebracht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In artikel I, onderdeel KK, artikel 268, elfde lid, wordt onder plaatsing van een puntkomma aan de tweede volzin een zinsnede toegevoegd, luidende: als er sprake is van een voordracht als bedoeld in lid 6 worden de bevoegdheden van dit lid door deze raden gezamenlijk uitgeoefen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31:00Z</dcterms:created>
  <dc:creator>Gebruiker</dc:creator>
  <dc:description/>
  <dc:language>en-US</dc:language>
  <cp:lastModifiedBy>Gebruiker</cp:lastModifiedBy>
  <cp:lastPrinted>2004-06-25T10:10:00Z</cp:lastPrinted>
  <dcterms:modified xsi:type="dcterms:W3CDTF">2004-06-25T12:31:00Z</dcterms:modified>
  <cp:revision>2</cp:revision>
  <dc:subject/>
  <dc:title>Vergaderjaar 1998 - 1999</dc:title>
</cp:coreProperties>
</file>