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enbaarheid van bestuur en enige andere wetten in verband met de implementatie van richtlijn nr. 2003/98/EG van het Europees Parlement en de Raad van de Europese Unie van 17 november 2003 inzake het hergebruik van overheidsinformatie (Wet implementatie richtlijn inzake hergebruik van overheidsinforma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8:00Z</dcterms:created>
  <dc:creator>Eerste Kamer der Staten-Generaal</dc:creator>
  <dc:description/>
  <dc:language>en-US</dc:language>
  <cp:lastModifiedBy>Swaen</cp:lastModifiedBy>
  <cp:lastPrinted>2005-12-14T11:19:00Z</cp:lastPrinted>
  <dcterms:modified xsi:type="dcterms:W3CDTF">2005-12-14T13:38:00Z</dcterms:modified>
  <cp:revision>2</cp:revision>
  <dc:subject/>
  <dc:title>Vergaderjaar 1998 - 1999</dc:title>
</cp:coreProperties>
</file>