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76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Goedkeuring van het op 24 april 1986 te Straatsburg totstandgekomen Europees Verdrag inzake de erkenning van de rechtspersoonlijkheid van internationale niet-gouvernementele organisaties, alsmede invoering van enige regels met betrekking tot in een terrorismelijst vermelde organisaties en andere organisaties waarvan het doel of de werkzaamheid in strijd is met de openbare orde</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0 juni 2006</w:t>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op 24 april 1986 te Straatsburg totstandgekomen Europees Verdrag inzake de erkenning van de rechtspersoonlijkheid van internationale niet-gouvernementele organisaties ingevolge artikel 91, eerste lid, van de Grondwet de goedkeuring van de Staten-Generaal behoeft, alvorens het Koninkrijk daaraan kan worden gebonden en dat het noodzakelijk is om maatregelen te treffen tegen op een terrorismelijst vermelde organisaties en andere organisaties waarvan het doel of de werkzaamheid in strijd is met de openbare orde als bedoeld in artikel 20 van Boek 2 van het Burgerlijk Wetboek;</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I</w:t>
      </w:r>
    </w:p>
    <w:p>
      <w:pPr>
        <w:pStyle w:val="Normal"/>
        <w:tabs>
          <w:tab w:val="clear" w:pos="708"/>
          <w:tab w:val="left" w:pos="284" w:leader="none"/>
        </w:tabs>
        <w:rPr/>
      </w:pPr>
      <w:r>
        <w:rPr/>
      </w:r>
    </w:p>
    <w:p>
      <w:pPr>
        <w:pStyle w:val="Normal"/>
        <w:tabs>
          <w:tab w:val="clear" w:pos="708"/>
          <w:tab w:val="left" w:pos="284" w:leader="none"/>
        </w:tabs>
        <w:rPr/>
      </w:pPr>
      <w:r>
        <w:rPr/>
        <w:tab/>
        <w:t>Het op 24 april 1986 te Straatsburg totstandgekomen Europees Verdrag inzake de erkenning van de rechtspersoonlijkheid van internationale niet-gouvernementele organisaties, waarvan de Engelse en de Franse tekst zijn geplaatst in Tractatenblad 2002, 81, en de vertaling in het Nederlands in Tractatenblad 2002, 112, wordt goedgekeurd voor Nederla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In de Wet conflictenrecht corporaties worden na artikel 5 twee artikelen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5a</w:t>
      </w:r>
    </w:p>
    <w:p>
      <w:pPr>
        <w:pStyle w:val="Normal"/>
        <w:tabs>
          <w:tab w:val="clear" w:pos="708"/>
          <w:tab w:val="left" w:pos="284" w:leader="none"/>
        </w:tabs>
        <w:rPr>
          <w:b/>
          <w:b/>
        </w:rPr>
      </w:pPr>
      <w:r>
        <w:rPr>
          <w:b/>
        </w:rPr>
      </w:r>
    </w:p>
    <w:p>
      <w:pPr>
        <w:pStyle w:val="Normal"/>
        <w:tabs>
          <w:tab w:val="clear" w:pos="708"/>
          <w:tab w:val="left" w:pos="284" w:leader="none"/>
        </w:tabs>
        <w:rPr/>
      </w:pPr>
      <w:r>
        <w:rPr/>
        <w:tab/>
        <w:t>1. Het openbaar ministerie kan de rechtbank te Utrecht verzoeken voor recht te verklaren dat het doel of de werkzaamheid van een corporatie in strijd is met de openbare orde als bedoeld in artikel 20 van Boek 2 van het Burgerlijk Wetboek.</w:t>
      </w:r>
    </w:p>
    <w:p>
      <w:pPr>
        <w:pStyle w:val="Normal"/>
        <w:tabs>
          <w:tab w:val="clear" w:pos="708"/>
          <w:tab w:val="left" w:pos="284" w:leader="none"/>
        </w:tabs>
        <w:rPr/>
      </w:pPr>
      <w:r>
        <w:rPr/>
        <w:tab/>
        <w:t>2. De verklaring werkt voor en tegen een ieder met ingang van de eerste dag na de dag van de uitspraak. De verklaring wordt door de zorg van de griffier geplaatst in de Staatscourant. Is de corporatie in het handelsregister ingeschreven, dan wordt de verklaring aldaar eveneens ingeschreven.</w:t>
      </w:r>
    </w:p>
    <w:p>
      <w:pPr>
        <w:pStyle w:val="Normal"/>
        <w:tabs>
          <w:tab w:val="clear" w:pos="708"/>
          <w:tab w:val="left" w:pos="284" w:leader="none"/>
        </w:tabs>
        <w:rPr/>
      </w:pPr>
      <w:r>
        <w:rPr/>
        <w:tab/>
        <w:t>3. De rechter kan de in Nederland gelegen goederen van de corporatie desverlangd onder bewind stellen. Artikel 22 van Boek 2 van het Burgerlijk Wetboek is van overeenkomstige toepassing.</w:t>
      </w:r>
    </w:p>
    <w:p>
      <w:pPr>
        <w:pStyle w:val="Normal"/>
        <w:tabs>
          <w:tab w:val="clear" w:pos="708"/>
          <w:tab w:val="left" w:pos="284" w:leader="none"/>
        </w:tabs>
        <w:rPr/>
      </w:pPr>
      <w:r>
        <w:rPr/>
        <w:tab/>
        <w:t>4. De in Nederland gelegen goederen van een corporatie ten aanzien waarvan de rechter een verklaring voor recht als bedoeld in het eerste lid heeft gegeven, worden vereffend door een of meer door hem te benoemen vereffenaars. De artikelen 23 tot en met 24 van Boek 2 van het Burgerlijk Wetboek zijn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5b</w:t>
      </w:r>
    </w:p>
    <w:p>
      <w:pPr>
        <w:pStyle w:val="Normal"/>
        <w:tabs>
          <w:tab w:val="clear" w:pos="708"/>
          <w:tab w:val="left" w:pos="284" w:leader="none"/>
        </w:tabs>
        <w:rPr>
          <w:b/>
          <w:b/>
        </w:rPr>
      </w:pPr>
      <w:r>
        <w:rPr>
          <w:b/>
        </w:rPr>
      </w:r>
    </w:p>
    <w:p>
      <w:pPr>
        <w:pStyle w:val="Normal"/>
        <w:tabs>
          <w:tab w:val="clear" w:pos="708"/>
          <w:tab w:val="left" w:pos="284" w:leader="none"/>
        </w:tabs>
        <w:rPr/>
      </w:pPr>
      <w:r>
        <w:rPr/>
        <w:tab/>
        <w:t>Een corporatie die niet is een Nederlandse rechtspersoon en is vermeld in de lijst, bedoeld in artikel 2, derde lid, van Verordening (EG) nr. 2580/2001 van de Raad van 27 december 2001 (PbEG L 344) of in Bijlage I van Verordening (EG) nr. 881/2002 van de Raad van 27 mei 2002 (PbEG L 139) of is vermeld en met een ster aangemerkt in de Bijlage bij het Gemeenschappelijk Standpunt nr. 2001/931 van de Raad van 27 december 2001 (PbEG L 344) is van rechtswege verboden en niet bevoegd tot het verrichten van rechtshandeling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In Boek 2 van het Burgerlijk Wetboek wordt aan artikel 20 een nieuw lid toegevoegd, luidende:</w:t>
      </w:r>
    </w:p>
    <w:p>
      <w:pPr>
        <w:pStyle w:val="Normal"/>
        <w:tabs>
          <w:tab w:val="clear" w:pos="708"/>
          <w:tab w:val="left" w:pos="284" w:leader="none"/>
        </w:tabs>
        <w:rPr/>
      </w:pPr>
      <w:r>
        <w:rPr/>
        <w:tab/>
        <w:t>3. Een rechtspersoon vermeld in de lijst, bedoeld in artikel 2, derde lid, van Verordening (EG) nr. 2580/2001 van de Raad van 27 december 2001 (PbEG L 344), in Bijlage I van Verordening (EG) nr. 881/2002 van de Raad van 27 mei 2002 (PbEG L 139) of is vermeld en met een ster aangemerkt in de Bijlage bij het Gemeenschappelijk Standpunt nr. 2001/931 van de Raad van 27 december 2001 (PbEG L 344) is van rechtswege verboden en niet bevoegd tot het verrichten van rechtshandeling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Artikel 140, tweede lid, van het Wetboek van Strafrecht komt te luiden:</w:t>
      </w:r>
    </w:p>
    <w:p>
      <w:pPr>
        <w:pStyle w:val="Normal"/>
        <w:tabs>
          <w:tab w:val="clear" w:pos="708"/>
          <w:tab w:val="left" w:pos="284" w:leader="none"/>
        </w:tabs>
        <w:rPr/>
      </w:pPr>
      <w:r>
        <w:rPr/>
        <w:tab/>
        <w:t>2. Deelneming aan de voortzetting van de werkzaamheid van een organisatie die bij onherroepelijke rechterlijke beslissing verboden is verklaard of van rechtswege is verboden of ten aanzien waarvan een onherroepelijke verklaring als bedoeld in artikel 5a, eerste lid, van de Wet conflictenrecht corporaties is afgegeven, wordt gestraft met gevangenisstraf van ten hoogste een jaar of geldboete van de derde categorie.</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V</w:t>
      </w:r>
    </w:p>
    <w:p>
      <w:pPr>
        <w:pStyle w:val="Normal"/>
        <w:tabs>
          <w:tab w:val="clear" w:pos="708"/>
          <w:tab w:val="left" w:pos="284" w:leader="none"/>
        </w:tabs>
        <w:rPr/>
      </w:pPr>
      <w:r>
        <w:rPr/>
      </w:r>
    </w:p>
    <w:p>
      <w:pPr>
        <w:pStyle w:val="Normal"/>
        <w:tabs>
          <w:tab w:val="clear" w:pos="708"/>
          <w:tab w:val="left" w:pos="284" w:leader="none"/>
        </w:tabs>
        <w:rPr/>
      </w:pPr>
      <w:r>
        <w:rPr/>
        <w:tab/>
        <w:t>Deze wet treedt in werking met ingang van de eerste dag van de derde kalendermaand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t>De Minister van Buitenlandse Zaken,</w:t>
      </w:r>
    </w:p>
    <w:p>
      <w:pPr>
        <w:pStyle w:val="Footer"/>
        <w:tabs>
          <w:tab w:val="clear" w:pos="4536"/>
          <w:tab w:val="clear" w:pos="9072"/>
          <w:tab w:val="left" w:pos="284" w:leader="none"/>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10:00Z</dcterms:created>
  <dc:creator>beua1902</dc:creator>
  <dc:description/>
  <cp:keywords/>
  <dc:language>en-US</dc:language>
  <cp:lastModifiedBy>wijg2405</cp:lastModifiedBy>
  <cp:lastPrinted>2006-06-23T10:22:00Z</cp:lastPrinted>
  <dcterms:modified xsi:type="dcterms:W3CDTF">2006-06-23T09:10:00Z</dcterms:modified>
  <cp:revision>2</cp:revision>
  <dc:subject/>
  <dc:title>Vergaderjaar 1998 - 1999</dc:title>
</cp:coreProperties>
</file>