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7796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560 I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begrotingsstaat van de Staten-Generaal (IIA) voor het jaar 2006 (wijziging samenhangende met de Voorjaarsnota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39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6-08-30T15:39:00Z</dcterms:modified>
  <cp:revision>2</cp:revision>
  <dc:subject/>
  <dc:title>Vergaderjaar 1998 - 1999</dc:title>
</cp:coreProperties>
</file>