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F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pacing w:val="-3"/>
              </w:rPr>
              <w:t>Wijziging van de begrotingsstaat van het Diergezondheidsfonds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127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ANDBOUW, NATUUR EN VOEDSELKWALITEI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lsm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00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6-08-30T16:00:00Z</dcterms:modified>
  <cp:revision>2</cp:revision>
  <dc:subject/>
  <dc:title>Vergaderjaar 1998 - 1999</dc:title>
</cp:coreProperties>
</file>