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978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erklaring dat er grond bestaat een voorstel in overweging te nemen tot verandering in de Grondwet, strekkende tot het vervallen van de bepaling inzake het voorzitterschap van de gemeenteraad en van provinciale sta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BINNENLANDSE ZAKEN EN DE HOGE COLLEGES VAN 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okto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Witteve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48:00Z</dcterms:created>
  <dc:creator>augl2605</dc:creator>
  <dc:description/>
  <cp:keywords/>
  <dc:language>en-US</dc:language>
  <cp:lastModifiedBy>kalf1108</cp:lastModifiedBy>
  <cp:lastPrinted>1998-10-29T18:42:00Z</cp:lastPrinted>
  <dcterms:modified xsi:type="dcterms:W3CDTF">2006-10-18T11:48:00Z</dcterms:modified>
  <cp:revision>2</cp:revision>
  <dc:subject/>
  <dc:title>Vergaderjaar 1998 - 1999</dc:title>
</cp:coreProperties>
</file>