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43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Gaswet in verband met de maatregelen die nodig zijn ter uitvoering van de verordening (EG) nr. 1775/2005 van het Europees Parlement en de Raad van de Europese Unie van 28 september 2005 betreffende de voorwaarden voor de toegang tot aardgastransmissienetten (PbEG L 28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1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6-11-01T13:21:00Z</dcterms:modified>
  <cp:revision>2</cp:revision>
  <dc:subject/>
  <dc:title>Vergaderjaar 1998 - 1999</dc:title>
</cp:coreProperties>
</file>