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I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Koninkrijksrelaties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n Hoeve (OSF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Graaf (VVD) (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nthorst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Kappen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Bijsterveld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NEDERLANDS-ANTILLIAANSE EN ARUBAANSE ZAKEN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thor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3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3:00Z</dcterms:modified>
  <cp:revision>2</cp:revision>
  <dc:subject/>
  <dc:title>Vergaderjaar 1998 - 1999</dc:title>
</cp:coreProperties>
</file>