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Buitenlandse Zaken (V) </w:t>
        <w:tab/>
        <w:t>voor het jaar 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Graaf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2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UITENLANDSE ZAKEN, DEFENSIE EN ONTWIKKELINGSSAMENWERK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aa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i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6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1:56:00Z</dcterms:modified>
  <cp:revision>2</cp:revision>
  <dc:subject/>
  <dc:title>Vergaderjaar 1998 - 1999</dc:title>
</cp:coreProperties>
</file>