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D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het Fonds economische </w:t>
        <w:tab/>
        <w:tab/>
        <w:tab/>
        <w:tab/>
        <w:t xml:space="preserve">structuurversterking voor het jaar 2007 (wijziging samenhangende met de </w:t>
        <w:tab/>
        <w:tab/>
        <w:t>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neppers-Heijnert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uten (SP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5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25:00Z</dcterms:modified>
  <cp:revision>2</cp:revision>
  <dc:subject/>
  <dc:title>Vergaderjaar 1998 - 1999</dc:title>
</cp:coreProperties>
</file>