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83</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Goedkeuring van de op 6 november 1990 te Rome tot stand gekomen Europese Code inzake sociale zekerheid (herzien) (Trb. 1993, 123)</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12 maart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de op 6 november 1990 te Rome tot stand gekomen Europese Code inzake sociale zekerheid (herzien) ingevolge artikel 91, eerste lid, van de Grondwet de goedkeuring van de Staten-Generaal behoeft, alvorens het Koninkrijk daaraan kan worden gebond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op 6 november 1990 te Rome tot stand gekomen Europese Code inzake sociale zekerheid (herzien), waarvan de Engelse en Franse tekst en de vertaling in het Nederlands zijn geplaatst in Tractatenblad 1993, 123, wordt goedgekeurd voor Nederland met dien verstande dat de regering geen beroep doet op artikel 3, derde lid, eerste volzin, en vijfde lid, van die Europese Code inzake sociale zekerheid (herz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r>
      <w:r>
        <w:br w:type="page"/>
      </w:r>
    </w:p>
    <w:p>
      <w:pPr>
        <w:pStyle w:val="Normal"/>
        <w:tabs>
          <w:tab w:val="clear" w:pos="708"/>
          <w:tab w:val="left" w:pos="284" w:leader="none"/>
        </w:tabs>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uitenlands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16:00Z</dcterms:created>
  <dc:creator>beua1902</dc:creator>
  <dc:description/>
  <cp:keywords/>
  <dc:language>en-US</dc:language>
  <cp:lastModifiedBy>wijg2405</cp:lastModifiedBy>
  <cp:lastPrinted>2005-10-18T09:07:00Z</cp:lastPrinted>
  <dcterms:modified xsi:type="dcterms:W3CDTF">2008-03-13T17:16:00Z</dcterms:modified>
  <cp:revision>2</cp:revision>
  <dc:subject/>
  <dc:title>Vergaderjaar 1998 - 1999</dc:title>
</cp:coreProperties>
</file>