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7-200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18"/>
        </w:rPr>
      </w:pPr>
      <w:r>
        <w:rPr>
          <w:b/>
        </w:rPr>
        <w:t>31247</w:t>
      </w:r>
      <w:r>
        <w:rPr/>
        <w:tab/>
        <w:t>Wijziging van de Wet bevordering eigenwoningbezit (uitvoeringstechnische wijzigingen)</w:t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8"/>
            </w:tblGrid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n den Berg (SG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Meindertsma (PvdA) </w:t>
                  </w:r>
                </w:p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i/>
                      <w:szCs w:val="18"/>
                    </w:rPr>
                    <w:t>(voorzitter)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Meulenbelt (SP)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osenthal (VVD)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wenker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lagter-Roukema (S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Putters (Pv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igeman (Pv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eijnse (Pv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Thissen (GL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lager (S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endrikx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Boer (CU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Willems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Hofstra (VVD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Asscher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lein Breteler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uijbregts-Schiedon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Laurier (GL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Meurs (Pv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eunissen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Vries-Leggedoor (CDA) </w:t>
                  </w:r>
                </w:p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i/>
                      <w:szCs w:val="18"/>
                    </w:rPr>
                    <w:t>(vice-voorzitter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Janse de Jonge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offeman (PvdD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Böhler (GL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uiper (CU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agerwerf-Vergunst (CU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maling (SP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OLKSHUISVESTING, RUIMTELIJKE ORDENING EN MILIEU / WONEN, WIJKEN EN INTEGRATIE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stgesteld 20 mei 2008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Meindertsm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Kim van Door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3:15:00Z</dcterms:created>
  <dc:creator>augl2605</dc:creator>
  <dc:description/>
  <cp:keywords/>
  <dc:language>en-US</dc:language>
  <cp:lastModifiedBy>ordp1010</cp:lastModifiedBy>
  <cp:lastPrinted>1998-10-29T18:03:00Z</cp:lastPrinted>
  <dcterms:modified xsi:type="dcterms:W3CDTF">2008-05-21T13:15:00Z</dcterms:modified>
  <cp:revision>2</cp:revision>
  <dc:subject/>
  <dc:title>Sjabloon Eindverslag</dc:title>
</cp:coreProperties>
</file>