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1503</w:t>
        <w:tab/>
      </w:r>
      <w:r>
        <w:rPr/>
        <w:t xml:space="preserve">Wijziging van de Wet op de rechterlijke organisatie in verband met de aanwijzing van de nevenvestigingsplaatsen Wageningen, Gorinchem, Winschoten, Groenlo en Oude IJsselstreek als nevenzittingsplaats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/>
        <w:tab/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1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10-22T11:01:00Z</dcterms:modified>
  <cp:revision>2</cp:revision>
  <dc:subject/>
  <dc:title>Sjabloon Eindverslag</dc:title>
</cp:coreProperties>
</file>