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 – 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038</w:t>
      </w:r>
      <w:r>
        <w:rPr/>
        <w:tab/>
        <w:t>Wijziging van de Natuurbeschermingswet 1998 in verband met de regulering van bestaand gebruik en enkele andere zaken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G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uurman (CU)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an der Linden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rpstra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lagter-Roukema (SP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Westerveld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ylvester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igeman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oyert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Willems (CDA) </w:t>
                  </w:r>
                  <w:r>
                    <w:rPr>
                      <w:i/>
                      <w:sz w:val="16"/>
                      <w:szCs w:val="16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öhler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 EN VOEDSELKWALITEIT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6 dec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Schuurma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armolt de Bo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56:00Z</dcterms:created>
  <dc:creator>augl2605</dc:creator>
  <dc:description/>
  <cp:keywords/>
  <dc:language>en-US</dc:language>
  <cp:lastModifiedBy>ordp1010</cp:lastModifiedBy>
  <cp:lastPrinted>1998-10-29T18:42:00Z</cp:lastPrinted>
  <dcterms:modified xsi:type="dcterms:W3CDTF">2008-12-17T10:56:00Z</dcterms:modified>
  <cp:revision>2</cp:revision>
  <dc:subject/>
  <dc:title>Sjabloon Na MVA Eindverslag</dc:title>
</cp:coreProperties>
</file>