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513</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enkele socialeverzekeringswetten en enige andere wetten in verband met het aanbrengen van enige vereenvoudiging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ind w:left="1410" w:hanging="1410"/>
        <w:rPr>
          <w:b/>
          <w:b/>
        </w:rPr>
      </w:pPr>
      <w:r>
        <w:rPr>
          <w:b/>
        </w:rPr>
        <w:t>G</w:t>
        <w:tab/>
        <w:tab/>
        <w:t>BRIEF VAN DE MINISTER VAN SOCIALE ZAKEN EN WERKGELEGENHEID</w:t>
      </w:r>
    </w:p>
    <w:p>
      <w:pPr>
        <w:pStyle w:val="Header"/>
        <w:tabs>
          <w:tab w:val="clear" w:pos="4536"/>
          <w:tab w:val="clear" w:pos="9072"/>
        </w:tabs>
        <w:rPr>
          <w:b/>
          <w:b/>
        </w:rPr>
      </w:pPr>
      <w:r>
        <w:rPr>
          <w:b/>
        </w:rPr>
      </w:r>
    </w:p>
    <w:p>
      <w:pPr>
        <w:pStyle w:val="Header"/>
        <w:tabs>
          <w:tab w:val="clear" w:pos="4536"/>
          <w:tab w:val="clear" w:pos="9072"/>
        </w:tabs>
        <w:ind w:left="1416" w:hanging="0"/>
        <w:rPr/>
      </w:pPr>
      <w:r>
        <w:rPr/>
        <w:t>Aan de Voorzitter van de Eerste Kamer der Staten-Generaal</w:t>
      </w:r>
    </w:p>
    <w:p>
      <w:pPr>
        <w:pStyle w:val="Header"/>
        <w:tabs>
          <w:tab w:val="clear" w:pos="4536"/>
          <w:tab w:val="clear" w:pos="9072"/>
        </w:tabs>
        <w:rPr/>
      </w:pPr>
      <w:r>
        <w:rPr/>
      </w:r>
    </w:p>
    <w:p>
      <w:pPr>
        <w:pStyle w:val="Normal"/>
        <w:rPr/>
      </w:pPr>
      <w:r>
        <w:rPr/>
        <w:tab/>
        <w:tab/>
        <w:t>Den Haag, 15 februari 2005</w:t>
      </w:r>
    </w:p>
    <w:p>
      <w:pPr>
        <w:pStyle w:val="Normal"/>
        <w:rPr/>
      </w:pPr>
      <w:r>
        <w:rPr/>
      </w:r>
    </w:p>
    <w:p>
      <w:pPr>
        <w:pStyle w:val="Normal"/>
        <w:rPr/>
      </w:pPr>
      <w:r>
        <w:rPr/>
        <w:t>Naar aanleiding van de behandeling in de Eerste Kamer van het voorstel van wet tot wijziging van enkele socialeverzekeringswetten en enige andere wetten in verband met het aanbrengen van enige vereenvoudigingen (Staatsblad 2004, 728, in werking getreden met ingang van 1 januari 2005) wil ik u informeren over het volgende.</w:t>
      </w:r>
    </w:p>
    <w:p>
      <w:pPr>
        <w:pStyle w:val="Normal"/>
        <w:rPr/>
      </w:pPr>
      <w:r>
        <w:rPr/>
      </w:r>
    </w:p>
    <w:p>
      <w:pPr>
        <w:pStyle w:val="Normal"/>
        <w:rPr/>
      </w:pPr>
      <w:r>
        <w:rPr/>
        <w:t>Een van de onderdelen van die wet heeft betrekking op een wijziging van de Werkloosheidswet, inhoudende dat de werkloosheidsuitkering bij het volgen van scholing door de uitkeringsgerechtigde niet meer zal worden verlengd tot het einde van de scholing.</w:t>
      </w:r>
    </w:p>
    <w:p>
      <w:pPr>
        <w:pStyle w:val="TextBody"/>
        <w:rPr/>
      </w:pPr>
      <w:r>
        <w:rPr/>
        <w:t>Bij de behandeling van het voorstel van wet in de Eerste Kamer heb ik toegezegd dat ik een nieuwe wijziging van de Werkloosheidswet zal voorstellen, inhoudende dat de werkloosheidsuitkering wel zal worden verlengd tot het einde van de (noodzakelijke) scholing, indien het gaat om personen van wie na de eenmalige herbeoordeling de arbeidsongeschiktheidsuitkering is ingetrokken of verlaagd en die in aanmerking komen voor een werkloosheidsuitkering. Daarnaast heb ik toegezegd dat deze verlenging ook aan de orde is voor personen die tijdens het recht op tegemoetkoming op grond van de Tijdelijke regeling inkomensgevolgen herbeoordeelde arbeidsongeschikten (Tri, gepubliceerd in de Staatscourant 2004, 242) noodzakelijke scholing gaan volgen die langer duurt dan het recht op die tegemoetkoming. Voor realisatie van die toezegging is wijziging van de Tri nodig.</w:t>
      </w:r>
    </w:p>
    <w:p>
      <w:pPr>
        <w:pStyle w:val="TextBody"/>
        <w:rPr/>
      </w:pPr>
      <w:r>
        <w:rPr/>
        <w:t>Ik heb de procedure tot wijziging van de Werkloosheidswet en van de Tri inmiddels in gang gezet.</w:t>
      </w:r>
    </w:p>
    <w:p>
      <w:pPr>
        <w:pStyle w:val="Normal"/>
        <w:rPr/>
      </w:pPr>
      <w:r>
        <w:rPr/>
      </w:r>
    </w:p>
    <w:p>
      <w:pPr>
        <w:pStyle w:val="Normal"/>
        <w:rPr/>
      </w:pPr>
      <w:r>
        <w:rPr/>
        <w:t>Bij invoering van deze wijzigingen worden de uitkeringen/tegemoetkomingen van herbeoordeelde arbeidsongeschikten verlengd indien de scholing langer duurt dan de uitkering/tegemoetkoming. Deze verlenging dient, om een lacune in uitkeringsrechten te voorkomen, plaats te vinden direct in aansluiting aan het einde van de normale uitkeringsduur. Aangezien het mogelijk is dat de oorspronkelijke werkloosheidsuitkering respectievelijk de tegemoetkoming op grond van de Tri al vóór inwerkingtreding van de voorgenomen wijzigingen eindigt tijdens de scholing, heb ik het UWV verzocht, om vooruitlopend op de wijziging van de Werkloosheidswet, respectievelijk de Tijdelijke regeling inkomensgevolgen herbeoordeelde arbeidsongeschikten de uitkering  respectievelijk de tegemoetkoming te verlengen indien het gaat om scholing van een herbeoordeelde arbeidsongeschikte die langer duurt dan de oorspronkelijke uitkering/tegemoetkoming.</w:t>
      </w:r>
    </w:p>
    <w:p>
      <w:pPr>
        <w:pStyle w:val="Normal"/>
        <w:rPr/>
      </w:pPr>
      <w:r>
        <w:rPr/>
      </w:r>
    </w:p>
    <w:p>
      <w:pPr>
        <w:pStyle w:val="Normal"/>
        <w:rPr/>
      </w:pPr>
      <w:r>
        <w:rPr/>
        <w:t xml:space="preserve">Met dit verzoek wordt geanticipeerd op de voorgenomen wijziging van de Werkloosheidswet en van de Tri. Ik meen dat het anticiperen op deze voorgenomen wijziging verantwoord is om de volgende redenen. </w:t>
      </w:r>
    </w:p>
    <w:p>
      <w:pPr>
        <w:pStyle w:val="Normal"/>
        <w:rPr/>
      </w:pPr>
      <w:r>
        <w:rPr/>
        <w:t>Indien UWV de uitkering van de personen uit de betrokken groep eerst zou beëindigen tijdens de scholing en vervolgens (gezien de terugwerkende kracht van de voorgenomen wijzigingen) alsnog uitkering zou verstrekken zou dit veel extra werk voor de uitvoering betekenen, veel extra bezwaar- en beroepszaken opleveren, en veel onrust veroorzaken bij betrokkenen. Dit geldt des te meer omdat betrokkenen uit de publiciteit die is gegeven aan de toezegging hebben kunnen opmaken dat voor hen verlenging zou gelden.</w:t>
        <w:br/>
      </w:r>
    </w:p>
    <w:p>
      <w:pPr>
        <w:pStyle w:val="Normal"/>
        <w:rPr/>
      </w:pPr>
      <w:r>
        <w:rPr/>
        <w:t>De Minister van Sociale Zaken</w:t>
      </w:r>
    </w:p>
    <w:p>
      <w:pPr>
        <w:pStyle w:val="Normal"/>
        <w:rPr/>
      </w:pPr>
      <w:r>
        <w:rPr/>
        <w:t>en Werkgelegenheid,</w:t>
      </w:r>
    </w:p>
    <w:p>
      <w:pPr>
        <w:pStyle w:val="Normal"/>
        <w:rPr/>
      </w:pPr>
      <w:r>
        <w:rPr/>
      </w:r>
    </w:p>
    <w:p>
      <w:pPr>
        <w:pStyle w:val="Normal"/>
        <w:rPr/>
      </w:pPr>
      <w:r>
        <w:rPr/>
        <w:t>(mr. A.J. de Geus)</w:t>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53:00Z</dcterms:created>
  <dc:creator>Gebruiker</dc:creator>
  <dc:description/>
  <dc:language>en-US</dc:language>
  <cp:lastModifiedBy>Gebruiker</cp:lastModifiedBy>
  <cp:lastPrinted>2005-02-23T09:20:00Z</cp:lastPrinted>
  <dcterms:modified xsi:type="dcterms:W3CDTF">2005-02-24T07:53:00Z</dcterms:modified>
  <cp:revision>2</cp:revision>
  <dc:subject/>
  <dc:title>Vergaderjaar 1998 - 1999</dc:title>
</cp:coreProperties>
</file>