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92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de Kieswet in verband met het verlenen van het kiesrecht voor de verkiezing van de leden van het Europees Parlement aan alle Nederlanders die in de Nederlandse Antillen en Aruba woonachtig zij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w:t>
      </w:r>
      <w:r>
        <w:rPr>
          <w:rFonts w:cs="Verdana" w:ascii="Verdana" w:hAnsi="Verdana"/>
          <w:sz w:val="20"/>
        </w:rPr>
        <w:tab/>
        <w:tab/>
        <w:tab/>
      </w:r>
      <w:r>
        <w:rPr>
          <w:rFonts w:cs="Verdana" w:ascii="Verdana" w:hAnsi="Verdana"/>
          <w:b/>
          <w:sz w:val="20"/>
        </w:rPr>
        <w:t>GEWIJZIGD VOORSTEL VAN WET</w:t>
      </w:r>
    </w:p>
    <w:p>
      <w:pPr>
        <w:pStyle w:val="Normal"/>
        <w:rPr>
          <w:rFonts w:ascii="Verdana" w:hAnsi="Verdana" w:cs="Verdana"/>
          <w:sz w:val="20"/>
        </w:rPr>
      </w:pPr>
      <w:r>
        <w:rPr>
          <w:rFonts w:cs="Verdana" w:ascii="Verdana" w:hAnsi="Verdana"/>
          <w:sz w:val="20"/>
        </w:rPr>
        <w:tab/>
        <w:tab/>
        <w:tab/>
        <w:t xml:space="preserve">1 juli 2008 </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m het kiesrecht voor het Europees Parlement te verlenen aan alle Nederlanders die in de Nederlandse Antillen en Aruba woonachtig zij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Kies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0A</w:t>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Artikel N 11 wordt als volgt gewijzigd:</w:t>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1. Onder vernummering van het derde tot vierde lid wordt na het tweede lid een derde lid ingevoegd, dat als volgt komt te luiden:</w:t>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 xml:space="preserve">3. De burgemeester van ’s-Gravenhage maakt bij de vaststelling, bedoeld in het tweede lid, apart melding van het aantal stemmen dat ten aanzien van iedere kandidaat en iedere lijst in de briefstembureaus op die kandidaat, onderscheidenlijk die lijst, is uitgebracht. </w:t>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2. In het vierde lid wordt na “tweede” ingevoegd: en der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Y 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aanhef komt te luiden: De leden van het Europees Parlement worden gekozen doo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a komt te luiden:</w:t>
      </w:r>
    </w:p>
    <w:p>
      <w:pPr>
        <w:pStyle w:val="Normal"/>
        <w:tabs>
          <w:tab w:val="clear" w:pos="708"/>
          <w:tab w:val="left" w:pos="284" w:leader="none"/>
        </w:tabs>
        <w:rPr>
          <w:rFonts w:ascii="Verdana" w:hAnsi="Verdana" w:cs="Verdana"/>
          <w:sz w:val="20"/>
        </w:rPr>
      </w:pPr>
      <w:r>
        <w:rPr>
          <w:rFonts w:cs="Verdana" w:ascii="Verdana" w:hAnsi="Verdana"/>
          <w:sz w:val="20"/>
        </w:rPr>
        <w:tab/>
        <w:t>a. degenen die op de dag van de kandidaatstelling Nederlander zijn en op de dag van de stemming de leeftijd van achttien jaar hebben bereikt en niet zijn uitgesloten van het kies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Y 5 wordt een artikel ingevoegd, dat als volgt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Y 5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Nederlander die op de dag van de kandidaatstelling zijn werkelijke woonplaats heeft in de Nederlandse Antillen of Aruba dient het verzoek tot registratie, bedoeld in artikel D 3, eerste lid, in bij de vertegenwoordiger van Nederland in de Nederlandse Antillen onderscheidenlijk Aruba of bij burgemeester en wethouders van ’s-Gravenha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sz w:val="20"/>
        </w:rPr>
        <w:tab/>
        <w:t>Deze wet treedt in werking met ingang van de dag na de datum van uitgifte van het Staatsblad waarin zij wordt geplaats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Gegev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De Staatssecretaris van Binnenlandse Zaken en Koninkrijksrelaties,</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40:00Z</dcterms:created>
  <dc:creator>beua1902</dc:creator>
  <dc:description/>
  <cp:keywords/>
  <dc:language>en-US</dc:language>
  <cp:lastModifiedBy>kalf1108</cp:lastModifiedBy>
  <cp:lastPrinted>2005-10-18T09:07:00Z</cp:lastPrinted>
  <dcterms:modified xsi:type="dcterms:W3CDTF">2008-07-02T13:40:00Z</dcterms:modified>
  <cp:revision>2</cp:revision>
  <dc:subject/>
  <dc:title>Vergaderjaar 1998 - 1999</dc:title>
</cp:coreProperties>
</file>