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0"/>
        <w:gridCol w:w="779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1200 IV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tstelling van de begrotingsstaat van Koninkrijksrelaties (IV) voor het jaar 2008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</w:t>
        <w:tab/>
        <w:t>BRIEF VAN DE MINISTER VOOR WONEN, WIJKEN EN INTEGRAT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an de Voorzitter van de Eerste Kamer der Staten-Genera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 Haag, 15 juli 2008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lattetekst"/>
        <w:rPr/>
      </w:pPr>
      <w:r>
        <w:rPr>
          <w:rFonts w:cs="Verdana" w:ascii="Verdana" w:hAnsi="Verdana"/>
        </w:rPr>
        <w:t>In uw brief van 8 april 2008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, kenmerk 140845u aan de staatssecretaris van Binnenlandse Zaken en Koninkrijksrelaties, verzoekt u om periodiek geïnformeerd te worden over nieuwe maatregelen en initiatieven op het terrein van de vitalisering van de Nederlands Antilliaans/Arubaanse gemeenschap in het kader van de Bestuurlijke Arrangementen, alsmede over de bereikte resultaten. </w:t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Dit verzoek heeft de staatssecretaris naar mij doorgeleid (brief d.d. 30 mei 2008, kenmerk 2008-00002008810), omdat het betrekking heeft op mijn portefeuille. </w:t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  <w:t>Hierbij laat ik u weten dat ik in positieve zin op uw verzoek zal ingaan. In dit verband het volgende.</w:t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het najaar 2008 kom ik met een eerste rapportage omtrent het bovenstaande thema. Deze zal ik u voor uw informatie toesturen. </w:t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  <w:t>De minister voor Wonen, Wijken en Integratie,</w:t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tte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drs. Ella Vogelaar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Eerste Kamerstukken 2007/2008 31200 IV, E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4:00Z</dcterms:created>
  <dc:creator>beua1902</dc:creator>
  <dc:description/>
  <cp:keywords/>
  <dc:language>en-US</dc:language>
  <cp:lastModifiedBy>bodj2207</cp:lastModifiedBy>
  <cp:lastPrinted>2005-10-18T09:07:00Z</cp:lastPrinted>
  <dcterms:modified xsi:type="dcterms:W3CDTF">2008-07-18T08:54:00Z</dcterms:modified>
  <cp:revision>2</cp:revision>
  <dc:subject/>
  <dc:title>Vergaderjaar 1998 - 1999</dc:title>
</cp:coreProperties>
</file>