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5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Boek 1 van het Burgerlijk Wetboek in verband met verkorting van de adoptieprocedure en wijziging van de Wet opneming buitenlandse kinderen ter adoptie in verband met adoptie door echtgenoten van gelijk geslacht tezam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2 augustus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Justitie</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3 juni 2008 in haar vergadering wederom gesproken over het onderhavige wetsvoorstel. De commissie heeft op 16 oktober 2007 het voorlopig verslag</w:t>
      </w:r>
      <w:r>
        <w:rPr>
          <w:rStyle w:val="FootnoteCharacters"/>
          <w:rStyle w:val="FootnoteAnchor"/>
          <w:rFonts w:cs="Verdana" w:ascii="Verdana" w:hAnsi="Verdana"/>
          <w:sz w:val="20"/>
        </w:rPr>
        <w:footnoteReference w:id="3"/>
      </w:r>
      <w:r>
        <w:rPr>
          <w:rFonts w:cs="Verdana" w:ascii="Verdana" w:hAnsi="Verdana"/>
          <w:sz w:val="20"/>
        </w:rPr>
        <w:t xml:space="preserve"> bij dit wetsvoorstel uitgebracht. In de brief van de commissie van 11 maart 2008</w:t>
      </w:r>
      <w:r>
        <w:rPr>
          <w:rStyle w:val="FootnoteCharacters"/>
          <w:rStyle w:val="FootnoteAnchor"/>
          <w:rFonts w:cs="Verdana" w:ascii="Verdana" w:hAnsi="Verdana"/>
          <w:sz w:val="20"/>
        </w:rPr>
        <w:footnoteReference w:id="4"/>
      </w:r>
      <w:r>
        <w:rPr>
          <w:rFonts w:cs="Verdana" w:ascii="Verdana" w:hAnsi="Verdana"/>
          <w:sz w:val="20"/>
        </w:rPr>
        <w:t xml:space="preserve"> is dat onder de aandacht van de minister van Justitie 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mdat vooralsnog noch de memorie van antwoord, noch een reactie op de brief van 11 maart 2008 ontvangen was, heeft de commissie bij brief van 3 juni 2008 de minister gevraagd per ommegaande de commissie te informeren over de reden van deze vertraging. Voorts heeft de commissie de minister nogmaals verzocht de beantwoording van het voorlopig verslag met voortvarendheid ter hand te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Justitie heeft daarop bij brief van 12 augustus 2008 gereage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Kim van Dooren </w:t>
      </w:r>
      <w:r>
        <w:br w:type="page"/>
      </w:r>
    </w:p>
    <w:p>
      <w:pPr>
        <w:pStyle w:val="Normal"/>
        <w:rPr/>
      </w:pPr>
      <w:r>
        <w:rPr>
          <w:rFonts w:cs="Verdana" w:ascii="Verdana" w:hAnsi="Verdana"/>
          <w:b/>
          <w:sz w:val="20"/>
        </w:rPr>
        <w:t xml:space="preserve">BRIEF AAN DE MINISTER VAN JUSTITIE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Justitie van de Eerste Kamer heeft vanmiddag in haar vergadering wederom gesproken over wetsvoorstel 30551 (Verkorting adoptieprocedure en adoptie door echtgenoten van gelijk geslacht tezamen). De commissie heeft op 16 oktober 2007 het voorlopig verslag bij dit wetsvoorstel uitgebracht. In mijn brief van 11 maart jl. (kenmerk 140748.u) heb ik dit reeds onder uw aandacht gebr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alsnog is noch de memorie van antwoord, noch een reactie op genoemde brief van 11 maart 2008 ontvangen. De leden van de commissie Justitie horen dan ook graag per ommegaande waardoor deze vertraging wordt veroorzaakt. Voorts verzoeken zij u nogmaals vriendelijk doch dringend de beantwoording van het voorlopig verslag met voortvarendheid ter hand te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ommissie zien de ontvangst van de memorie van antwoord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R.H. van de Beeten</w:t>
      </w:r>
      <w:r>
        <w:br w:type="page"/>
      </w:r>
    </w:p>
    <w:p>
      <w:pPr>
        <w:pStyle w:val="Normal"/>
        <w:rPr/>
      </w:pPr>
      <w:r>
        <w:rPr>
          <w:rFonts w:cs="Verdana" w:ascii="Verdana" w:hAnsi="Verdana"/>
          <w:b/>
          <w:sz w:val="20"/>
        </w:rPr>
        <w:t xml:space="preserve">BRIEF VAN DE MINISTER VAN JUSTITIE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2 augustus 2008</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In de brief van 3 juni 2008 verzoekt u de beantwoording van het voorlopig verslag van het wetsvoorstel tot verkorting van de adoptieprocedure en adoptie door echtgenoten van gelijk geslacht tezamen (EK 30 551, C) met voortvarendheid ter hand te nemen. </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In mijn brief van 11 april 2008 (TK 30 551, nr. 21) heb ik aangegeven dat er een verband bestaat tussen dit voorstel en de kabinetsreactie op het rapport lesbisch ouderschap. De aanbevelingen van de Commissie Kalsbeek kunnen immers, zoals de Commissie ook aangeeft, gevolgen hebben voor de wijze waarop de behandeling wordt voortgezet.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Het kabinet heeft besloten om de adviezen van de commissie Kalsbeek op hoofdlijnen uit te voeren. Een belangrijke overweging daarbij is geweest dat het denken over het juridisch ouderschap zich in de loop der jaren heeft ontwikkeld van een strikt op biologische verhoudingen gerichte rechtsfiguur – men denke aan de aloude ‘wettiging’ van kinderen – tot een meeromvattende regeling waarin ook plaats is voor anderen dan de biologische ouders die bereid zijn het juridisch ouderschap te aanvaarden. De wet heeft ruimte geboden voor die ontwikkeling. De rechtsfiguur erkenning kan aldus worden toegepast in gevallen waarbij wordt geabstraheerd van het biologische ouderschap.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n de uitwerking staat het belang van het kind centraal. Dat leidt tot het volgende:</w:t>
      </w:r>
    </w:p>
    <w:p>
      <w:pPr>
        <w:pStyle w:val="Normal"/>
        <w:widowControl w:val="false"/>
        <w:numPr>
          <w:ilvl w:val="0"/>
          <w:numId w:val="2"/>
        </w:numPr>
        <w:rPr/>
      </w:pPr>
      <w:r>
        <w:rPr>
          <w:rFonts w:cs="Verdana" w:ascii="Verdana" w:hAnsi="Verdana"/>
          <w:sz w:val="20"/>
        </w:rPr>
        <w:t xml:space="preserve">Juridisch ouderschap zonder tussenkomst van de rechter wordt mogelijk gemaakt voor de duomoeder. Bij de vormgeving zal uitdrukkelijk aandacht zijn voor de positie van de biologische vader met </w:t>
      </w:r>
      <w:r>
        <w:rPr>
          <w:rFonts w:cs="Verdana" w:ascii="Verdana" w:hAnsi="Verdana"/>
          <w:i/>
          <w:sz w:val="20"/>
        </w:rPr>
        <w:t xml:space="preserve">family life </w:t>
      </w:r>
      <w:r>
        <w:rPr>
          <w:rFonts w:cs="Verdana" w:ascii="Verdana" w:hAnsi="Verdana"/>
          <w:sz w:val="20"/>
        </w:rPr>
        <w:t xml:space="preserve">als bedoeld in artikel 8 Europees Verdrag tot bescherming van de rechten van de mens en de fundamentele vrijheden (EVRM) en het recht van het kind op informatie over zijn afstamming. Daartoe zal ik in de voorbereidende fase van het wetsvoorstel advies inwinnen van deskundigen op het gebied van het EVRM, opdat de rechten van alle betrokkenen in een regeling zo evenwichtig mogelijk kunnen worden beschermd; </w:t>
      </w:r>
    </w:p>
    <w:p>
      <w:pPr>
        <w:pStyle w:val="Normal"/>
        <w:widowControl w:val="false"/>
        <w:numPr>
          <w:ilvl w:val="0"/>
          <w:numId w:val="2"/>
        </w:numPr>
        <w:rPr/>
      </w:pPr>
      <w:r>
        <w:rPr>
          <w:rFonts w:cs="Verdana" w:ascii="Verdana" w:hAnsi="Verdana"/>
          <w:sz w:val="20"/>
        </w:rPr>
        <w:t xml:space="preserve">Voor gehuwde of geregistreerde lesbische paren die gebruik hebben gemaakt van een donor in de zin van de Wet donorgegevens kunstmatige bevruchting, wordt het ouderschap van rechtswege geïntroduceerd. Het punt van de biologische vader met </w:t>
      </w:r>
      <w:r>
        <w:rPr>
          <w:rFonts w:cs="Verdana" w:ascii="Verdana" w:hAnsi="Verdana"/>
          <w:i/>
          <w:sz w:val="20"/>
        </w:rPr>
        <w:t>family life</w:t>
      </w:r>
      <w:r>
        <w:rPr>
          <w:rFonts w:cs="Verdana" w:ascii="Verdana" w:hAnsi="Verdana"/>
          <w:sz w:val="20"/>
        </w:rPr>
        <w:t xml:space="preserve"> speelt dan niet, en afstammingsinformatie is beschikbaar onder de voorwaarden van de Wet donorgegevens.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De Commissie Kalsbeek adviseerde de versoepeling van de adoptieregels zoals voorzien in wetsvoorstel 30 551 terug te draaien in het geval de erkenning voor de duomoeder mogelijk wordt. Mede gelet op de tijd die gemoeid zal zijn met de voorbereidingen van een nieuw voorstel, acht ik het wenselijk nu reeds een voorziening voor de duomoeders te treffen in de vorm van de versoepeling van de adoptieregels. De behandeling van wetsvoorstel 30 551 zal daarom met voortvarendheid worden voortgezet. Ik streef ernaar u de memorie van antwoord voor het einde van het zomerreces te doen toekomen.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Minister van Justitie,</w:t>
      </w:r>
    </w:p>
    <w:p>
      <w:pPr>
        <w:pStyle w:val="Normal"/>
        <w:rPr>
          <w:rFonts w:ascii="Verdana" w:hAnsi="Verdana" w:cs="Verdana"/>
          <w:sz w:val="20"/>
          <w:lang w:val="en-GB"/>
        </w:rPr>
      </w:pPr>
      <w:r>
        <w:rPr>
          <w:rFonts w:cs="Verdana" w:ascii="Verdana" w:hAnsi="Verdana"/>
          <w:sz w:val="20"/>
          <w:lang w:val="en-GB"/>
        </w:rPr>
        <w:t>Dr. E.M.H. Hirsch Balli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4"/>
          <w:szCs w:val="14"/>
          <w:lang w:val="en-US"/>
        </w:rPr>
      </w:pPr>
      <w:r>
        <w:rPr>
          <w:rStyle w:val="FootnoteCharacters"/>
        </w:rPr>
        <w:footnoteRef/>
      </w:r>
      <w:r>
        <w:rPr>
          <w:rFonts w:cs="Verdana" w:ascii="Verdana" w:hAnsi="Verdana"/>
          <w:sz w:val="14"/>
          <w:szCs w:val="14"/>
        </w:rPr>
        <w:t xml:space="preserve"> </w:t>
      </w:r>
    </w:p>
    <w:p>
      <w:pPr>
        <w:pStyle w:val="Footnote"/>
        <w:rPr/>
      </w:pPr>
      <w:r>
        <w:rPr>
          <w:rFonts w:cs="Verdana" w:ascii="Verdana" w:hAnsi="Verdana"/>
          <w:sz w:val="14"/>
          <w:szCs w:val="14"/>
        </w:rPr>
        <w:t>Holdijk (SGP) Dölle (CDA)Tan (PvdA) Van de Beeten (CDA) (</w:t>
      </w:r>
      <w:r>
        <w:rPr>
          <w:rFonts w:cs="Verdana" w:ascii="Verdana" w:hAnsi="Verdana"/>
          <w:i/>
          <w:sz w:val="14"/>
          <w:szCs w:val="14"/>
        </w:rPr>
        <w:t>voorzitter)</w:t>
      </w:r>
      <w:r>
        <w:rPr>
          <w:rFonts w:cs="Verdana" w:ascii="Verdana" w:hAnsi="Verdana"/>
          <w:sz w:val="14"/>
          <w:szCs w:val="14"/>
        </w:rPr>
        <w:t xml:space="preserve">Broekers-Knol (VVD) De Graaf (VVD) Kneppers-Heynert (VVD) Kox (SP) Westerveld (PvdA) </w:t>
      </w:r>
      <w:r>
        <w:rPr>
          <w:rFonts w:cs="Verdana" w:ascii="Verdana" w:hAnsi="Verdana"/>
          <w:i/>
          <w:sz w:val="14"/>
          <w:szCs w:val="14"/>
        </w:rPr>
        <w:t>(vice-voorzitter)</w:t>
      </w:r>
      <w:r>
        <w:rPr>
          <w:rFonts w:cs="Verdana" w:ascii="Verdana" w:hAnsi="Verdana"/>
          <w:sz w:val="14"/>
          <w:szCs w:val="14"/>
        </w:rPr>
        <w:t>Russell (CDA)Engels (D66) Franken (CDA)Peters (SP) Quik-Schuijt (SP) Haubrich-Gooskens (PvdA) Ten Horn (SP) Janse de Jonge (CDA) Koffeman (PvdD) Böhler (GL)Van Bijsterveld (CDA)Strik (GL)Lagerwerf-Vergunst (CU) Rehwinkel (PvdA)Duthler (VVD) Yildirim (Fractie-Yildirim)</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n-US"/>
        </w:rPr>
        <w:t>Kamerstukken I 2007-2008, 30551, letter C</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en-US"/>
        </w:rPr>
        <w:t>Kamerstukken I 2007-2008, 30551, letter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8:00Z</dcterms:created>
  <dc:creator>beua1902</dc:creator>
  <dc:description/>
  <cp:keywords/>
  <dc:language>en-US</dc:language>
  <cp:lastModifiedBy>wijg2405</cp:lastModifiedBy>
  <cp:lastPrinted>2008-08-12T16:41:00Z</cp:lastPrinted>
  <dcterms:modified xsi:type="dcterms:W3CDTF">2008-08-12T14:48:00Z</dcterms:modified>
  <cp:revision>2</cp:revision>
  <dc:subject/>
  <dc:title>Vergaderjaar 1998 - 1999</dc:title>
</cp:coreProperties>
</file>