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ind w:left="705" w:hanging="705"/>
        <w:rPr>
          <w:sz w:val="22"/>
          <w:szCs w:val="22"/>
        </w:rPr>
      </w:pPr>
      <w:r>
        <w:rPr>
          <w:b/>
          <w:sz w:val="22"/>
          <w:szCs w:val="22"/>
        </w:rPr>
        <w:t>31525</w:t>
        <w:tab/>
      </w:r>
      <w:r>
        <w:rPr/>
        <w:t>Wijziging van de Algemene Ouderdomswet, de Wet studiefinanciering 2000 en de Wet tegemoetkoming onderwijsbijdrage en schoolkosten in verband met het uitsluiten van het recht op ouderdomspensioen op grond van de Algemene Ouderdomswet, aanspraak op studiefinanciering voor uitwonenden op grond van de Wet studiefinanciering 2000 en aanspraak op tegemoetkoming voor uitwonenden op grond van de Wet tegemoetkoming onderwijsbijdrage en schoolkosten bij vrijheidsontneming</w:t>
      </w:r>
    </w:p>
    <w:p>
      <w:pPr>
        <w:pStyle w:val="Normal"/>
        <w:rPr>
          <w:sz w:val="22"/>
          <w:szCs w:val="22"/>
        </w:rPr>
      </w:pPr>
      <w:r>
        <w:rPr>
          <w:sz w:val="22"/>
          <w:szCs w:val="22"/>
        </w:rPr>
      </w:r>
    </w:p>
    <w:p>
      <w:pPr>
        <w:pStyle w:val="Normal"/>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284" w:leader="none"/>
        </w:tabs>
        <w:rPr/>
      </w:pPr>
      <w:r>
        <w:rPr>
          <w:b/>
          <w:szCs w:val="24"/>
        </w:rPr>
        <w:t>A</w:t>
      </w:r>
      <w:r>
        <w:rPr>
          <w:szCs w:val="24"/>
        </w:rPr>
        <w:tab/>
        <w:tab/>
      </w:r>
      <w:r>
        <w:rPr>
          <w:b/>
        </w:rPr>
        <w:t>GEWIJZIGD VOORSTEL VAN WET</w:t>
      </w:r>
    </w:p>
    <w:p>
      <w:pPr>
        <w:pStyle w:val="Normal"/>
        <w:tabs>
          <w:tab w:val="clear" w:pos="708"/>
          <w:tab w:val="left" w:pos="284" w:leader="none"/>
        </w:tabs>
        <w:rPr/>
      </w:pPr>
      <w:r>
        <w:rPr/>
        <w:tab/>
        <w:tab/>
        <w:t xml:space="preserve">4 december 2008 </w:t>
      </w:r>
    </w:p>
    <w:p>
      <w:pPr>
        <w:pStyle w:val="Normal"/>
        <w:tabs>
          <w:tab w:val="clear" w:pos="708"/>
          <w:tab w:val="left" w:pos="284" w:leader="none"/>
        </w:tabs>
        <w:rPr>
          <w:b/>
          <w:b/>
        </w:rPr>
      </w:pPr>
      <w:r>
        <w:rPr>
          <w:b/>
        </w:rPr>
        <w:tab/>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personen die rechtens hun vrijheid is ontnomen uit te sluiten van recht op ouderdomspensioen op grond van de Algemene Ouderdomswet, aanspraak op studiefinanciering voor uitwonenden op grond van de Wet studiefinanciering 2000 en aanspraak op tegemoetkoming voor uitwonenden op grond van de Wet tegemoetkoming onderwijsbijdrage en schoolkosten</w:t>
      </w:r>
      <w:r>
        <w:rPr>
          <w:b/>
          <w:szCs w:val="24"/>
        </w:rPr>
        <w:t xml:space="preserve"> </w:t>
      </w:r>
      <w:r>
        <w:rPr>
          <w:szCs w:val="24"/>
        </w:rPr>
        <w:t>bij vrijheidsontneming</w:t>
      </w:r>
      <w:r>
        <w:rPr>
          <w:b/>
          <w:szCs w:val="24"/>
        </w:rPr>
        <w:t xml:space="preserve"> </w:t>
      </w:r>
      <w:r>
        <w:rPr>
          <w:szCs w:val="24"/>
        </w:rPr>
        <w:t>aangezien zij reeds door de staat worden voorzien in de kosten van levensonderhoud;</w:t>
      </w:r>
    </w:p>
    <w:p>
      <w:pPr>
        <w:pStyle w:val="Normal"/>
        <w:tabs>
          <w:tab w:val="clear" w:pos="708"/>
          <w:tab w:val="left" w:pos="284" w:leader="none"/>
        </w:tabs>
        <w:rPr>
          <w:spacing w:val="-3"/>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 WIJZIGING VAN DE ALGEMENE OUDERDOM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Ouderdom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 eerste lid, worden, onder vervanging van de punt aan het slot van onderdeel d door een puntkomma, twee onderdelen toegevoegd, luidende:</w:t>
      </w:r>
    </w:p>
    <w:p>
      <w:pPr>
        <w:pStyle w:val="Normal"/>
        <w:tabs>
          <w:tab w:val="clear" w:pos="708"/>
          <w:tab w:val="left" w:pos="284" w:leader="none"/>
        </w:tabs>
        <w:rPr/>
      </w:pPr>
      <w:r>
        <w:rPr>
          <w:szCs w:val="24"/>
        </w:rPr>
        <w:tab/>
        <w:t>e. rechtens zijn vrijheid is ontnomen: rechtens zijn vrijheid is ontnomen, behoudens de gevallen, bedoeld in de Wet bijzondere opnemingen in psychiatrische ziekenhuizen en in artikel 37, eerste lid, van het Wetboek van Strafrecht;</w:t>
      </w:r>
    </w:p>
    <w:p>
      <w:pPr>
        <w:pStyle w:val="Normal"/>
        <w:tabs>
          <w:tab w:val="clear" w:pos="708"/>
          <w:tab w:val="left" w:pos="284" w:leader="none"/>
        </w:tabs>
        <w:rPr>
          <w:szCs w:val="24"/>
        </w:rPr>
      </w:pPr>
      <w:r>
        <w:rPr>
          <w:szCs w:val="24"/>
        </w:rPr>
        <w:tab/>
        <w:t>f. justitiële inrichting: een penitentiaire inrichting of een inrichting voor verpleging van ter beschikking gestel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8a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en recht op ouderdomspensioen ontstaat voor de pensioengerechtigde, aan wie rechtens zijn vrijheid is ontnomen indien de dag waarop het ouderdomspensioen zou ingaan, is gelegen in de periode dat hem rechtens zijn vrijheid is ontnomen.</w:t>
      </w:r>
    </w:p>
    <w:p>
      <w:pPr>
        <w:pStyle w:val="Normal"/>
        <w:tabs>
          <w:tab w:val="clear" w:pos="708"/>
          <w:tab w:val="left" w:pos="284" w:leader="none"/>
        </w:tabs>
        <w:rPr/>
      </w:pPr>
      <w:r>
        <w:rPr>
          <w:szCs w:val="24"/>
        </w:rPr>
        <w:tab/>
        <w:t>2. Het recht op ouderdomspensioen eindigt, indien de pensioengerechtigde rechtens zijn vrijheid is ontnomen gedurende ten minste een maand.</w:t>
      </w:r>
    </w:p>
    <w:p>
      <w:pPr>
        <w:pStyle w:val="Normal"/>
        <w:tabs>
          <w:tab w:val="clear" w:pos="708"/>
          <w:tab w:val="left" w:pos="284" w:leader="none"/>
        </w:tabs>
        <w:rPr>
          <w:szCs w:val="24"/>
        </w:rPr>
      </w:pPr>
      <w:r>
        <w:rPr>
          <w:szCs w:val="24"/>
        </w:rPr>
        <w:tab/>
        <w:t xml:space="preserve">3. </w:t>
      </w:r>
      <w:r>
        <w:rPr/>
        <w:t>De persoon die op grond van het eerste of tweede lid geen recht op ouderdomspensioen heeft, heeft met ingang van de eerste dag van de maand waarin hij in vrijheid is gesteld met inachtneming van de bepalingen van deze wet recht op ouderdomspensioen.</w:t>
      </w:r>
    </w:p>
    <w:p>
      <w:pPr>
        <w:pStyle w:val="Normal"/>
        <w:tabs>
          <w:tab w:val="clear" w:pos="708"/>
          <w:tab w:val="left" w:pos="284" w:leader="none"/>
        </w:tabs>
        <w:rPr/>
      </w:pPr>
      <w:r>
        <w:rPr>
          <w:szCs w:val="24"/>
        </w:rPr>
        <w:tab/>
        <w:t>4. Voor de toepassing van het tweede lid worden perioden van vrijheidsontneming samengeteld, indien zij elkaar met een onderbreking van minder dan vier weken opvolgen.</w:t>
      </w:r>
    </w:p>
    <w:p>
      <w:pPr>
        <w:pStyle w:val="Normal"/>
        <w:tabs>
          <w:tab w:val="clear" w:pos="708"/>
          <w:tab w:val="left" w:pos="284" w:leader="none"/>
        </w:tabs>
        <w:rPr/>
      </w:pPr>
      <w:r>
        <w:rPr>
          <w:szCs w:val="24"/>
        </w:rPr>
        <w:tab/>
        <w:t>5. Het eerste en tweede lid zijn niet van toepassing en het derde lid is van overeenkomstige toepassing op bij algemene maatregel van bestuur aan te wijzen categorieën personen waarbij tenuitvoerlegging van een vrijheidsstraf of vrijheidsbenemende maatregel buiten een justitiële inrichting plaatsvin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 wordt onder vernummering van het zesde lid tot zevende lid een lid ingevoegd, luidende:</w:t>
      </w:r>
    </w:p>
    <w:p>
      <w:pPr>
        <w:pStyle w:val="Normal"/>
        <w:tabs>
          <w:tab w:val="clear" w:pos="708"/>
          <w:tab w:val="left" w:pos="284" w:leader="none"/>
        </w:tabs>
        <w:rPr/>
      </w:pPr>
      <w:r>
        <w:rPr>
          <w:szCs w:val="24"/>
        </w:rPr>
        <w:tab/>
        <w:t>6. De beëindiging van het ouderdomspensioen op grond van artikel 8b, tweede lid, gaat in op de eerste dag van de maand volgend op de maand waarin de vrijheidsontneming een maand heeft geduu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ind w:firstLine="284"/>
        <w:rPr/>
      </w:pPr>
      <w:r>
        <w:rPr/>
        <w:t>In paragraaf 3 van hoofdstuk 8 wordt na artikel 63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en aanzien van de persoon wiens vrijheid op de dag voorafgaande aan de inwerkingtreding van artikel 8b reeds rechtens was ontnomen wordt voor de toepassing van dat artikel als eerste dag waarop de vrijheidsontneming plaatsvindt, aangemerkt de dag van inwerkingtreding van artikel 8b en eindigt het recht op ouderdomspensioen in afwijking van artikel 8b, tweede lid, vanaf de dag dat deze vrijheidsontneming zes maanden heeft geduurd.</w:t>
      </w:r>
      <w:r>
        <w:rPr/>
        <w:t xml:space="preserve"> De beëindiging gaat in op de eerste dag van de maand volgend op de maand waarin de vrijheidsontneming als bedoeld in de eerste zin zes maanden heeft geduu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pPr>
      <w:r>
        <w:rPr>
          <w:b/>
        </w:rPr>
        <w:t>ARTIKEL IA</w:t>
      </w:r>
    </w:p>
    <w:p>
      <w:pPr>
        <w:pStyle w:val="Normal"/>
        <w:rPr>
          <w:b/>
          <w:b/>
        </w:rPr>
      </w:pPr>
      <w:r>
        <w:rPr>
          <w:b/>
        </w:rPr>
      </w:r>
    </w:p>
    <w:p>
      <w:pPr>
        <w:pStyle w:val="Normal"/>
        <w:ind w:firstLine="284"/>
        <w:rPr/>
      </w:pPr>
      <w:r>
        <w:rPr/>
        <w:t>Indien het bij koninklijke boodschap van 18 november 2008 ingediende voorstel van wet tot wijziging van de Algemene Ouderdomswet in verband met opname van de mogelijkheid om op verzoek van de pensioengerechtigde het ouderdomspensioen geheel of ten dele op een later tijdstip te laten ingaan (31 774) tot wet wordt verheven en in werking is getreden op het tijdstip waarop deze wet in werking treedt, komt artikel I, onderdeel D, te luiden:</w:t>
      </w:r>
    </w:p>
    <w:p>
      <w:pPr>
        <w:pStyle w:val="Normal"/>
        <w:rPr/>
      </w:pPr>
      <w:r>
        <w:rPr/>
      </w:r>
    </w:p>
    <w:p>
      <w:pPr>
        <w:pStyle w:val="Normal"/>
        <w:rPr/>
      </w:pPr>
      <w:r>
        <w:rPr/>
        <w:t>D</w:t>
      </w:r>
    </w:p>
    <w:p>
      <w:pPr>
        <w:pStyle w:val="Normal"/>
        <w:rPr/>
      </w:pPr>
      <w:r>
        <w:rPr/>
      </w:r>
    </w:p>
    <w:p>
      <w:pPr>
        <w:pStyle w:val="Normal"/>
        <w:ind w:firstLine="284"/>
        <w:rPr/>
      </w:pPr>
      <w:r>
        <w:rPr/>
        <w:t>In paragraaf 3 van hoofdstuk 8 wordt na artikel 64 een artikel ingevoegd, luidende:</w:t>
      </w:r>
    </w:p>
    <w:p>
      <w:pPr>
        <w:pStyle w:val="Normal"/>
        <w:rPr/>
      </w:pPr>
      <w:r>
        <w:rPr/>
      </w:r>
    </w:p>
    <w:p>
      <w:pPr>
        <w:pStyle w:val="Normal"/>
        <w:rPr>
          <w:b/>
          <w:b/>
        </w:rPr>
      </w:pPr>
      <w:r>
        <w:rPr>
          <w:b/>
        </w:rPr>
        <w:t>Artikel 65</w:t>
      </w:r>
    </w:p>
    <w:p>
      <w:pPr>
        <w:pStyle w:val="Normal"/>
        <w:rPr>
          <w:b/>
          <w:b/>
        </w:rPr>
      </w:pPr>
      <w:r>
        <w:rPr>
          <w:b/>
        </w:rPr>
      </w:r>
    </w:p>
    <w:p>
      <w:pPr>
        <w:pStyle w:val="Normal"/>
        <w:tabs>
          <w:tab w:val="clear" w:pos="708"/>
          <w:tab w:val="left" w:pos="284" w:leader="none"/>
        </w:tabs>
        <w:rPr/>
      </w:pPr>
      <w:r>
        <w:rPr/>
        <w:tab/>
        <w:t>Ten aanzien van de persoon wiens vrijheid op de dag voorafgaande aan de inwerkingtreding van artikel 8b reeds rechtens was ontnomen wordt voor de toepassing van dat artikel als eerste dag waarop de vrijheidsontneming plaatsvindt, aangemerkt de dag van inwerkingtreding van artikel 8b en eindigt het recht op ouderdomspensioen in afwijking van artikel 8b, tweede lid, vanaf de dag dat deze vrijheidsontneming zes maanden heeft geduurd. De beëindiging gaat in op de eerste dag van de maand volgend op de maand waarin de vrijheidsontneming als bedoeld in de eerste zin zes maanden heeft geduu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 WIJZIGING VAN DE WET STUDIEFINANCIERING 20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studiefinanciering 2000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16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7. Rechtens ontnomen vrij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studerende die voor ten minste één maand rechtens zijn vrijheid is ontnomen, heeft, behoudens in de gevallen, bedoeld in de Wet bijzondere opnemingen in psychiatrische ziekenhuizen en in artikel 37, eerste lid, van het Wetboek van Strafrecht en de gevallen, bedoeld in hoofdstuk VIa, van de Wet op de Jeugdzorg, met ingang van de eerste dag van de maand volgend op de maand waarin de vrijheidsontneming ten minste één maand heeft geduurd slechts aanspraak op studiefinanciering voor een thuiswonende studerende.</w:t>
      </w:r>
    </w:p>
    <w:p>
      <w:pPr>
        <w:pStyle w:val="Normal"/>
        <w:tabs>
          <w:tab w:val="clear" w:pos="708"/>
          <w:tab w:val="left" w:pos="284" w:leader="none"/>
        </w:tabs>
        <w:rPr>
          <w:szCs w:val="24"/>
        </w:rPr>
      </w:pPr>
      <w:r>
        <w:rPr>
          <w:szCs w:val="24"/>
        </w:rPr>
        <w:tab/>
        <w:t>2.</w:t>
      </w:r>
      <w:r>
        <w:rPr>
          <w:b/>
          <w:szCs w:val="24"/>
        </w:rPr>
        <w:t xml:space="preserve"> </w:t>
      </w:r>
      <w:r>
        <w:rPr>
          <w:szCs w:val="24"/>
        </w:rPr>
        <w:t>Voor de toepassing van het eerste lid worden perioden van vrijheidsontneming samengeteld, indien zij elkaar met een onderbreking van minder dan vier weken opvolgen.</w:t>
      </w:r>
    </w:p>
    <w:p>
      <w:pPr>
        <w:pStyle w:val="Normal"/>
        <w:tabs>
          <w:tab w:val="clear" w:pos="708"/>
          <w:tab w:val="left" w:pos="284" w:leader="none"/>
        </w:tabs>
        <w:rPr/>
      </w:pPr>
      <w:r>
        <w:rPr>
          <w:szCs w:val="24"/>
        </w:rPr>
        <w:tab/>
        <w:t>3. Het eerste en tweede lid zijn niet van toepassing op bij algemene maatregel van bestuur aan te wijzen groepen van personen waarbij tenuitvoerlegging van een vrijheidsstraf of vrijheidsbenemende maatregel buiten een justitiële inrichting plaatsvin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1c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1ca. Afwijking van artikel 2.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Voor een studerende </w:t>
      </w:r>
      <w:r>
        <w:rPr>
          <w:rFonts w:eastAsia="Arial Unicode MS"/>
          <w:szCs w:val="24"/>
        </w:rPr>
        <w:t>die reeds voor de inwerkingtreding van artikel 2.17 studiefinanciering ontving</w:t>
      </w:r>
      <w:r>
        <w:rPr>
          <w:szCs w:val="24"/>
        </w:rPr>
        <w:t xml:space="preserve"> en wiens vrijheid op de dag voorafgaande aan de inwerkingtreding van artikel 2.17 rechtens was ontnomen, wordt voor de toepassing van dat artikel als eerste dag waarop de vrijheidsontneming plaatsvindt, aangemerkt de dag van inwerkingtreding van artikel 2.17 en eindigt de aanspraak op studiefinanciering voor uitwonenden in afwijking van artikel 2.17, eerste lid, vanaf de dag dat deze vrijheidsontneming zes maanden heeft geduurd.</w:t>
      </w:r>
      <w:r>
        <w:rPr/>
        <w:t xml:space="preserve"> De beëindiging gaat in op de eerste dag van de maand volgend op de maand waarin de vrijheidsontneming zes maanden als bedoeld in de eerste zin heeft geduur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I. WIJZIGING VAN DE WET TEGEMOETKOMING ONDERWIJSBIJDRAGE EN SCHOOLKOS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tegemoetkoming onderwijsbijdrage en schoolkos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2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2a. Rechtens ontnomen vrij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scholier of een deelnemer vavo als bedoeld in hoofdstuk 4 die voor ten minste één maand rechtens zijn vrijheid is ontnomen, heeft, behoudens in de gevallen, bedoeld in de Wet bijzondere opnemingen in psychiatrische ziekenhuizen en in artikel 37, eerste lid, van het Wetboek van Strafrecht en de gevallen, bedoeld in hoofdstuk VIa, van de Wet op de jeugdzorg, met ingang van de eerste dag van de maand volgend op de maand waarin de vrijheidsontneming tenminste één maand heeft geduurd slechts aanspraak op een basistoelage voor een thuiswonende leerling.</w:t>
      </w:r>
    </w:p>
    <w:p>
      <w:pPr>
        <w:pStyle w:val="Normal"/>
        <w:tabs>
          <w:tab w:val="clear" w:pos="708"/>
          <w:tab w:val="left" w:pos="284" w:leader="none"/>
        </w:tabs>
        <w:rPr>
          <w:szCs w:val="24"/>
        </w:rPr>
      </w:pPr>
      <w:r>
        <w:rPr>
          <w:szCs w:val="24"/>
        </w:rPr>
        <w:tab/>
        <w:t>2.</w:t>
      </w:r>
      <w:r>
        <w:rPr>
          <w:b/>
          <w:szCs w:val="24"/>
        </w:rPr>
        <w:t xml:space="preserve"> </w:t>
      </w:r>
      <w:r>
        <w:rPr>
          <w:szCs w:val="24"/>
        </w:rPr>
        <w:t>Voor de toepassing van het eerste lid worden perioden van vrijheidsontneming samengeteld, indien zij elkaar met een onderbreking van minder dan vier weken opvolgen.</w:t>
      </w:r>
    </w:p>
    <w:p>
      <w:pPr>
        <w:pStyle w:val="Normal"/>
        <w:tabs>
          <w:tab w:val="clear" w:pos="708"/>
          <w:tab w:val="left" w:pos="284" w:leader="none"/>
        </w:tabs>
        <w:rPr/>
      </w:pPr>
      <w:r>
        <w:rPr>
          <w:szCs w:val="24"/>
        </w:rPr>
        <w:tab/>
        <w:t>3. Het eerste en tweede lid zijn niet van toepassing op bij algemene maatregel van bestuur aan te wijzen groepen van personen waarbij tenuitvoerlegging van een vrijheidsstraf of vrijheidsbenemende maatregel buiten een justitiële inrichting plaatsvin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4. Afwijking van artikel 2.22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Voor een scholier of deelnemer vavo als bedoeld in hoofdstuk 4 </w:t>
      </w:r>
      <w:r>
        <w:rPr>
          <w:rFonts w:eastAsia="Arial Unicode MS"/>
          <w:szCs w:val="24"/>
        </w:rPr>
        <w:t>die reeds voor de inwerkingtreding van artikel 2.22a tegemoetkoming onderwijsbijdrage en schoolkosten ontving</w:t>
      </w:r>
      <w:r>
        <w:rPr>
          <w:szCs w:val="24"/>
        </w:rPr>
        <w:t xml:space="preserve"> en wiens vrijheid op de dag voorafgaande aan de inwerkingtreding van artikel 2.22a rechtens was ontnomen wordt voor de toepassing van dat artikel als eerste dag waarop de vrijheidsontneming plaatsvindt, aangemerkt de dag van inwerkingtreding van artikel 2.22a en eindigt de aanspraak op basistoelage voor uitwonenden in afwijking van artikel 2.22a, eerste lid, vanaf de dag dat deze vrijheidsontneming zes maanden heeft geduurd.</w:t>
      </w:r>
      <w:r>
        <w:rPr/>
        <w:t xml:space="preserve"> De beëindiging gaat in op de eerste dag van de maand volgend op de maand waarin de vrijheidsontneming als bedoeld in de eerste zin zes maanden heeft geduur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7:00Z</dcterms:created>
  <dc:creator>beua1902</dc:creator>
  <dc:description/>
  <cp:keywords/>
  <dc:language>en-US</dc:language>
  <cp:lastModifiedBy>kalf1108</cp:lastModifiedBy>
  <cp:lastPrinted>2005-10-18T09:07:00Z</cp:lastPrinted>
  <dcterms:modified xsi:type="dcterms:W3CDTF">2008-12-04T12:17:00Z</dcterms:modified>
  <cp:revision>2</cp:revision>
  <dc:subject/>
  <dc:title>Vergaderjaar 1998 - 1999</dc:title>
</cp:coreProperties>
</file>