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t>22112, 255 [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de kwaliteit van het zwemwa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789/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58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 xml:space="preserve">V&amp;W (uitvoering en rapportages) in nauw overleg m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VROM (normstelling en wetgeving),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en Milieu en Milieu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additionele middelenimplicaties dan de huidige krachtens de richtlijn van 197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el van de zwemwaterrichtlijn is het beschermen van de gezondheid van zwemmers in oppervlaktewateren (binnenwateren, kustwater), met inachtneming van het behoud, de bescherming en verbetering van de kwaliteit van het milieu. De huidige zwemwaterrichtlijn is, zowel wetenschappelijk als beheermatig gezien, verouderd en dient gemoderniseerd te worden. In deze herziene richtlijn worden bepalingen neergelegd met betrekking tot de monitoring en de indeling van de zwemwaterkwaliteit in kwaliteitsklassen (uitstekend, goed en slecht) alsmede de verstrekking van informatie daarover aan het publiek en de Europes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gaat uit van een te behalen ‘goede zwemwaterkwaliteit’ op aangewezen zwemlocaties. Voor die plaatsen die binnen de gestelde termijn niet voldoen aan de ‘goede zwemwaterkwaliteit’ dienen (beheer-)maatregelen genomen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art. 175, eerste lid EG-verdrag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 xml:space="preserve">regelgevend 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de richtlijn zal bijdragen aan uniforme waterkwaliteitseisen voor het zwemmen in oppervlaktewateren (kust- en binnenwateren) i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w:t>
      </w:r>
    </w:p>
    <w:p>
      <w:pPr>
        <w:pStyle w:val="Normal"/>
        <w:jc w:val="both"/>
        <w:rPr/>
      </w:pPr>
      <w:r>
        <w:rPr/>
        <w:t xml:space="preserve">Nederland hecht groot belang aan zwemwater van goede kwaliteit. Bovendien is het goed om Europees af te stemmen zodat een Europese basiskwaliteit wordt afgesproken en zwemwaterlocaties op een uniforme manier met elkaar vergeleken kunnen worden. Voor Nederland is het van belang dat de verplichtingen die voortvloeien uit de nieuwe zwemwaterrichtlijn haalbaar, uitvoerbaar en handhaafbaar zijn en geen disproportionele kosten met zich mee brengen. Nederland pleit voor optimale afstemming van de nieuwe zwemwaterrichtlijn met de kaderrichtlijn Water. De zwemwaterrichtlijn mag niet vooruitlopen op en geen extra eisen stellen aan de doelstellingen en maatregelen van de EU kaderrichtlijn Wa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zwemwaterrichtlijn zal naar verwachting worden geïmplementeerd met uitvoeringsmaatregelen krachtens de WWH, WVO, WM en WHV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20:00Z</dcterms:created>
  <dc:creator>K. van Doorn</dc:creator>
  <dc:description/>
  <dc:language>en-US</dc:language>
  <cp:lastModifiedBy>K. van Doorn</cp:lastModifiedBy>
  <dcterms:modified xsi:type="dcterms:W3CDTF">2003-05-15T08:27:00Z</dcterms:modified>
  <cp:revision>3</cp:revision>
  <dc:subject/>
  <dc:title>Fiche 1: Mededeling benchmarks onderwijs</dc:title>
</cp:coreProperties>
</file>