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bookmarkStart w:id="0" w:name="Temp"/>
      <w:bookmarkStart w:id="1" w:name="Temp"/>
      <w:bookmarkEnd w:id="1"/>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rPr>
      </w:pPr>
      <w:r>
        <w:rPr>
          <w:b/>
          <w:sz w:val="28"/>
        </w:rPr>
        <w:t>22112, 255 [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rPr>
      </w:pPr>
      <w:r>
        <w:rPr>
          <w:b/>
          <w:sz w:val="28"/>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betreffende de tenuitvoorlegging van het Actieplan voor Risicokapitaal (APRK)</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Datum Raadsdocument:</w:t>
        <w:tab/>
      </w:r>
      <w:r>
        <w:rPr/>
        <w:t>18 okto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3281/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i/>
        </w:rPr>
        <w:t xml:space="preserve">nr. Commissiedocument: </w:t>
        <w:tab/>
      </w:r>
      <w:r>
        <w:rPr/>
        <w:t>COM(2002)56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EZ i.o.m. FI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i/>
          <w:i/>
        </w:rPr>
      </w:pPr>
      <w:r>
        <w:rPr>
          <w:b/>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 xml:space="preserve">Ecofin 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ze mededeling van de Commissie betreft de vierde voortgangsrapportage sinds het ActiePlan Risicokapitaal (APRK) in 1998 is goedgekeu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r is sprake van risicokapitaal wanneer door een bepaalde investeerder wordt deelgenomen in het (risicovolle) Eigen Vermogen van een onderneming (aandelenkapitaal, participatiemaatschappijen). Het actieplan beoogt een Europese risicokapitaalmarkt te bewerkstelligen waarin vraag naar en aanbod van risicokapitaal beter op elkaar aansluiten. Een goed functionerende Europese Risicokapitaalmarkt die gemakkelijk toegankelijk en transparant is, draagt bij aan de oprichting en ontwikkeling van innovatieve, snelgroeiende kleine en middelgrote ondernemingen omdat vooral deze ondernemingen moeite hebben om aan het benodigde kapitaal te komen. Een Europese markt zou dit gemakkelijker moeten maken. Op termijn zal dit de economische groei bevorderen en werkgelegenheid schep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a de laatste voortgangsrapportage in 2003 zal worden overwogen of verdere maatregelen vereist zijn om de ontwikkeling van het risicokapitaal na 2003 nog meer te stimul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Hoofdlijnen van deze</w:t>
      </w:r>
      <w:r>
        <w:rPr>
          <w:u w:val="single"/>
          <w:vertAlign w:val="superscript"/>
        </w:rPr>
        <w:t xml:space="preserve"> </w:t>
      </w:r>
      <w:r>
        <w:rPr>
          <w:u w:val="single"/>
        </w:rPr>
        <w:t>vierde voortgangsrapportage APRK</w:t>
      </w:r>
      <w:r>
        <w:rPr/>
        <w:t xml:space="preserve"> (op basis van 2001 en eerste helft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economische terugval heeft geleid tot een kleiner aanbod van risicokapitaal in bijna geheel Europa. Ondanks dat de terugval in Europa minder sterk is dan in de VS worden de problemen in Europa verergerd door het feit dat de markt voor risicokapitaal nog steeds voor een deel gefragmenteerd is. Wel is dit sinds de goedkeuring van het Actieplan verminderd. Er is voortgang geboekt op onder andere de volgende terrein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ind w:left="365" w:hanging="360"/>
        <w:jc w:val="both"/>
        <w:rPr/>
      </w:pPr>
      <w:r>
        <w:rPr/>
        <w:t>modernisering van het regelgevingskader m.b.t. de kapitaalmarkten  (o.a. verplichte invoering van internationale standaarden voor jaarrekeningen 2005);</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ind w:left="365" w:hanging="360"/>
        <w:jc w:val="both"/>
        <w:rPr/>
      </w:pPr>
      <w:r>
        <w:rPr/>
        <w:t>stimulering van het ondernemerschap (o.a.stimulering van R&amp;D);</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ind w:left="365" w:hanging="360"/>
        <w:jc w:val="both"/>
        <w:rPr/>
      </w:pPr>
      <w:r>
        <w:rPr/>
        <w:t>het creëren van publieke fondsen ( o.a. European Investment Fund). Dit wordt gezien als een belangrijk instrument. Een dergelijk fonds stelt risicokapitaal ter beschikking aan een vrager van risicokapitaal, wanneer een derde ook kapitaal ter beschikking stelt. Het ter beschikking stellen van risicokapitaal wordt hiermee gestimuleerd, omdat het risico dat het aanbieden met zich meebrengt enigszins wordt verkleind; ook een groot fonds neemt immers de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APRK is primair bedoeld om een Europese risicokapitaalmarkt te bewerkstellingen, waarop conjuncturele overwegingen voor de korte termijn de betrokken partijen er niet van weerhoudt om risicokapitaalfinanciering voort te zetten en zelfs te intensiveren. De grote gevoeligheid van financiële markten en m.n. van de risicokapitaalmarkt, voor conjunctuurveranderingen, moet met het actieplan  verkleind worden .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om een Europese risicokapitaalmarkt te creëren moet op Europees niveau actie worden onder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over het algemeen is er een goede balans tussen hetgeen op Europees niveau afgesproken wordt  en de nationale beleidsvrijheid. Het is van belang dat zaken die aan de markt kunnen worden overgelaten ook daadwerkelijk aan de markt gelat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erdergaande liberalisering van de Europese kapitaalmarkten zal het ondernemerschap in Europa stimuleren en banengroei bewerkstelligen. Gezien het open karakter van de Nederlandse economie zal Nederland hiervan kunnen profiteren, bijvoorbeeld door vergroting van de beschikbaarheid van risicodragend kapitaal voor het MKB.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Het EP wordt geïnformeerd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4z1">
    <w:name w:val="WW8Num64z1"/>
    <w:qFormat/>
    <w:rPr>
      <w:b w:val="false"/>
      <w:i w:val="false"/>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i w:val="false"/>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9z0">
    <w:name w:val="WW8Num99z0"/>
    <w:qFormat/>
    <w:rPr/>
  </w:style>
  <w:style w:type="character" w:styleId="WW8Num102z0">
    <w:name w:val="WW8Num102z0"/>
    <w:qFormat/>
    <w:rPr>
      <w:b w:val="false"/>
      <w:i w:val="false"/>
    </w:rPr>
  </w:style>
  <w:style w:type="character" w:styleId="WW8Num103z0">
    <w:name w:val="WW8Num103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31z0">
    <w:name w:val="WW8Num131z0"/>
    <w:qFormat/>
    <w:rPr/>
  </w:style>
  <w:style w:type="character" w:styleId="WW8Num134z0">
    <w:name w:val="WW8Num134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b w:val="false"/>
      <w:i w:val="false"/>
    </w:rPr>
  </w:style>
  <w:style w:type="character" w:styleId="WW8Num147z0">
    <w:name w:val="WW8Num147z0"/>
    <w:qFormat/>
    <w:rPr>
      <w:rFonts w:ascii="Symbol" w:hAnsi="Symbol" w:cs="Symbol"/>
    </w:rPr>
  </w:style>
  <w:style w:type="character" w:styleId="WW8Num148z0">
    <w:name w:val="WW8Num14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21:00Z</dcterms:created>
  <dc:creator>K. van Doorn</dc:creator>
  <dc:description/>
  <dc:language>en-US</dc:language>
  <cp:lastModifiedBy>K. van Doorn</cp:lastModifiedBy>
  <dcterms:modified xsi:type="dcterms:W3CDTF">2003-05-15T08:26:00Z</dcterms:modified>
  <cp:revision>3</cp:revision>
  <dc:subject/>
  <dc:title>Fiche 1: Mededeling benchmarks onderwijs</dc:title>
</cp:coreProperties>
</file>