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bookmarkStart w:id="0" w:name="Temp"/>
      <w:bookmarkStart w:id="1" w:name="Temp"/>
      <w:bookmarkEnd w:id="1"/>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t>22112, 255 [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betreffende beleggingsdiensten en gereglementeerde markten, en tot wijziging van de Richtlijnen 85/611/EEG en 93/6/EEG van de Raad en van Richtlijn 2000/12/EG van het Europees Parlement e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705"/>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Commissiedocument</w:t>
      </w:r>
      <w:r>
        <w:rPr/>
        <w:t xml:space="preserve">: </w:t>
        <w:tab/>
        <w:t>25 nov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4796/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62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 </w:t>
        <w:tab/>
        <w:t>FI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firstLine="708"/>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705"/>
        <w:jc w:val="both"/>
        <w:rPr/>
      </w:pPr>
      <w:r>
        <w:rPr>
          <w:i/>
        </w:rPr>
        <w:t>Behandelingstraject in Brussel</w:t>
      </w:r>
      <w:r>
        <w:rPr/>
        <w:t xml:space="preserve">: Werkgroep Financiële diensten (beleggingsdiensten), Ecofin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 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ichtlijn vervangt de bestaande richtlijn en regelt een aantal belangrijke punten: de belangen van de beleggers en van de integriteit van de markt worden nog meer dan voorheen bewaakt en versterkt door geharmoniseerde eisen met betrekking tot de activiteiten van effecteninstellingen die voor derden effectendiensten uitvoeren. De werking van transparante, efficiënte en geïntegreerde effecten/kapitaalmarkten wordt versterkt en wel door de ontwikkeling van basiseisen met betrekking tot de uitvoering van effectentransacties op handelsplatforms, onafhankelijk van de vraag of dit effectenbeurzen zijn of andersoortige handelssystemen. De doelstelling wordt bereikt door het introduceren van gedragsregels voor effecteninstellingen, door het stellen van eisen aan de functionering van effectenhandelssystemen en door vormen van persoonlijke advisering op het gebied van effecten tot een vergunningsplichtige activiteit te maken. De richtlijn voorziet tevens in vereiste samenwerking tussen de EU-toezichthouders. Op veel plaatsen is sprake van zgn. </w:t>
      </w:r>
      <w:r>
        <w:rPr>
          <w:i/>
        </w:rPr>
        <w:t>level 2</w:t>
      </w:r>
      <w:r>
        <w:rPr/>
        <w:t xml:space="preserve"> en </w:t>
      </w:r>
      <w:r>
        <w:rPr>
          <w:i/>
        </w:rPr>
        <w:t>level 3</w:t>
      </w:r>
      <w:r>
        <w:rPr/>
        <w:t xml:space="preserve"> regelgeving (uitvoerings-maatregelen) die door comitologie tot stand moet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8"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Rechtsbasis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47, lid 2 EG-verdrag (besluitvorming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mitolo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veel terreinen zullen onderwerpen door het European Securities Committee uitgewerkt worden in nadere regel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Subsidiariteit, proportionaliteit, deregul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oogd is om te komen tot een geharmoniseerde effectenmarkt in Europa en een integratie van de kapitaalmarkten. Hiertoe is het noodzakelijk dat effecteninstellingen die diensten verlenen aan beleggers, onafhankelijk van de lidstaat waar zij hun dienstverlening verrichten, voor hun dienstverlening zijn onderworpen aan gelijke normen. De effectenhandel op effectenhandelssystemen c.q. effectenbeurzen moet bovendien voldoen aan eisen met betrekking tot eerlijkheid, objectiviteit, transparantie, rechtszekerheid en continuïteit alsmede dat zich nieuwe systemen kunnen ontwikkelen en in concurrentie met bestaande systemen kunnen treden en zodoende hun eventuele waarde kunnen bewij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ichtlijn garandeert een goede functionering van de kapitaalmarkten en biedt voor verschillende groepen beleggers gedoseerde bescherming. Gekozen is voor een normenstelsel dat voor particuliere beleggers een verdergaande bescherming biedt dan voor professionele beleggers omdat deze geacht worden voor hun eigen belangen op te kunnen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effecteninstellingen biedt de richtlijn de mogelijkheid om op grensoverschrijdende basis dienstverlening aan te bieden onder toepassing van een uniform stelsel van wettelijke eisen, en onder toezicht van de Nederlandse toezichthouder (</w:t>
      </w:r>
      <w:r>
        <w:rPr>
          <w:i/>
        </w:rPr>
        <w:t>home country control</w:t>
      </w:r>
      <w:r>
        <w:rPr/>
        <w:t>). Voor effectenmarkten/beurzen biedt de richtlijn de mogelijkheid voor expansie door grensoverschrijdende dienstverlening onder eenzelfde marktsysteem en onder eenzelfde overheidstoezicht. Dit biedt kostenvoordelen en efficiencyvoordelen. De nu nog bestaande verschillen in rechtsbescherming kunnen op basis van deze geharmoniseerde wetgeving worden gereduceerd. Voor de belegger betekent de introductie van geharmoniseerde gedragsregels een belangrijke verbetering in zijn bescherming ten opzichte van de effecteninstelling die voor die belegger dienstverlening uitoef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huidige richtlijn is geïmplementeerd in de Wet toezicht effectenverkeer 1995, en het daarop gebaseerde Besluit toezicht effectenverkeer 1995 en de Nadere Regeling gedragstoezicht effectenverkeer 2002. De implementatie van de onderhavige ontwerp-richtlijn zal ook in de genoemde regelgeving plaatsvinden. De richtlijn noodzaakt tot wijzigingen van de bestaande regelgeving. Voor details van de wijzigingen zal de uitwerking in het Besluit Toezicht Effectenverkeer 1995 en in de Nadere Regelgeving van de Autoriteit Financiële Markten van belang zijn. Gelet op het feit dat nog een aantal aspecten moet worden besproken en uitgewerkt in hun onderlinge samenhang en gelet op het feit dat een groot deel van de uitwerking van de regelgeving in comitologie-procedure moet plaats vinden (tenminste 20 artikelen) kan over deze uitwerking nog niet veel met zekerheid worden geze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705"/>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705"/>
        <w:jc w:val="both"/>
        <w:rPr/>
      </w:pPr>
      <w:r>
        <w:rPr>
          <w:i/>
        </w:rPr>
        <w:t>Verdere afspraken w.o. zonodig te volgen procedure en te toetsen voorgenomen regelgev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705"/>
        <w:jc w:val="both"/>
        <w:rPr/>
      </w:pP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705"/>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4z1">
    <w:name w:val="WW8Num64z1"/>
    <w:qFormat/>
    <w:rPr>
      <w:b w:val="false"/>
      <w:i w:val="false"/>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style>
  <w:style w:type="character" w:styleId="WW8Num102z0">
    <w:name w:val="WW8Num102z0"/>
    <w:qFormat/>
    <w:rPr>
      <w:b w:val="false"/>
      <w:i w:val="false"/>
    </w:rPr>
  </w:style>
  <w:style w:type="character" w:styleId="WW8Num103z0">
    <w:name w:val="WW8Num103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1z0">
    <w:name w:val="WW8Num131z0"/>
    <w:qFormat/>
    <w:rPr/>
  </w:style>
  <w:style w:type="character" w:styleId="WW8Num134z0">
    <w:name w:val="WW8Num134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i w:val="false"/>
    </w:rPr>
  </w:style>
  <w:style w:type="character" w:styleId="WW8Num147z0">
    <w:name w:val="WW8Num147z0"/>
    <w:qFormat/>
    <w:rPr>
      <w:rFonts w:ascii="Symbol" w:hAnsi="Symbol" w:cs="Symbol"/>
    </w:rPr>
  </w:style>
  <w:style w:type="character" w:styleId="WW8Num148z0">
    <w:name w:val="WW8Num14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1:00Z</dcterms:created>
  <dc:creator>K. van Doorn</dc:creator>
  <dc:description/>
  <dc:language>en-US</dc:language>
  <cp:lastModifiedBy>K. van Doorn</cp:lastModifiedBy>
  <dcterms:modified xsi:type="dcterms:W3CDTF">2003-05-15T08:25:00Z</dcterms:modified>
  <cp:revision>3</cp:revision>
  <dc:subject/>
  <dc:title>Fiche 1: Mededeling benchmarks onderwijs</dc:title>
</cp:coreProperties>
</file>