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26:00Z"/>
        </w:rPr>
      </w:pPr>
      <w:del w:id="85" w:author="K. van Doorn" w:date="2003-05-14T16:26: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26:00Z"/>
        </w:rPr>
      </w:pPr>
      <w:del w:id="87" w:author="K. van Doorn" w:date="2003-05-14T16:26:00Z">
        <w:r>
          <w:rPr>
            <w:i/>
          </w:rPr>
          <w:delText>Titel</w:delText>
        </w:r>
      </w:del>
      <w:del w:id="88"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26:00Z"/>
        </w:rPr>
      </w:pPr>
      <w:del w:id="90" w:author="K. van Doorn" w:date="2003-05-14T16:26: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26:00Z"/>
        </w:rPr>
      </w:pPr>
      <w:del w:id="92" w:author="K. van Doorn" w:date="2003-05-14T16:26: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26:00Z"/>
        </w:rPr>
      </w:pPr>
      <w:del w:id="94" w:author="K. van Doorn" w:date="2003-05-14T16:26: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26:00Z"/>
        </w:rPr>
      </w:pPr>
      <w:del w:id="96" w:author="K. van Doorn" w:date="2003-05-14T16:26:00Z">
        <w:r>
          <w:rPr>
            <w:i/>
          </w:rPr>
          <w:delText xml:space="preserve">nr. Raadsdocument: </w:delText>
          <w:tab/>
        </w:r>
      </w:del>
      <w:del w:id="97" w:author="K. van Doorn" w:date="2003-05-14T16:26: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26:00Z"/>
        </w:rPr>
      </w:pPr>
      <w:del w:id="99" w:author="K. van Doorn" w:date="2003-05-14T16:26:00Z">
        <w:r>
          <w:rPr>
            <w:i/>
          </w:rPr>
          <w:delText xml:space="preserve">nr. Commissiedocument: </w:delText>
          <w:tab/>
        </w:r>
      </w:del>
      <w:del w:id="100" w:author="K. van Doorn" w:date="2003-05-14T16:26: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26:00Z"/>
        </w:rPr>
      </w:pPr>
      <w:del w:id="102" w:author="K. van Doorn" w:date="2003-05-14T16:26:00Z">
        <w:r>
          <w:rPr>
            <w:i/>
          </w:rPr>
          <w:delText>Eerstverantwoordelijke ministerie:</w:delText>
          <w:tab/>
        </w:r>
      </w:del>
      <w:del w:id="103" w:author="K. van Doorn" w:date="2003-05-14T16:26: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26:00Z"/>
        </w:rPr>
      </w:pPr>
      <w:del w:id="105"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26:00Z"/>
        </w:rPr>
      </w:pPr>
      <w:del w:id="107" w:author="K. van Doorn" w:date="2003-05-14T16:26:00Z">
        <w:r>
          <w:rPr>
            <w:i/>
          </w:rPr>
          <w:delText xml:space="preserve">Behandelingstraject in Brussel: </w:delText>
        </w:r>
      </w:del>
      <w:del w:id="108" w:author="K. van Doorn" w:date="2003-05-14T16:26: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11" w:author="K. van Doorn" w:date="2003-05-14T16:26:00Z"/>
        </w:rPr>
      </w:pPr>
      <w:del w:id="110"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26:00Z"/>
        </w:rPr>
      </w:pPr>
      <w:del w:id="112" w:author="K. van Doorn" w:date="2003-05-14T16:26:00Z">
        <w:r>
          <w:rPr>
            <w:i/>
          </w:rPr>
          <w:delText>Consequenties voor EG-begroting in EURO (per jaar)</w:delText>
        </w:r>
      </w:del>
      <w:del w:id="113" w:author="K. van Doorn" w:date="2003-05-14T16:26: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6" w:author="K. van Doorn" w:date="2003-05-14T16:26:00Z"/>
        </w:rPr>
      </w:pPr>
      <w:del w:id="115"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26:00Z"/>
        </w:rPr>
      </w:pPr>
      <w:del w:id="117" w:author="K. van Doorn" w:date="2003-05-14T16:26:00Z">
        <w:r>
          <w:rPr>
            <w:i/>
          </w:rPr>
          <w:delText>Korte inhoud en doelstelling van het voorstel</w:delText>
        </w:r>
      </w:del>
      <w:del w:id="118"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26:00Z"/>
        </w:rPr>
      </w:pPr>
      <w:del w:id="120" w:author="K. van Doorn" w:date="2003-05-14T16:26: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3" w:author="K. van Doorn" w:date="2003-05-14T16:26:00Z"/>
        </w:rPr>
      </w:pPr>
      <w:del w:id="122" w:author="K. van Doorn" w:date="2003-05-14T16:26: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6" w:author="K. van Doorn" w:date="2003-05-14T16:26:00Z"/>
        </w:rPr>
      </w:pPr>
      <w:del w:id="124" w:author="K. van Doorn" w:date="2003-05-14T16:26:00Z">
        <w:r>
          <w:rPr>
            <w:u w:val="single"/>
          </w:rPr>
          <w:delText>Wijziging</w:delText>
        </w:r>
      </w:del>
      <w:del w:id="125" w:author="K. van Doorn" w:date="2003-05-14T16:26: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9" w:author="K. van Doorn" w:date="2003-05-14T16:26:00Z"/>
        </w:rPr>
      </w:pPr>
      <w:del w:id="127" w:author="K. van Doorn" w:date="2003-05-14T16:26:00Z">
        <w:r>
          <w:rPr>
            <w:u w:val="single"/>
          </w:rPr>
          <w:delText>Achtergrond</w:delText>
        </w:r>
      </w:del>
      <w:del w:id="128" w:author="K. van Doorn" w:date="2003-05-14T16:26: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2" w:author="K. van Doorn" w:date="2003-05-14T16:26:00Z"/>
        </w:rPr>
      </w:pPr>
      <w:del w:id="130" w:author="K. van Doorn" w:date="2003-05-14T16:26:00Z">
        <w:r>
          <w:rPr>
            <w:u w:val="single"/>
          </w:rPr>
          <w:delText>Wijziging</w:delText>
        </w:r>
      </w:del>
      <w:del w:id="131" w:author="K. van Doorn" w:date="2003-05-14T16:26: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7" w:author="K. van Doorn" w:date="2003-05-14T16:26:00Z"/>
        </w:rPr>
      </w:pPr>
      <w:del w:id="133" w:author="K. van Doorn" w:date="2003-05-14T16:26:00Z">
        <w:r>
          <w:rPr>
            <w:u w:val="single"/>
          </w:rPr>
          <w:delText>Achtergrond</w:delText>
        </w:r>
      </w:del>
      <w:del w:id="134" w:author="K. van Doorn" w:date="2003-05-14T16:26:00Z">
        <w:r>
          <w:rPr/>
          <w:delText>: De uitvoer van producten die halonen bevatten voor kritische toepassingen en de uitvoer van kleine cilinders met halonen is al mogelijk onder verordening 2037/2000. Met deze wijziging wordt ook de bulkuitvoer van</w:delText>
        </w:r>
      </w:del>
      <w:del w:id="135" w:author="K. van Doorn" w:date="2003-05-14T16:26:00Z">
        <w:r>
          <w:rPr>
            <w:b/>
          </w:rPr>
          <w:delText xml:space="preserve"> </w:delText>
        </w:r>
      </w:del>
      <w:del w:id="136" w:author="K. van Doorn" w:date="2003-05-14T16:26: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2" w:author="K. van Doorn" w:date="2003-05-14T16:26:00Z"/>
        </w:rPr>
      </w:pPr>
      <w:del w:id="138" w:author="K. van Doorn" w:date="2003-05-14T16:26:00Z">
        <w:r>
          <w:rPr>
            <w:u w:val="single"/>
          </w:rPr>
          <w:delText>Wijziging</w:delText>
        </w:r>
      </w:del>
      <w:del w:id="139" w:author="K. van Doorn" w:date="2003-05-14T16:26:00Z">
        <w:r>
          <w:rPr/>
          <w:delText>: Alleen van koel- en klimaatregelingsapparatuur die hard isolatieschuim bevatten dat met CFK’s is vervaardigd wordt de uitvoer verboden.</w:delText>
          <w:tab/>
          <w:br/>
        </w:r>
      </w:del>
      <w:del w:id="140" w:author="K. van Doorn" w:date="2003-05-14T16:26:00Z">
        <w:r>
          <w:rPr>
            <w:u w:val="single"/>
          </w:rPr>
          <w:delText>Achtergrond</w:delText>
        </w:r>
      </w:del>
      <w:del w:id="141" w:author="K. van Doorn" w:date="2003-05-14T16:26: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5" w:author="K. van Doorn" w:date="2003-05-14T16:26:00Z"/>
        </w:rPr>
      </w:pPr>
      <w:del w:id="143" w:author="K. van Doorn" w:date="2003-05-14T16:26:00Z">
        <w:r>
          <w:rPr>
            <w:u w:val="single"/>
          </w:rPr>
          <w:delText>Wijziging</w:delText>
        </w:r>
      </w:del>
      <w:del w:id="144" w:author="K. van Doorn" w:date="2003-05-14T16:26: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8" w:author="K. van Doorn" w:date="2003-05-14T16:26:00Z"/>
        </w:rPr>
      </w:pPr>
      <w:del w:id="146" w:author="K. van Doorn" w:date="2003-05-14T16:26:00Z">
        <w:r>
          <w:rPr>
            <w:u w:val="single"/>
          </w:rPr>
          <w:delText>Achtergrond</w:delText>
        </w:r>
      </w:del>
      <w:del w:id="147" w:author="K. van Doorn" w:date="2003-05-14T16:26: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0" w:author="K. van Doorn" w:date="2003-05-14T16:26:00Z"/>
        </w:rPr>
      </w:pPr>
      <w:del w:id="14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26:00Z"/>
        </w:rPr>
      </w:pPr>
      <w:del w:id="151" w:author="K. van Doorn" w:date="2003-05-14T16:26:00Z">
        <w:r>
          <w:rPr>
            <w:i/>
          </w:rPr>
          <w:delText>Rechtsbasis van het voorstel:</w:delText>
        </w:r>
      </w:del>
      <w:del w:id="152"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26:00Z"/>
        </w:rPr>
      </w:pPr>
      <w:del w:id="154" w:author="K. van Doorn" w:date="2003-05-14T16:26: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7" w:author="K. van Doorn" w:date="2003-05-14T16:26:00Z"/>
        </w:rPr>
      </w:pPr>
      <w:del w:id="156"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26:00Z"/>
        </w:rPr>
      </w:pPr>
      <w:del w:id="158" w:author="K. van Doorn" w:date="2003-05-14T16:26:00Z">
        <w:r>
          <w:rPr>
            <w:i/>
          </w:rPr>
          <w:delText>Comitologie</w:delText>
        </w:r>
      </w:del>
      <w:del w:id="159" w:author="K. van Doorn" w:date="2003-05-14T16:26: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26:00Z"/>
        </w:rPr>
      </w:pPr>
      <w:del w:id="161" w:author="K. van Doorn" w:date="2003-05-14T16:26: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4" w:author="K. van Doorn" w:date="2003-05-14T16:26:00Z"/>
        </w:rPr>
      </w:pPr>
      <w:del w:id="163"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67" w:author="K. van Doorn" w:date="2003-05-14T16:26:00Z"/>
        </w:rPr>
      </w:pPr>
      <w:del w:id="165" w:author="K. van Doorn" w:date="2003-05-14T16:26:00Z">
        <w:r>
          <w:rPr>
            <w:i/>
          </w:rPr>
          <w:delText>Subsidiariteit, proportionaliteit, deregulering</w:delText>
        </w:r>
      </w:del>
      <w:del w:id="166"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9" w:author="K. van Doorn" w:date="2003-05-14T16:26:00Z"/>
        </w:rPr>
      </w:pPr>
      <w:del w:id="168" w:author="K. van Doorn" w:date="2003-05-14T16:26: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1" w:author="K. van Doorn" w:date="2003-05-14T16:26:00Z"/>
        </w:rPr>
      </w:pPr>
      <w:del w:id="170"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4" w:author="K. van Doorn" w:date="2003-05-14T16:26:00Z"/>
        </w:rPr>
      </w:pPr>
      <w:del w:id="172" w:author="K. van Doorn" w:date="2003-05-14T16:26:00Z">
        <w:r>
          <w:rPr>
            <w:i/>
          </w:rPr>
          <w:delText>Nederlandse belangen</w:delText>
        </w:r>
      </w:del>
      <w:del w:id="173"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6" w:author="K. van Doorn" w:date="2003-05-14T16:26:00Z"/>
        </w:rPr>
      </w:pPr>
      <w:del w:id="175" w:author="K. van Doorn" w:date="2003-05-14T16:26: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8" w:author="K. van Doorn" w:date="2003-05-14T16:26:00Z"/>
        </w:rPr>
      </w:pPr>
      <w:del w:id="177"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80" w:author="K. van Doorn" w:date="2003-05-14T16:26:00Z"/>
        </w:rPr>
      </w:pPr>
      <w:del w:id="179" w:author="K. van Doorn" w:date="2003-05-14T16:26: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2" w:author="K. van Doorn" w:date="2003-05-14T16:26:00Z"/>
        </w:rPr>
      </w:pPr>
      <w:del w:id="181" w:author="K. van Doorn" w:date="2003-05-14T16:26: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4" w:author="K. van Doorn" w:date="2003-05-14T16:26:00Z"/>
        </w:rPr>
      </w:pPr>
      <w:del w:id="183"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7" w:author="K. van Doorn" w:date="2003-05-14T16:26:00Z"/>
        </w:rPr>
      </w:pPr>
      <w:del w:id="185" w:author="K. van Doorn" w:date="2003-05-14T16:26:00Z">
        <w:r>
          <w:rPr>
            <w:i/>
          </w:rPr>
          <w:delText>Rol EP in de besluitvormingsprocedure</w:delText>
        </w:r>
      </w:del>
      <w:del w:id="186" w:author="K. van Doorn" w:date="2003-05-14T16:26: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9" w:author="K. van Doorn" w:date="2003-05-14T16:26:00Z"/>
        </w:rPr>
      </w:pPr>
      <w:del w:id="188"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1" w:author="K. van Doorn" w:date="2003-05-14T16:26:00Z"/>
        </w:rPr>
      </w:pPr>
      <w:del w:id="190"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3" w:author="K. van Doorn" w:date="2003-05-14T16:26:00Z"/>
        </w:rPr>
      </w:pPr>
      <w:del w:id="192" w:author="K. van Doorn" w:date="2003-05-14T16:26: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95" w:author="K. van Doorn" w:date="2003-05-14T16:26:00Z"/>
        </w:rPr>
      </w:pPr>
      <w:del w:id="194" w:author="K. van Doorn" w:date="2003-05-14T16:26: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97" w:author="K. van Doorn" w:date="2003-05-14T16:26:00Z"/>
        </w:rPr>
      </w:pPr>
      <w:del w:id="196" w:author="K. van Doorn" w:date="2003-05-14T16:26: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99" w:author="K. van Doorn" w:date="2003-05-14T16:26:00Z"/>
        </w:rPr>
      </w:pPr>
      <w:del w:id="198"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2" w:author="K. van Doorn" w:date="2003-05-14T16:26:00Z"/>
        </w:rPr>
      </w:pPr>
      <w:del w:id="200" w:author="K. van Doorn" w:date="2003-05-14T16:26:00Z">
        <w:r>
          <w:rPr>
            <w:i/>
          </w:rPr>
          <w:delText>Datum Raadsdocument:</w:delText>
          <w:tab/>
        </w:r>
      </w:del>
      <w:del w:id="201" w:author="K. van Doorn" w:date="2003-05-14T16:26: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6" w:author="K. van Doorn" w:date="2003-05-14T16:26:00Z"/>
        </w:rPr>
      </w:pPr>
      <w:del w:id="203" w:author="K. van Doorn" w:date="2003-05-14T16:26:00Z">
        <w:r>
          <w:rPr>
            <w:i/>
          </w:rPr>
          <w:delText xml:space="preserve">nr. Raadsdocument: </w:delText>
        </w:r>
      </w:del>
      <w:del w:id="204" w:author="K. van Doorn" w:date="2003-05-14T16:26:00Z">
        <w:r>
          <w:rPr/>
          <w:tab/>
          <w:delText>14663/02</w:delText>
        </w:r>
      </w:del>
      <w:del w:id="205" w:author="K. van Doorn" w:date="2003-05-14T16:26: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9" w:author="K. van Doorn" w:date="2003-05-14T16:26:00Z"/>
        </w:rPr>
      </w:pPr>
      <w:del w:id="207" w:author="K. van Doorn" w:date="2003-05-14T16:26:00Z">
        <w:r>
          <w:rPr>
            <w:i/>
          </w:rPr>
          <w:delText xml:space="preserve">nr. Commissiedocument: </w:delText>
          <w:tab/>
        </w:r>
      </w:del>
      <w:del w:id="208" w:author="K. van Doorn" w:date="2003-05-14T16:26: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2" w:author="K. van Doorn" w:date="2003-05-14T16:26:00Z"/>
        </w:rPr>
      </w:pPr>
      <w:del w:id="210" w:author="K. van Doorn" w:date="2003-05-14T16:26:00Z">
        <w:r>
          <w:rPr>
            <w:i/>
          </w:rPr>
          <w:delText>Eerstverantwoordelijke ministerie:</w:delText>
        </w:r>
      </w:del>
      <w:del w:id="211" w:author="K. van Doorn" w:date="2003-05-14T16:26: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4" w:author="K. van Doorn" w:date="2003-05-14T16:26:00Z"/>
        </w:rPr>
      </w:pPr>
      <w:del w:id="213"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6" w:author="K. van Doorn" w:date="2003-05-14T16:26:00Z"/>
        </w:rPr>
      </w:pPr>
      <w:del w:id="215" w:author="K. van Doorn" w:date="2003-05-14T16:26: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8" w:author="K. van Doorn" w:date="2003-05-14T16:26:00Z"/>
        </w:rPr>
      </w:pPr>
      <w:del w:id="217" w:author="K. van Doorn" w:date="2003-05-14T16:26: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0" w:author="K. van Doorn" w:date="2003-05-14T16:26:00Z"/>
        </w:rPr>
      </w:pPr>
      <w:del w:id="21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6:26:00Z"/>
        </w:rPr>
      </w:pPr>
      <w:del w:id="221" w:author="K. van Doorn" w:date="2003-05-14T16:26:00Z">
        <w:r>
          <w:rPr>
            <w:i/>
          </w:rPr>
          <w:delText>Consequenties voor EG-begroting in EURO (per jaar)</w:delText>
        </w:r>
      </w:del>
      <w:del w:id="222" w:author="K. van Doorn" w:date="2003-05-14T16:26: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5" w:author="K. van Doorn" w:date="2003-05-14T16:26:00Z"/>
        </w:rPr>
      </w:pPr>
      <w:del w:id="224" w:author="K. van Doorn" w:date="2003-05-14T16:26: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8" w:author="K. van Doorn" w:date="2003-05-14T16:26:00Z"/>
        </w:rPr>
      </w:pPr>
      <w:del w:id="226" w:author="K. van Doorn" w:date="2003-05-14T16:26:00Z">
        <w:r>
          <w:rPr>
            <w:i/>
          </w:rPr>
          <w:delText>Korte inhoud en doelstelling van het voorstel</w:delText>
        </w:r>
      </w:del>
      <w:del w:id="227"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0" w:author="K. van Doorn" w:date="2003-05-14T16:26:00Z"/>
        </w:rPr>
      </w:pPr>
      <w:del w:id="229" w:author="K. van Doorn" w:date="2003-05-14T16:26: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2" w:author="K. van Doorn" w:date="2003-05-14T16:26:00Z"/>
        </w:rPr>
      </w:pPr>
      <w:del w:id="231" w:author="K. van Doorn" w:date="2003-05-14T16:26: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34" w:author="K. van Doorn" w:date="2003-05-14T16:26:00Z"/>
        </w:rPr>
      </w:pPr>
      <w:del w:id="233" w:author="K. van Doorn" w:date="2003-05-14T16:26: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26:00Z"/>
        </w:rPr>
      </w:pPr>
      <w:del w:id="235" w:author="K. van Doorn" w:date="2003-05-14T16:26:00Z">
        <w:r>
          <w:rPr>
            <w:i/>
          </w:rPr>
          <w:delText>Rechtsbasis van het voorstel:</w:delText>
        </w:r>
      </w:del>
      <w:del w:id="236" w:author="K. van Doorn" w:date="2003-05-14T16:26: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9" w:author="K. van Doorn" w:date="2003-05-14T16:26:00Z"/>
        </w:rPr>
      </w:pPr>
      <w:del w:id="238"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2" w:author="K. van Doorn" w:date="2003-05-14T16:26:00Z"/>
        </w:rPr>
      </w:pPr>
      <w:del w:id="240" w:author="K. van Doorn" w:date="2003-05-14T16:26:00Z">
        <w:r>
          <w:rPr>
            <w:i/>
          </w:rPr>
          <w:delText xml:space="preserve">Comitologie: </w:delText>
        </w:r>
      </w:del>
      <w:del w:id="241" w:author="K. van Doorn" w:date="2003-05-14T16:26: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44" w:author="K. van Doorn" w:date="2003-05-14T16:26:00Z"/>
        </w:rPr>
      </w:pPr>
      <w:del w:id="243"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7" w:author="K. van Doorn" w:date="2003-05-14T16:26:00Z"/>
        </w:rPr>
      </w:pPr>
      <w:del w:id="245" w:author="K. van Doorn" w:date="2003-05-14T16:26:00Z">
        <w:r>
          <w:rPr>
            <w:i/>
          </w:rPr>
          <w:delText>Subsidiariteit, proportionaliteit, deregulering</w:delText>
        </w:r>
      </w:del>
      <w:del w:id="246" w:author="K. van Doorn" w:date="2003-05-14T16:26: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9" w:author="K. van Doorn" w:date="2003-05-14T16:26:00Z"/>
        </w:rPr>
      </w:pPr>
      <w:del w:id="248" w:author="K. van Doorn" w:date="2003-05-14T16:26: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2" w:author="K. van Doorn" w:date="2003-05-14T16:26:00Z"/>
        </w:rPr>
      </w:pPr>
      <w:del w:id="250" w:author="K. van Doorn" w:date="2003-05-14T16:26:00Z">
        <w:r>
          <w:rPr>
            <w:i/>
          </w:rPr>
          <w:delText>Nederlandse belangen</w:delText>
        </w:r>
      </w:del>
      <w:del w:id="251"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4" w:author="K. van Doorn" w:date="2003-05-14T16:26:00Z"/>
        </w:rPr>
      </w:pPr>
      <w:del w:id="253" w:author="K. van Doorn" w:date="2003-05-14T16:26: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6" w:author="K. van Doorn" w:date="2003-05-14T16:26:00Z"/>
        </w:rPr>
      </w:pPr>
      <w:del w:id="255" w:author="K. van Doorn" w:date="2003-05-14T16:26: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9" w:author="K. van Doorn" w:date="2003-05-14T16:26:00Z"/>
        </w:rPr>
      </w:pPr>
      <w:del w:id="257" w:author="K. van Doorn" w:date="2003-05-14T16:26:00Z">
        <w:r>
          <w:rPr>
            <w:i/>
          </w:rPr>
          <w:delText xml:space="preserve">Consequenties voor nationale regelgeving/beleid c.q. decentrale overheden (betrokkenheid IPO/VNG) </w:delText>
        </w:r>
      </w:del>
      <w:del w:id="258" w:author="K. van Doorn" w:date="2003-05-14T16:26: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1" w:author="K. van Doorn" w:date="2003-05-14T16:26:00Z"/>
        </w:rPr>
      </w:pPr>
      <w:del w:id="260"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4" w:author="K. van Doorn" w:date="2003-05-14T16:26:00Z"/>
        </w:rPr>
      </w:pPr>
      <w:del w:id="262" w:author="K. van Doorn" w:date="2003-05-14T16:26:00Z">
        <w:r>
          <w:rPr>
            <w:i/>
          </w:rPr>
          <w:delText>Rol EP in de besluitvormingsprocedure</w:delText>
        </w:r>
      </w:del>
      <w:del w:id="263" w:author="K. van Doorn" w:date="2003-05-14T16:26: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6" w:author="K. van Doorn" w:date="2003-05-14T16:26:00Z"/>
        </w:rPr>
      </w:pPr>
      <w:del w:id="265" w:author="K. van Doorn" w:date="2003-05-14T16:26: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268" w:author="K. van Doorn" w:date="2003-05-14T16:26:00Z"/>
        </w:rPr>
      </w:pPr>
      <w:del w:id="267" w:author="K. van Doorn" w:date="2003-05-14T16:26: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270" w:author="K. van Doorn" w:date="2003-05-14T16:26:00Z"/>
        </w:rPr>
      </w:pPr>
      <w:del w:id="269" w:author="K. van Doorn" w:date="2003-05-14T16:26: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2" w:author="K. van Doorn" w:date="2003-05-14T16:26:00Z"/>
        </w:rPr>
      </w:pPr>
      <w:del w:id="271" w:author="K. van Doorn" w:date="2003-05-14T16:26:00Z">
        <w:r>
          <w:rPr>
            <w:b/>
          </w:rPr>
          <w:delText xml:space="preserve">Mededeling van de Commissie aan de Raad en het Europees Parlemen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4" w:author="K. van Doorn" w:date="2003-05-14T16:26:00Z"/>
        </w:rPr>
      </w:pPr>
      <w:del w:id="273" w:author="K. van Doorn" w:date="2003-05-14T16:26:00Z">
        <w:r>
          <w:rPr>
            <w:b/>
          </w:rPr>
          <w:delText>- Belasting van personenauto's in de Europese Un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6" w:author="K. van Doorn" w:date="2003-05-14T16:26:00Z"/>
        </w:rPr>
      </w:pPr>
      <w:del w:id="275" w:author="K. van Doorn" w:date="2003-05-14T16:26:00Z">
        <w:r>
          <w:rPr>
            <w:b/>
          </w:rPr>
          <w:delText>- Opties voor maatregelen op nationaal niveau en op het niveau van de Gemeenscha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278" w:author="K. van Doorn" w:date="2003-05-14T16:26:00Z"/>
        </w:rPr>
      </w:pPr>
      <w:del w:id="277"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81" w:author="K. van Doorn" w:date="2003-05-14T16:26:00Z"/>
        </w:rPr>
      </w:pPr>
      <w:del w:id="279" w:author="K. van Doorn" w:date="2003-05-14T16:26:00Z">
        <w:r>
          <w:rPr>
            <w:i/>
          </w:rPr>
          <w:delText xml:space="preserve">Datum document: </w:delText>
          <w:tab/>
        </w:r>
      </w:del>
      <w:del w:id="280" w:author="K. van Doorn" w:date="2003-05-14T16:26:00Z">
        <w:r>
          <w:rPr/>
          <w:delText>12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4" w:author="K. van Doorn" w:date="2003-05-14T16:26:00Z"/>
        </w:rPr>
      </w:pPr>
      <w:del w:id="282" w:author="K. van Doorn" w:date="2003-05-14T16:26:00Z">
        <w:r>
          <w:rPr>
            <w:i/>
          </w:rPr>
          <w:delText xml:space="preserve">nr. Raadsdocument: </w:delText>
          <w:tab/>
        </w:r>
      </w:del>
      <w:del w:id="283" w:author="K. van Doorn" w:date="2003-05-14T16:26:00Z">
        <w:r>
          <w:rPr/>
          <w:delText>11819/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7" w:author="K. van Doorn" w:date="2003-05-14T16:26:00Z"/>
        </w:rPr>
      </w:pPr>
      <w:del w:id="285" w:author="K. van Doorn" w:date="2003-05-14T16:26:00Z">
        <w:r>
          <w:rPr>
            <w:i/>
          </w:rPr>
          <w:delText xml:space="preserve">nr. Commissiedocument: </w:delText>
          <w:tab/>
        </w:r>
      </w:del>
      <w:del w:id="286" w:author="K. van Doorn" w:date="2003-05-14T16:26:00Z">
        <w:r>
          <w:rPr/>
          <w:delText>COM(2002)431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0" w:author="K. van Doorn" w:date="2003-05-14T16:26:00Z"/>
        </w:rPr>
      </w:pPr>
      <w:del w:id="288" w:author="K. van Doorn" w:date="2003-05-14T16:26:00Z">
        <w:r>
          <w:rPr>
            <w:i/>
          </w:rPr>
          <w:delText xml:space="preserve">Eerstverantwoordelijke ministerie: </w:delText>
          <w:tab/>
        </w:r>
      </w:del>
      <w:del w:id="289" w:author="K. van Doorn" w:date="2003-05-14T16:26:00Z">
        <w:r>
          <w:rPr/>
          <w:delText>FIN i.o.m. V&amp;W, VROM</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2" w:author="K. van Doorn" w:date="2003-05-14T16:26:00Z"/>
        </w:rPr>
      </w:pPr>
      <w:del w:id="291"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5" w:author="K. van Doorn" w:date="2003-05-14T16:26:00Z"/>
        </w:rPr>
      </w:pPr>
      <w:del w:id="293" w:author="K. van Doorn" w:date="2003-05-14T16:26:00Z">
        <w:r>
          <w:rPr>
            <w:i/>
          </w:rPr>
          <w:delText xml:space="preserve">Behandelingstraject in Brussel: </w:delText>
        </w:r>
      </w:del>
      <w:del w:id="294" w:author="K. van Doorn" w:date="2003-05-14T16:26:00Z">
        <w:r>
          <w:rPr/>
          <w:delText>(naar verwachting) Raadswerkgroep Financiële vraagstukken, Eco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7" w:author="K. van Doorn" w:date="2003-05-14T16:26:00Z"/>
        </w:rPr>
      </w:pPr>
      <w:del w:id="296"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0" w:author="K. van Doorn" w:date="2003-05-14T16:26:00Z"/>
        </w:rPr>
      </w:pPr>
      <w:del w:id="298" w:author="K. van Doorn" w:date="2003-05-14T16:26:00Z">
        <w:r>
          <w:rPr>
            <w:i/>
          </w:rPr>
          <w:delText>Consequenties voor EG-begroting in EURO (per jaar):</w:delText>
        </w:r>
      </w:del>
      <w:del w:id="299" w:author="K. van Doorn" w:date="2003-05-14T16:26:00Z">
        <w:r>
          <w:rPr/>
          <w:delText xml:space="preserve">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2" w:author="K. van Doorn" w:date="2003-05-14T16:26:00Z"/>
        </w:rPr>
      </w:pPr>
      <w:del w:id="301"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5" w:author="K. van Doorn" w:date="2003-05-14T16:26:00Z"/>
        </w:rPr>
      </w:pPr>
      <w:del w:id="303" w:author="K. van Doorn" w:date="2003-05-14T16:26:00Z">
        <w:r>
          <w:rPr>
            <w:i/>
          </w:rPr>
          <w:delText>Korte inhoud en doelstelling van het voorstel</w:delText>
        </w:r>
      </w:del>
      <w:del w:id="304" w:author="K. van Doorn" w:date="2003-05-14T16:26: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7" w:author="K. van Doorn" w:date="2003-05-14T16:26:00Z"/>
        </w:rPr>
      </w:pPr>
      <w:del w:id="306" w:author="K. van Doorn" w:date="2003-05-14T16:26: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9" w:author="K. van Doorn" w:date="2003-05-14T16:26:00Z"/>
        </w:rPr>
      </w:pPr>
      <w:del w:id="308" w:author="K. van Doorn" w:date="2003-05-14T16:26: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1" w:author="K. van Doorn" w:date="2003-05-14T16:26:00Z"/>
        </w:rPr>
      </w:pPr>
      <w:del w:id="310" w:author="K. van Doorn" w:date="2003-05-14T16:26: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3" w:author="K. van Doorn" w:date="2003-05-14T16:26:00Z"/>
        </w:rPr>
      </w:pPr>
      <w:del w:id="312" w:author="K. van Doorn" w:date="2003-05-14T16:26: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1" w:author="K. van Doorn" w:date="2003-05-14T16:26:00Z"/>
        </w:rPr>
      </w:pPr>
      <w:del w:id="314" w:author="K. van Doorn" w:date="2003-05-14T16:26: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315" w:author="K. van Doorn" w:date="2003-05-14T16:26:00Z">
        <w:r>
          <w:rPr>
            <w:vertAlign w:val="subscript"/>
          </w:rPr>
          <w:delText>2</w:delText>
        </w:r>
      </w:del>
      <w:del w:id="316" w:author="K. van Doorn" w:date="2003-05-14T16:26:00Z">
        <w:r>
          <w:rPr/>
          <w:delText>-emissies noemt de Commissie voorts de mogelijkheid om zowel de registratiebelasting (bpm) als de houderschapsbelasting (motorrijtuigenbelasting) geheel of gedeeltelijk te baseren op de CO</w:delText>
        </w:r>
      </w:del>
      <w:del w:id="317" w:author="K. van Doorn" w:date="2003-05-14T16:26:00Z">
        <w:r>
          <w:rPr>
            <w:vertAlign w:val="subscript"/>
          </w:rPr>
          <w:delText>2</w:delText>
        </w:r>
      </w:del>
      <w:del w:id="318" w:author="K. van Doorn" w:date="2003-05-14T16:26:00Z">
        <w:r>
          <w:rPr/>
          <w:delText>-emissie en in de fiscale regelingen voor zakelijk gebruikte auto’s (bijvoorbeeld in de inkomsten- en vennootschapsbelasting) duidelijke prikkels te geven voor CO</w:delText>
        </w:r>
      </w:del>
      <w:del w:id="319" w:author="K. van Doorn" w:date="2003-05-14T16:26:00Z">
        <w:r>
          <w:rPr>
            <w:vertAlign w:val="subscript"/>
          </w:rPr>
          <w:delText>2</w:delText>
        </w:r>
      </w:del>
      <w:del w:id="320" w:author="K. van Doorn" w:date="2003-05-14T16:26:00Z">
        <w:r>
          <w:rPr/>
          <w:delText xml:space="preserve">-reductie. Ook wordt als beleidsvoornemen genoemd dat de accijnstarieven op diesel naar die van benzine moeten toegroei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3" w:author="K. van Doorn" w:date="2003-05-14T16:26:00Z"/>
        </w:rPr>
      </w:pPr>
      <w:del w:id="322"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6" w:author="K. van Doorn" w:date="2003-05-14T16:26:00Z"/>
        </w:rPr>
      </w:pPr>
      <w:del w:id="324" w:author="K. van Doorn" w:date="2003-05-14T16:26:00Z">
        <w:r>
          <w:rPr>
            <w:i/>
          </w:rPr>
          <w:delText>Rechtsbasis van het voorstel:</w:delText>
        </w:r>
      </w:del>
      <w:del w:id="325" w:author="K. van Doorn" w:date="2003-05-14T16:26:00Z">
        <w:r>
          <w:rPr/>
          <w:delText xml:space="preserve"> n.v.t., het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8" w:author="K. van Doorn" w:date="2003-05-14T16:26:00Z"/>
        </w:rPr>
      </w:pPr>
      <w:del w:id="32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1" w:author="K. van Doorn" w:date="2003-05-14T16:26:00Z"/>
        </w:rPr>
      </w:pPr>
      <w:del w:id="329" w:author="K. van Doorn" w:date="2003-05-14T16:26:00Z">
        <w:r>
          <w:rPr>
            <w:i/>
          </w:rPr>
          <w:delText xml:space="preserve">Comitologie: </w:delText>
        </w:r>
      </w:del>
      <w:del w:id="330" w:author="K. van Doorn" w:date="2003-05-14T16:26: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3" w:author="K. van Doorn" w:date="2003-05-14T16:26:00Z"/>
        </w:rPr>
      </w:pPr>
      <w:del w:id="332"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6" w:author="K. van Doorn" w:date="2003-05-14T16:26:00Z"/>
        </w:rPr>
      </w:pPr>
      <w:del w:id="334" w:author="K. van Doorn" w:date="2003-05-14T16:26:00Z">
        <w:r>
          <w:rPr>
            <w:i/>
          </w:rPr>
          <w:delText>Subsidiariteit, proportionaliteit, deregulering</w:delText>
        </w:r>
      </w:del>
      <w:del w:id="335"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9" w:author="K. van Doorn" w:date="2003-05-14T16:26:00Z"/>
        </w:rPr>
      </w:pPr>
      <w:del w:id="337" w:author="K. van Doorn" w:date="2003-05-14T16:26:00Z">
        <w:r>
          <w:rPr>
            <w:u w:val="single"/>
          </w:rPr>
          <w:delText>Subsidiariteit:</w:delText>
        </w:r>
      </w:del>
      <w:del w:id="338"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3" w:author="K. van Doorn" w:date="2003-05-14T16:26:00Z"/>
        </w:rPr>
      </w:pPr>
      <w:del w:id="340" w:author="K. van Doorn" w:date="2003-05-14T16:26: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341" w:author="K. van Doorn" w:date="2003-05-14T16:26:00Z">
        <w:r>
          <w:rPr>
            <w:b/>
          </w:rPr>
          <w:delText xml:space="preserve"> </w:delText>
        </w:r>
      </w:del>
      <w:del w:id="342" w:author="K. van Doorn" w:date="2003-05-14T16:26: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del w:id="345" w:author="K. van Doorn" w:date="2003-05-14T16:26:00Z"/>
        </w:rPr>
      </w:pPr>
      <w:del w:id="344" w:author="K. van Doorn" w:date="2003-05-14T16:26:00Z">
        <w:r>
          <w:rPr>
            <w:u w:val="single"/>
          </w:rPr>
          <w:delText xml:space="preserve">Proportionalite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7" w:author="K. van Doorn" w:date="2003-05-14T16:26:00Z"/>
        </w:rPr>
      </w:pPr>
      <w:del w:id="346" w:author="K. van Doorn" w:date="2003-05-14T16:26: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9" w:author="K. van Doorn" w:date="2003-05-14T16:26:00Z"/>
        </w:rPr>
      </w:pPr>
      <w:del w:id="348"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2" w:author="K. van Doorn" w:date="2003-05-14T16:26:00Z"/>
        </w:rPr>
      </w:pPr>
      <w:del w:id="350" w:author="K. van Doorn" w:date="2003-05-14T16:26:00Z">
        <w:r>
          <w:rPr>
            <w:i/>
          </w:rPr>
          <w:delText>Nederlandse belangen</w:delText>
        </w:r>
      </w:del>
      <w:del w:id="351"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4" w:author="K. van Doorn" w:date="2003-05-14T16:26:00Z"/>
        </w:rPr>
      </w:pPr>
      <w:del w:id="353" w:author="K. van Doorn" w:date="2003-05-14T16:26: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6" w:author="K. van Doorn" w:date="2003-05-14T16:26:00Z"/>
        </w:rPr>
      </w:pPr>
      <w:del w:id="355"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9" w:author="K. van Doorn" w:date="2003-05-14T16:26:00Z"/>
        </w:rPr>
      </w:pPr>
      <w:del w:id="357" w:author="K. van Doorn" w:date="2003-05-14T16:26:00Z">
        <w:r>
          <w:rPr>
            <w:i/>
          </w:rPr>
          <w:delText xml:space="preserve">Consequenties voor nationale regelgeving/beleid c.q. decentrale overheden (betrokkenheid IPO/VNG) </w:delText>
        </w:r>
      </w:del>
      <w:del w:id="358" w:author="K. van Doorn" w:date="2003-05-14T16:26: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61" w:author="K. van Doorn" w:date="2003-05-14T16:26:00Z"/>
        </w:rPr>
      </w:pPr>
      <w:del w:id="360"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4" w:author="K. van Doorn" w:date="2003-05-14T16:26:00Z"/>
        </w:rPr>
      </w:pPr>
      <w:del w:id="362" w:author="K. van Doorn" w:date="2003-05-14T16:26:00Z">
        <w:r>
          <w:rPr>
            <w:i/>
          </w:rPr>
          <w:delText>Rol EP in de besluitvormingsprocedure:</w:delText>
        </w:r>
      </w:del>
      <w:del w:id="363" w:author="K. van Doorn" w:date="2003-05-14T16:26:00Z">
        <w:r>
          <w:rPr/>
          <w:delText xml:space="preserve">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6" w:author="K. van Doorn" w:date="2003-05-14T16:26:00Z"/>
        </w:rPr>
      </w:pPr>
      <w:del w:id="365"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8" w:author="K. van Doorn" w:date="2003-05-14T16:26:00Z"/>
        </w:rPr>
      </w:pPr>
      <w:del w:id="367" w:author="K. van Doorn" w:date="2003-05-14T16:26:00Z">
        <w:r>
          <w:rPr/>
          <w:delText>Fiche 4: Mededeling Europese Onderzoeksruimte (European Research Area – ER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0" w:author="K. van Doorn" w:date="2003-05-14T16:26:00Z"/>
        </w:rPr>
      </w:pPr>
      <w:del w:id="369" w:author="K. van Doorn" w:date="2003-05-14T16:26: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2" w:author="K. van Doorn" w:date="2003-05-14T16:26:00Z"/>
        </w:rPr>
      </w:pPr>
      <w:del w:id="371" w:author="K. van Doorn" w:date="2003-05-14T16:26:00Z">
        <w:r>
          <w:rPr>
            <w:b/>
          </w:rPr>
          <w:delText>Mededeling van de Commissie: De Europese Onderzoeksruimte: Een nieuwe aanpak – Versterking en heroriëntering van bestaande perspectieven, opening van nieuwe perspec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74" w:author="K. van Doorn" w:date="2003-05-14T16:26:00Z"/>
        </w:rPr>
      </w:pPr>
      <w:del w:id="373" w:author="K. van Doorn" w:date="2003-05-14T16:26:00Z">
        <w:r>
          <w:rPr>
            <w:b/>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377" w:author="K. van Doorn" w:date="2003-05-14T16:26:00Z"/>
        </w:rPr>
      </w:pPr>
      <w:del w:id="375" w:author="K. van Doorn" w:date="2003-05-14T16:26:00Z">
        <w:r>
          <w:rPr>
            <w:i/>
          </w:rPr>
          <w:delText>Datum Raadsdocument</w:delText>
        </w:r>
      </w:del>
      <w:del w:id="376" w:author="K. van Doorn" w:date="2003-05-14T16:26:00Z">
        <w:r>
          <w:rPr/>
          <w:delText xml:space="preserve">: </w:delText>
          <w:tab/>
          <w:delText>11 oktober 2002</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0" w:author="K. van Doorn" w:date="2003-05-14T16:26:00Z"/>
        </w:rPr>
      </w:pPr>
      <w:del w:id="378" w:author="K. van Doorn" w:date="2003-05-14T16:26:00Z">
        <w:r>
          <w:rPr>
            <w:i/>
          </w:rPr>
          <w:delText>nr. Raadsdocument</w:delText>
        </w:r>
      </w:del>
      <w:del w:id="379" w:author="K. van Doorn" w:date="2003-05-14T16:26:00Z">
        <w:r>
          <w:rPr/>
          <w:delText xml:space="preserve">: </w:delText>
          <w:tab/>
          <w:delText>13366/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3" w:author="K. van Doorn" w:date="2003-05-14T16:26:00Z"/>
        </w:rPr>
      </w:pPr>
      <w:del w:id="381" w:author="K. van Doorn" w:date="2003-05-14T16:26:00Z">
        <w:r>
          <w:rPr>
            <w:i/>
          </w:rPr>
          <w:delText>nr. Commissiedocument</w:delText>
        </w:r>
      </w:del>
      <w:del w:id="382" w:author="K. van Doorn" w:date="2003-05-14T16:26:00Z">
        <w:r>
          <w:rPr/>
          <w:delText xml:space="preserve">: </w:delText>
          <w:tab/>
          <w:delText>COM(2002)565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6" w:author="K. van Doorn" w:date="2003-05-14T16:26:00Z"/>
        </w:rPr>
      </w:pPr>
      <w:del w:id="384" w:author="K. van Doorn" w:date="2003-05-14T16:26:00Z">
        <w:r>
          <w:rPr>
            <w:i/>
          </w:rPr>
          <w:delText>Eerstverantwoordelijke ministerie</w:delText>
        </w:r>
      </w:del>
      <w:del w:id="385" w:author="K. van Doorn" w:date="2003-05-14T16:26:00Z">
        <w:r>
          <w:rPr/>
          <w:delText xml:space="preserve">: </w:delText>
          <w:tab/>
          <w:delText>EZ in nauw overleg met OCW, i.o.m. VWS, LNV, SZW</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8" w:author="K. van Doorn" w:date="2003-05-14T16:26:00Z"/>
        </w:rPr>
      </w:pPr>
      <w:del w:id="38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1" w:author="K. van Doorn" w:date="2003-05-14T16:26:00Z"/>
        </w:rPr>
      </w:pPr>
      <w:del w:id="389" w:author="K. van Doorn" w:date="2003-05-14T16:26:00Z">
        <w:r>
          <w:rPr>
            <w:i/>
          </w:rPr>
          <w:delText>Behandelingstraject in Brussel</w:delText>
        </w:r>
      </w:del>
      <w:del w:id="390" w:author="K. van Doorn" w:date="2003-05-14T16:26:00Z">
        <w:r>
          <w:rPr/>
          <w:delText>: Raad voor Concurrentievermo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3" w:author="K. van Doorn" w:date="2003-05-14T16:26:00Z"/>
        </w:rPr>
      </w:pPr>
      <w:del w:id="392"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6" w:author="K. van Doorn" w:date="2003-05-14T16:26:00Z"/>
        </w:rPr>
      </w:pPr>
      <w:del w:id="394" w:author="K. van Doorn" w:date="2003-05-14T16:26:00Z">
        <w:r>
          <w:rPr>
            <w:i/>
          </w:rPr>
          <w:delText>Consequenties voor EG-begroting in EURO (per jaar)</w:delText>
        </w:r>
      </w:del>
      <w:del w:id="395" w:author="K. van Doorn" w:date="2003-05-14T16:26: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8" w:author="K. van Doorn" w:date="2003-05-14T16:26:00Z"/>
        </w:rPr>
      </w:pPr>
      <w:del w:id="39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01" w:author="K. van Doorn" w:date="2003-05-14T16:26:00Z"/>
        </w:rPr>
      </w:pPr>
      <w:del w:id="399" w:author="K. van Doorn" w:date="2003-05-14T16:26:00Z">
        <w:r>
          <w:rPr>
            <w:i/>
          </w:rPr>
          <w:delText>Korte inhoud en doelstelling van het voorstel</w:delText>
        </w:r>
      </w:del>
      <w:del w:id="400" w:author="K. van Doorn" w:date="2003-05-14T16:26:00Z">
        <w:r>
          <w:rPr/>
          <w:delText xml:space="preserve">: </w:delText>
        </w:r>
      </w:del>
    </w:p>
    <w:p>
      <w:pPr>
        <w:pStyle w:val="Normal"/>
        <w:jc w:val="both"/>
        <w:rPr>
          <w:del w:id="405" w:author="K. van Doorn" w:date="2003-05-14T16:26:00Z"/>
        </w:rPr>
      </w:pPr>
      <w:del w:id="402" w:author="K. van Doorn" w:date="2003-05-14T16:26:00Z">
        <w:r>
          <w:rPr/>
          <w:delText>De mededeling van de Commissie richt zich op het creëren van een Europese onderzoeksruimte (</w:delText>
        </w:r>
      </w:del>
      <w:del w:id="403" w:author="K. van Doorn" w:date="2003-05-14T16:26:00Z">
        <w:r>
          <w:rPr>
            <w:u w:val="single"/>
          </w:rPr>
          <w:delText>ERA</w:delText>
        </w:r>
      </w:del>
      <w:del w:id="404" w:author="K. van Doorn" w:date="2003-05-14T16:26:00Z">
        <w:r>
          <w:rPr/>
          <w:delText>). De ERA is één van de centrale pijlers geworden van de EU-activiteiten op het gebied van onderzoek en ontwikkeling (O&amp;O) en vormt het kader voor het Europese onderzoeksbeleid. In de Raadsconclusies van de Europese Raad van Lissabon is het streven naar een ERA opgenomen.</w:delText>
        </w:r>
      </w:del>
    </w:p>
    <w:p>
      <w:pPr>
        <w:pStyle w:val="Normal"/>
        <w:jc w:val="both"/>
        <w:rPr>
          <w:del w:id="407" w:author="K. van Doorn" w:date="2003-05-14T16:26:00Z"/>
        </w:rPr>
      </w:pPr>
      <w:del w:id="406" w:author="K. van Doorn" w:date="2003-05-14T16:26:00Z">
        <w:r>
          <w:rPr/>
          <w:delText xml:space="preserve">Commissaris Busquin heeft in 2000 gepleit voor de totstandkoming van een Europese Onderzoeksruimte waarin onderzoeksactiviteiten in Europa worden geïntegreerd, versterkt en gestructureerd. </w:delText>
        </w:r>
      </w:del>
    </w:p>
    <w:p>
      <w:pPr>
        <w:pStyle w:val="Normal"/>
        <w:jc w:val="both"/>
        <w:rPr>
          <w:del w:id="409" w:author="K. van Doorn" w:date="2003-05-14T16:26:00Z"/>
        </w:rPr>
      </w:pPr>
      <w:del w:id="408" w:author="K. van Doorn" w:date="2003-05-14T16:26:00Z">
        <w:r>
          <w:rPr/>
        </w:r>
      </w:del>
    </w:p>
    <w:p>
      <w:pPr>
        <w:pStyle w:val="Normal"/>
        <w:jc w:val="both"/>
        <w:rPr>
          <w:del w:id="411" w:author="K. van Doorn" w:date="2003-05-14T16:26:00Z"/>
        </w:rPr>
      </w:pPr>
      <w:del w:id="410" w:author="K. van Doorn" w:date="2003-05-14T16:26:00Z">
        <w:r>
          <w:rPr/>
          <w:delTex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delText>
        </w:r>
      </w:del>
    </w:p>
    <w:p>
      <w:pPr>
        <w:pStyle w:val="Normal"/>
        <w:jc w:val="both"/>
        <w:rPr>
          <w:i/>
          <w:i/>
          <w:del w:id="413" w:author="K. van Doorn" w:date="2003-05-14T16:26:00Z"/>
        </w:rPr>
      </w:pPr>
      <w:del w:id="412" w:author="K. van Doorn" w:date="2003-05-14T16:26:00Z">
        <w:r>
          <w:rPr/>
          <w:delText xml:space="preserve">De raadsconclusies naar aanleiding van de mededeling moeten ertoe bijdragen dat de doelstelling voor het realiseren van een ERA ook voldoende aandacht krijgt in het Lissabonproces. </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15" w:author="K. van Doorn" w:date="2003-05-14T16:26:00Z"/>
        </w:rPr>
      </w:pPr>
      <w:del w:id="414" w:author="K. van Doorn" w:date="2003-05-14T16:26: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18" w:author="K. van Doorn" w:date="2003-05-14T16:26:00Z"/>
        </w:rPr>
      </w:pPr>
      <w:del w:id="416" w:author="K. van Doorn" w:date="2003-05-14T16:26:00Z">
        <w:r>
          <w:rPr>
            <w:i/>
          </w:rPr>
          <w:delText xml:space="preserve">Rechtsbasis van het voorstel: </w:delText>
        </w:r>
      </w:del>
      <w:del w:id="417" w:author="K. van Doorn" w:date="2003-05-14T16:26: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0" w:author="K. van Doorn" w:date="2003-05-14T16:26:00Z"/>
        </w:rPr>
      </w:pPr>
      <w:del w:id="419" w:author="K. van Doorn" w:date="2003-05-14T16:26: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23" w:author="K. van Doorn" w:date="2003-05-14T16:26:00Z"/>
        </w:rPr>
      </w:pPr>
      <w:del w:id="421" w:author="K. van Doorn" w:date="2003-05-14T16:26:00Z">
        <w:r>
          <w:rPr>
            <w:i/>
          </w:rPr>
          <w:delText>Comitologie:</w:delText>
        </w:r>
      </w:del>
      <w:del w:id="422" w:author="K. van Doorn" w:date="2003-05-14T16:26:00Z">
        <w:r>
          <w:rPr/>
          <w:delText xml:space="preserve"> 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del w:id="425" w:author="K. van Doorn" w:date="2003-05-14T16:26:00Z"/>
        </w:rPr>
      </w:pPr>
      <w:del w:id="424" w:author="K. van Doorn" w:date="2003-05-14T16:26:00Z">
        <w:r>
          <w:rPr>
            <w:i/>
          </w:rPr>
        </w:r>
      </w:del>
    </w:p>
    <w:p>
      <w:pPr>
        <w:pStyle w:val="Normal"/>
        <w:tabs>
          <w:tab w:val="clear" w:pos="720"/>
          <w:tab w:val="left" w:pos="0" w:leader="none"/>
          <w:tab w:val="left" w:pos="1021" w:leader="none"/>
          <w:tab w:val="left" w:pos="1361" w:leader="none"/>
          <w:tab w:val="left" w:pos="1701" w:leader="none"/>
          <w:tab w:val="left" w:pos="3402" w:leader="none"/>
        </w:tabs>
        <w:jc w:val="both"/>
        <w:rPr>
          <w:del w:id="428" w:author="K. van Doorn" w:date="2003-05-14T16:26:00Z"/>
        </w:rPr>
      </w:pPr>
      <w:del w:id="426" w:author="K. van Doorn" w:date="2003-05-14T16:26:00Z">
        <w:r>
          <w:rPr>
            <w:i/>
          </w:rPr>
          <w:delText>Subsidiariteit, proportionaliteit, deregulering</w:delText>
        </w:r>
      </w:del>
      <w:del w:id="427"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0" w:author="K. van Doorn" w:date="2003-05-14T16:26:00Z"/>
        </w:rPr>
      </w:pPr>
      <w:del w:id="429" w:author="K. van Doorn" w:date="2003-05-14T16:26:00Z">
        <w:r>
          <w:rPr/>
          <w:delTex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2" w:author="K. van Doorn" w:date="2003-05-14T16:26:00Z"/>
        </w:rPr>
      </w:pPr>
      <w:del w:id="431"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5" w:author="K. van Doorn" w:date="2003-05-14T16:26:00Z"/>
        </w:rPr>
      </w:pPr>
      <w:del w:id="433" w:author="K. van Doorn" w:date="2003-05-14T16:26:00Z">
        <w:r>
          <w:rPr>
            <w:i/>
          </w:rPr>
          <w:delText>Nederlandse belangen</w:delText>
        </w:r>
      </w:del>
      <w:del w:id="434" w:author="K. van Doorn" w:date="2003-05-14T16:26:00Z">
        <w:r>
          <w:rPr/>
          <w:delText xml:space="preserve">: </w:delText>
        </w:r>
      </w:del>
    </w:p>
    <w:p>
      <w:pPr>
        <w:pStyle w:val="Normal"/>
        <w:jc w:val="both"/>
        <w:rPr>
          <w:del w:id="437" w:author="K. van Doorn" w:date="2003-05-14T16:26:00Z"/>
        </w:rPr>
      </w:pPr>
      <w:del w:id="436" w:author="K. van Doorn" w:date="2003-05-14T16:26:00Z">
        <w:r>
          <w:rPr/>
          <w:delTex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439" w:author="K. van Doorn" w:date="2003-05-14T16:26:00Z"/>
        </w:rPr>
      </w:pPr>
      <w:del w:id="438"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2" w:author="K. van Doorn" w:date="2003-05-14T16:26:00Z"/>
        </w:rPr>
      </w:pPr>
      <w:del w:id="440" w:author="K. van Doorn" w:date="2003-05-14T16:26:00Z">
        <w:r>
          <w:rPr>
            <w:i/>
          </w:rPr>
          <w:delText xml:space="preserve">Consequenties voor nationale regelgeving/beleid c.q. decentrale overheden (betrokkenheid IPO/VNG) </w:delText>
        </w:r>
      </w:del>
      <w:del w:id="441" w:author="K. van Doorn" w:date="2003-05-14T16:26: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44" w:author="K. van Doorn" w:date="2003-05-14T16:26:00Z"/>
        </w:rPr>
      </w:pPr>
      <w:del w:id="443" w:author="K. van Doorn" w:date="2003-05-14T16:26:00Z">
        <w:r>
          <w:rPr/>
        </w:r>
      </w:del>
    </w:p>
    <w:p>
      <w:pPr>
        <w:pStyle w:val="Normal"/>
        <w:ind w:left="360" w:hanging="360"/>
        <w:jc w:val="both"/>
        <w:rPr>
          <w:del w:id="447" w:author="K. van Doorn" w:date="2003-05-14T16:26:00Z"/>
        </w:rPr>
      </w:pPr>
      <w:del w:id="445" w:author="K. van Doorn" w:date="2003-05-14T16:26:00Z">
        <w:r>
          <w:rPr>
            <w:i/>
          </w:rPr>
          <w:delText>Rol EP in de besluitvormingsprocedure</w:delText>
        </w:r>
      </w:del>
      <w:del w:id="446" w:author="K. van Doorn" w:date="2003-05-14T16:26:00Z">
        <w:r>
          <w:rPr/>
          <w:delText>: Geen; de mededeling is ter informatie naar het EP gegaan</w:delText>
        </w:r>
      </w:del>
    </w:p>
    <w:p>
      <w:pPr>
        <w:pStyle w:val="Normal"/>
        <w:jc w:val="both"/>
        <w:rPr/>
      </w:pPr>
      <w:r>
        <w:rPr/>
      </w:r>
    </w:p>
    <w:p>
      <w:pPr>
        <w:pStyle w:val="Normal"/>
        <w:jc w:val="both"/>
        <w:rPr>
          <w:b/>
          <w:b/>
          <w:sz w:val="28"/>
          <w:del w:id="449" w:author="K. van Doorn" w:date="2003-05-14T16:26:00Z"/>
        </w:rPr>
      </w:pPr>
      <w:ins w:id="448" w:author="K. van Doorn" w:date="2003-05-14T16:27:00Z">
        <w:r>
          <w:rPr>
            <w:b/>
            <w:sz w:val="28"/>
          </w:rPr>
          <w:t>22112, 258 [7]</w:t>
        </w:r>
      </w:ins>
    </w:p>
    <w:p>
      <w:pPr>
        <w:pStyle w:val="Normal"/>
        <w:widowControl/>
        <w:bidi w:val="0"/>
        <w:spacing w:lineRule="exact" w:line="280"/>
        <w:jc w:val="both"/>
        <w:rPr>
          <w:b/>
          <w:b/>
          <w:sz w:val="28"/>
          <w:del w:id="451" w:author="K. van Doorn" w:date="2003-05-14T16:26:00Z"/>
        </w:rPr>
      </w:pPr>
      <w:del w:id="450" w:author="K. van Doorn" w:date="2003-05-14T16:26:00Z">
        <w:r>
          <w:rPr>
            <w:b/>
            <w:sz w:val="28"/>
          </w:rPr>
          <w:delText>Fiche 5: Richtlijn levensmiddelenadditieven</w:delText>
        </w:r>
      </w:del>
    </w:p>
    <w:p>
      <w:pPr>
        <w:pStyle w:val="Normal"/>
        <w:widowControl/>
        <w:bidi w:val="0"/>
        <w:spacing w:lineRule="exact" w:line="280"/>
        <w:jc w:val="both"/>
        <w:rPr>
          <w:b/>
          <w:b/>
          <w:sz w:val="28"/>
          <w:del w:id="453" w:author="K. van Doorn" w:date="2003-05-14T16:26:00Z"/>
        </w:rPr>
      </w:pPr>
      <w:del w:id="452" w:author="K. van Doorn" w:date="2003-05-14T16:26:00Z">
        <w:r>
          <w:rPr>
            <w:b/>
            <w:i/>
            <w:sz w:val="28"/>
          </w:rPr>
          <w:delText xml:space="preserve">Titel: </w:delText>
        </w:r>
      </w:del>
    </w:p>
    <w:p>
      <w:pPr>
        <w:pStyle w:val="Normal"/>
        <w:widowControl/>
        <w:bidi w:val="0"/>
        <w:spacing w:lineRule="exact" w:line="280"/>
        <w:ind w:hanging="0"/>
        <w:jc w:val="both"/>
        <w:rPr>
          <w:b/>
          <w:b/>
          <w:sz w:val="28"/>
          <w:del w:id="455" w:author="K. van Doorn" w:date="2003-05-14T16:26:00Z"/>
        </w:rPr>
      </w:pPr>
      <w:del w:id="454" w:author="K. van Doorn" w:date="2003-05-14T16:26:00Z">
        <w:r>
          <w:rPr>
            <w:b/>
            <w:sz w:val="28"/>
          </w:rPr>
          <w:delText>Richtlijn van het Europees Parlement en de Raad tot wijziging van Richtlijn 95/2/EG betreffende levensmiddelenadditieven met uitzondering van kleurstoffen en zoetstoffen.</w:delText>
        </w:r>
      </w:del>
    </w:p>
    <w:p>
      <w:pPr>
        <w:pStyle w:val="Normal"/>
        <w:widowControl/>
        <w:bidi w:val="0"/>
        <w:spacing w:lineRule="exact" w:line="280"/>
        <w:jc w:val="both"/>
        <w:rPr>
          <w:b/>
          <w:b/>
          <w:sz w:val="28"/>
          <w:del w:id="457" w:author="K. van Doorn" w:date="2003-05-14T16:26:00Z"/>
        </w:rPr>
      </w:pPr>
      <w:del w:id="456" w:author="K. van Doorn" w:date="2003-05-14T16:26:00Z">
        <w:r>
          <w:rPr>
            <w:b/>
            <w:sz w:val="28"/>
          </w:rPr>
          <w:tab/>
        </w:r>
      </w:del>
    </w:p>
    <w:p>
      <w:pPr>
        <w:pStyle w:val="Normal"/>
        <w:widowControl/>
        <w:bidi w:val="0"/>
        <w:spacing w:lineRule="exact" w:line="280"/>
        <w:jc w:val="both"/>
        <w:rPr>
          <w:b/>
          <w:b/>
          <w:sz w:val="28"/>
          <w:del w:id="461" w:author="K. van Doorn" w:date="2003-05-14T16:26:00Z"/>
        </w:rPr>
      </w:pPr>
      <w:del w:id="458" w:author="K. van Doorn" w:date="2003-05-14T16:26:00Z">
        <w:r>
          <w:rPr>
            <w:b/>
            <w:i/>
            <w:sz w:val="28"/>
          </w:rPr>
          <w:delText>Datum Raadsdocument:</w:delText>
          <w:tab/>
        </w:r>
      </w:del>
      <w:del w:id="459" w:author="K. van Doorn" w:date="2003-05-14T16:26:00Z">
        <w:r>
          <w:rPr>
            <w:b/>
            <w:sz w:val="28"/>
          </w:rPr>
          <w:delText>3 december 2002</w:delText>
        </w:r>
      </w:del>
      <w:del w:id="460" w:author="K. van Doorn" w:date="2003-05-14T16:26:00Z">
        <w:r>
          <w:rPr>
            <w:b/>
            <w:i/>
            <w:sz w:val="28"/>
          </w:rPr>
          <w:tab/>
        </w:r>
      </w:del>
    </w:p>
    <w:p>
      <w:pPr>
        <w:pStyle w:val="Normal"/>
        <w:widowControl/>
        <w:bidi w:val="0"/>
        <w:spacing w:lineRule="exact" w:line="280"/>
        <w:jc w:val="both"/>
        <w:rPr>
          <w:del w:id="464" w:author="K. van Doorn" w:date="2003-05-14T16:26:00Z"/>
        </w:rPr>
      </w:pPr>
      <w:del w:id="462" w:author="K. van Doorn" w:date="2003-05-14T16:26:00Z">
        <w:r>
          <w:rPr>
            <w:b/>
            <w:i/>
            <w:sz w:val="28"/>
          </w:rPr>
          <w:delText xml:space="preserve">nr. Raadsdocument: </w:delText>
          <w:tab/>
        </w:r>
      </w:del>
      <w:del w:id="463" w:author="K. van Doorn" w:date="2003-05-14T16:26:00Z">
        <w:r>
          <w:rPr>
            <w:b/>
            <w:sz w:val="28"/>
          </w:rPr>
          <w:delText xml:space="preserve">15136/02 Denleg 85 Codec 1594 </w:delText>
        </w:r>
      </w:del>
    </w:p>
    <w:p>
      <w:pPr>
        <w:pStyle w:val="Normal"/>
        <w:widowControl/>
        <w:bidi w:val="0"/>
        <w:spacing w:lineRule="exact" w:line="280"/>
        <w:jc w:val="both"/>
        <w:rPr>
          <w:del w:id="467" w:author="K. van Doorn" w:date="2003-05-14T16:26:00Z"/>
        </w:rPr>
      </w:pPr>
      <w:del w:id="465" w:author="K. van Doorn" w:date="2003-05-14T16:26:00Z">
        <w:r>
          <w:rPr>
            <w:b/>
            <w:i/>
            <w:sz w:val="28"/>
          </w:rPr>
          <w:delText xml:space="preserve">nr. Commissiedocument: </w:delText>
          <w:tab/>
        </w:r>
      </w:del>
      <w:del w:id="466" w:author="K. van Doorn" w:date="2003-05-14T16:26:00Z">
        <w:r>
          <w:rPr>
            <w:b/>
            <w:sz w:val="28"/>
          </w:rPr>
          <w:delText>COM(2002)662 def</w:delText>
        </w:r>
      </w:del>
    </w:p>
    <w:p>
      <w:pPr>
        <w:pStyle w:val="Normal"/>
        <w:widowControl/>
        <w:bidi w:val="0"/>
        <w:spacing w:lineRule="exact" w:line="280"/>
        <w:jc w:val="both"/>
        <w:rPr>
          <w:del w:id="470" w:author="K. van Doorn" w:date="2003-05-14T16:26:00Z"/>
        </w:rPr>
      </w:pPr>
      <w:del w:id="468" w:author="K. van Doorn" w:date="2003-05-14T16:26:00Z">
        <w:r>
          <w:rPr>
            <w:b/>
            <w:i/>
            <w:sz w:val="28"/>
          </w:rPr>
          <w:delText xml:space="preserve">Eerstverantwoordelijke ministerie: </w:delText>
          <w:tab/>
        </w:r>
      </w:del>
      <w:del w:id="469" w:author="K. van Doorn" w:date="2003-05-14T16:26:00Z">
        <w:r>
          <w:rPr>
            <w:b/>
            <w:sz w:val="28"/>
          </w:rPr>
          <w:delText>VWS i.o.m  LNV</w:delText>
        </w:r>
      </w:del>
    </w:p>
    <w:p>
      <w:pPr>
        <w:pStyle w:val="Normal"/>
        <w:widowControl/>
        <w:bidi w:val="0"/>
        <w:spacing w:lineRule="exact" w:line="280"/>
        <w:jc w:val="both"/>
        <w:rPr>
          <w:b/>
          <w:b/>
          <w:i/>
          <w:i/>
          <w:sz w:val="28"/>
          <w:del w:id="472" w:author="K. van Doorn" w:date="2003-05-14T16:26:00Z"/>
        </w:rPr>
      </w:pPr>
      <w:del w:id="471" w:author="K. van Doorn" w:date="2003-05-14T16:26:00Z">
        <w:r>
          <w:rPr>
            <w:b/>
            <w:i/>
            <w:sz w:val="28"/>
          </w:rPr>
        </w:r>
      </w:del>
    </w:p>
    <w:p>
      <w:pPr>
        <w:pStyle w:val="Normal"/>
        <w:widowControl/>
        <w:bidi w:val="0"/>
        <w:spacing w:lineRule="exact" w:line="280"/>
        <w:jc w:val="both"/>
        <w:rPr>
          <w:del w:id="475" w:author="K. van Doorn" w:date="2003-05-14T16:26:00Z"/>
        </w:rPr>
      </w:pPr>
      <w:del w:id="473" w:author="K. van Doorn" w:date="2003-05-14T16:26:00Z">
        <w:r>
          <w:rPr>
            <w:b/>
            <w:i/>
            <w:sz w:val="28"/>
          </w:rPr>
          <w:delText xml:space="preserve">Behandelingstraject in Brussel: </w:delText>
        </w:r>
      </w:del>
      <w:del w:id="474" w:author="K. van Doorn" w:date="2003-05-14T16:26:00Z">
        <w:r>
          <w:rPr>
            <w:b/>
            <w:sz w:val="28"/>
          </w:rPr>
          <w:delText>Raadswerkgroep levensmiddelen; Concurrentiekracht Raad</w:delText>
        </w:r>
      </w:del>
    </w:p>
    <w:p>
      <w:pPr>
        <w:pStyle w:val="Normal"/>
        <w:widowControl/>
        <w:bidi w:val="0"/>
        <w:spacing w:lineRule="exact" w:line="280"/>
        <w:jc w:val="both"/>
        <w:rPr>
          <w:b/>
          <w:b/>
          <w:sz w:val="28"/>
          <w:del w:id="477" w:author="K. van Doorn" w:date="2003-05-14T16:26:00Z"/>
        </w:rPr>
      </w:pPr>
      <w:del w:id="476" w:author="K. van Doorn" w:date="2003-05-14T16:26:00Z">
        <w:r>
          <w:rPr>
            <w:b/>
            <w:sz w:val="28"/>
          </w:rPr>
        </w:r>
      </w:del>
    </w:p>
    <w:p>
      <w:pPr>
        <w:pStyle w:val="Normal"/>
        <w:widowControl/>
        <w:bidi w:val="0"/>
        <w:spacing w:lineRule="exact" w:line="280"/>
        <w:jc w:val="both"/>
        <w:rPr>
          <w:del w:id="480" w:author="K. van Doorn" w:date="2003-05-14T16:26:00Z"/>
        </w:rPr>
      </w:pPr>
      <w:del w:id="478" w:author="K. van Doorn" w:date="2003-05-14T16:26:00Z">
        <w:r>
          <w:rPr>
            <w:b/>
            <w:i/>
            <w:sz w:val="28"/>
          </w:rPr>
          <w:delText>Consequenties voor EG-begroting in EURO (per jaar)</w:delText>
        </w:r>
      </w:del>
      <w:del w:id="479" w:author="K. van Doorn" w:date="2003-05-14T16:26:00Z">
        <w:r>
          <w:rPr>
            <w:b/>
            <w:sz w:val="28"/>
          </w:rPr>
          <w:delText>: geen</w:delText>
        </w:r>
      </w:del>
    </w:p>
    <w:p>
      <w:pPr>
        <w:pStyle w:val="Normal"/>
        <w:widowControl/>
        <w:bidi w:val="0"/>
        <w:spacing w:lineRule="exact" w:line="280"/>
        <w:jc w:val="both"/>
        <w:rPr>
          <w:b/>
          <w:b/>
          <w:sz w:val="28"/>
          <w:del w:id="482" w:author="K. van Doorn" w:date="2003-05-14T16:26:00Z"/>
        </w:rPr>
      </w:pPr>
      <w:del w:id="481" w:author="K. van Doorn" w:date="2003-05-14T16:26:00Z">
        <w:r>
          <w:rPr>
            <w:b/>
            <w:sz w:val="28"/>
          </w:rPr>
          <w:tab/>
        </w:r>
      </w:del>
    </w:p>
    <w:p>
      <w:pPr>
        <w:pStyle w:val="Normal"/>
        <w:widowControl/>
        <w:bidi w:val="0"/>
        <w:spacing w:lineRule="exact" w:line="280"/>
        <w:jc w:val="both"/>
        <w:rPr>
          <w:del w:id="485" w:author="K. van Doorn" w:date="2003-05-14T16:26:00Z"/>
        </w:rPr>
      </w:pPr>
      <w:del w:id="483" w:author="K. van Doorn" w:date="2003-05-14T16:26:00Z">
        <w:r>
          <w:rPr>
            <w:b/>
            <w:i/>
            <w:sz w:val="28"/>
          </w:rPr>
          <w:delText>Korte inhoud en doelstelling van het voorstel</w:delText>
        </w:r>
      </w:del>
      <w:del w:id="484" w:author="K. van Doorn" w:date="2003-05-14T16:26:00Z">
        <w:r>
          <w:rPr>
            <w:b/>
            <w:sz w:val="28"/>
          </w:rPr>
          <w:delText xml:space="preserve">: </w:delText>
        </w:r>
      </w:del>
    </w:p>
    <w:p>
      <w:pPr>
        <w:pStyle w:val="Normal"/>
        <w:widowControl/>
        <w:bidi w:val="0"/>
        <w:spacing w:lineRule="exact" w:line="280"/>
        <w:jc w:val="both"/>
        <w:rPr>
          <w:b/>
          <w:b/>
          <w:sz w:val="28"/>
          <w:del w:id="487" w:author="K. van Doorn" w:date="2003-05-14T16:26:00Z"/>
        </w:rPr>
      </w:pPr>
      <w:del w:id="486" w:author="K. van Doorn" w:date="2003-05-14T16:26:00Z">
        <w:r>
          <w:rPr>
            <w:b/>
            <w:sz w:val="28"/>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widowControl/>
        <w:bidi w:val="0"/>
        <w:spacing w:lineRule="exact" w:line="280"/>
        <w:jc w:val="both"/>
        <w:rPr>
          <w:b/>
          <w:b/>
          <w:sz w:val="28"/>
          <w:del w:id="489" w:author="K. van Doorn" w:date="2003-05-14T16:26:00Z"/>
        </w:rPr>
      </w:pPr>
      <w:del w:id="488" w:author="K. van Doorn" w:date="2003-05-14T16:26:00Z">
        <w:r>
          <w:rPr>
            <w:b/>
            <w:sz w:val="28"/>
          </w:rPr>
          <w:delText>Het onderhavige voorstel van de Commissie omhelst:</w:delText>
        </w:r>
      </w:del>
    </w:p>
    <w:p>
      <w:pPr>
        <w:pStyle w:val="Normal"/>
        <w:widowControl/>
        <w:numPr>
          <w:ilvl w:val="0"/>
          <w:numId w:val="0"/>
        </w:numPr>
        <w:bidi w:val="0"/>
        <w:spacing w:lineRule="exact" w:line="280"/>
        <w:jc w:val="both"/>
        <w:rPr>
          <w:b/>
          <w:b/>
          <w:sz w:val="28"/>
          <w:del w:id="491" w:author="K. van Doorn" w:date="2003-05-14T16:26:00Z"/>
        </w:rPr>
      </w:pPr>
      <w:del w:id="490" w:author="K. van Doorn" w:date="2003-05-14T16:26:00Z">
        <w:r>
          <w:rPr>
            <w:b/>
            <w:sz w:val="28"/>
          </w:rPr>
          <w:delText>de toelating van nieuw levensmiddelenadditief, gehydrogeneerd poly-1-deceen. Dit additief is beoordeeld en goedgekeurd door het WVMV;</w:delText>
        </w:r>
      </w:del>
    </w:p>
    <w:p>
      <w:pPr>
        <w:pStyle w:val="Normal"/>
        <w:widowControl/>
        <w:numPr>
          <w:ilvl w:val="0"/>
          <w:numId w:val="0"/>
        </w:numPr>
        <w:bidi w:val="0"/>
        <w:spacing w:lineRule="exact" w:line="280"/>
        <w:jc w:val="both"/>
        <w:rPr>
          <w:b/>
          <w:b/>
          <w:sz w:val="28"/>
          <w:del w:id="493" w:author="K. van Doorn" w:date="2003-05-14T16:26:00Z"/>
        </w:rPr>
      </w:pPr>
      <w:del w:id="492" w:author="K. van Doorn" w:date="2003-05-14T16:26:00Z">
        <w:r>
          <w:rPr>
            <w:b/>
            <w:sz w:val="28"/>
          </w:rPr>
          <w:delText>intrekking van de toelating van het gebruik van een aantal levensmiddelenadditieven;</w:delText>
        </w:r>
      </w:del>
    </w:p>
    <w:p>
      <w:pPr>
        <w:pStyle w:val="Normal"/>
        <w:widowControl/>
        <w:numPr>
          <w:ilvl w:val="0"/>
          <w:numId w:val="0"/>
        </w:numPr>
        <w:bidi w:val="0"/>
        <w:spacing w:lineRule="exact" w:line="280"/>
        <w:jc w:val="both"/>
        <w:rPr>
          <w:b/>
          <w:b/>
          <w:sz w:val="28"/>
          <w:del w:id="495" w:author="K. van Doorn" w:date="2003-05-14T16:26:00Z"/>
        </w:rPr>
      </w:pPr>
      <w:del w:id="494" w:author="K. van Doorn" w:date="2003-05-14T16:26:00Z">
        <w:r>
          <w:rPr>
            <w:b/>
            <w:sz w:val="28"/>
          </w:rPr>
          <w:delText>uitbreiding van het gebruik van al toegelaten levensmiddelenadditieven (met/zonder normering ADI= Aanvaardbare dagelijks inname);</w:delText>
        </w:r>
      </w:del>
    </w:p>
    <w:p>
      <w:pPr>
        <w:pStyle w:val="Normal"/>
        <w:widowControl/>
        <w:numPr>
          <w:ilvl w:val="0"/>
          <w:numId w:val="0"/>
        </w:numPr>
        <w:bidi w:val="0"/>
        <w:spacing w:lineRule="exact" w:line="280"/>
        <w:jc w:val="both"/>
        <w:rPr>
          <w:b/>
          <w:b/>
          <w:sz w:val="28"/>
          <w:del w:id="497" w:author="K. van Doorn" w:date="2003-05-14T16:26:00Z"/>
        </w:rPr>
      </w:pPr>
      <w:del w:id="496" w:author="K. van Doorn" w:date="2003-05-14T16:26:00Z">
        <w:r>
          <w:rPr>
            <w:b/>
            <w:sz w:val="28"/>
          </w:rPr>
          <w:delText>herziening van al toegestane additieven;</w:delText>
        </w:r>
      </w:del>
    </w:p>
    <w:p>
      <w:pPr>
        <w:pStyle w:val="Normal"/>
        <w:widowControl/>
        <w:numPr>
          <w:ilvl w:val="0"/>
          <w:numId w:val="0"/>
        </w:numPr>
        <w:bidi w:val="0"/>
        <w:spacing w:lineRule="exact" w:line="280"/>
        <w:jc w:val="both"/>
        <w:rPr>
          <w:b/>
          <w:b/>
          <w:sz w:val="28"/>
          <w:del w:id="499" w:author="K. van Doorn" w:date="2003-05-14T16:26:00Z"/>
        </w:rPr>
      </w:pPr>
      <w:del w:id="498" w:author="K. van Doorn" w:date="2003-05-14T16:26:00Z">
        <w:r>
          <w:rPr>
            <w:b/>
            <w:sz w:val="28"/>
          </w:rPr>
          <w:delText>precisering van de betekenis van de functionele klasse ‘stabilisatoren’;</w:delText>
        </w:r>
      </w:del>
    </w:p>
    <w:p>
      <w:pPr>
        <w:pStyle w:val="Normal"/>
        <w:widowControl/>
        <w:numPr>
          <w:ilvl w:val="0"/>
          <w:numId w:val="0"/>
        </w:numPr>
        <w:bidi w:val="0"/>
        <w:spacing w:lineRule="exact" w:line="280"/>
        <w:jc w:val="both"/>
        <w:rPr>
          <w:b/>
          <w:b/>
          <w:sz w:val="28"/>
          <w:del w:id="501" w:author="K. van Doorn" w:date="2003-05-14T16:26:00Z"/>
        </w:rPr>
      </w:pPr>
      <w:del w:id="500" w:author="K. van Doorn" w:date="2003-05-14T16:26:00Z">
        <w:r>
          <w:rPr>
            <w:b/>
            <w:sz w:val="28"/>
          </w:rPr>
          <w:delText>levensmiddelenadditieven in aroma’s.</w:delText>
        </w:r>
      </w:del>
    </w:p>
    <w:p>
      <w:pPr>
        <w:pStyle w:val="Normal"/>
        <w:widowControl/>
        <w:bidi w:val="0"/>
        <w:spacing w:lineRule="exact" w:line="280"/>
        <w:jc w:val="both"/>
        <w:rPr>
          <w:b/>
          <w:b/>
          <w:sz w:val="28"/>
          <w:del w:id="503" w:author="K. van Doorn" w:date="2003-05-14T16:26:00Z"/>
        </w:rPr>
      </w:pPr>
      <w:del w:id="502" w:author="K. van Doorn" w:date="2003-05-14T16:26:00Z">
        <w:r>
          <w:rPr>
            <w:b/>
            <w:sz w:val="28"/>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widowControl/>
        <w:bidi w:val="0"/>
        <w:spacing w:lineRule="exact" w:line="280"/>
        <w:jc w:val="both"/>
        <w:rPr>
          <w:b/>
          <w:b/>
          <w:sz w:val="28"/>
          <w:del w:id="505" w:author="K. van Doorn" w:date="2003-05-14T16:26:00Z"/>
        </w:rPr>
      </w:pPr>
      <w:del w:id="504" w:author="K. van Doorn" w:date="2003-05-14T16:26:00Z">
        <w:r>
          <w:rPr>
            <w:b/>
            <w:sz w:val="28"/>
          </w:rPr>
        </w:r>
      </w:del>
    </w:p>
    <w:p>
      <w:pPr>
        <w:pStyle w:val="Normal"/>
        <w:widowControl/>
        <w:bidi w:val="0"/>
        <w:spacing w:lineRule="exact" w:line="280"/>
        <w:jc w:val="both"/>
        <w:rPr>
          <w:del w:id="508" w:author="K. van Doorn" w:date="2003-05-14T16:26:00Z"/>
        </w:rPr>
      </w:pPr>
      <w:del w:id="506" w:author="K. van Doorn" w:date="2003-05-14T16:26:00Z">
        <w:r>
          <w:rPr>
            <w:b/>
            <w:i/>
            <w:sz w:val="28"/>
          </w:rPr>
          <w:delText>Rechtsbasis van het voorstel:</w:delText>
        </w:r>
      </w:del>
      <w:del w:id="507" w:author="K. van Doorn" w:date="2003-05-14T16:26:00Z">
        <w:r>
          <w:rPr>
            <w:b/>
            <w:sz w:val="28"/>
          </w:rPr>
          <w:delText xml:space="preserve"> </w:delText>
        </w:r>
      </w:del>
    </w:p>
    <w:p>
      <w:pPr>
        <w:pStyle w:val="Normal"/>
        <w:widowControl/>
        <w:bidi w:val="0"/>
        <w:spacing w:lineRule="exact" w:line="280"/>
        <w:jc w:val="both"/>
        <w:rPr>
          <w:b/>
          <w:b/>
          <w:sz w:val="28"/>
          <w:del w:id="510" w:author="K. van Doorn" w:date="2003-05-14T16:26:00Z"/>
        </w:rPr>
      </w:pPr>
      <w:del w:id="509" w:author="K. van Doorn" w:date="2003-05-14T16:26:00Z">
        <w:r>
          <w:rPr>
            <w:b/>
            <w:sz w:val="28"/>
          </w:rPr>
          <w:delText>Artikel 95 van het EG-verdrag (gekwalificeerde meerderheidsbesluitvorming)</w:delText>
        </w:r>
      </w:del>
    </w:p>
    <w:p>
      <w:pPr>
        <w:pStyle w:val="Normal"/>
        <w:widowControl/>
        <w:bidi w:val="0"/>
        <w:spacing w:lineRule="exact" w:line="280"/>
        <w:jc w:val="both"/>
        <w:rPr>
          <w:b/>
          <w:b/>
          <w:sz w:val="28"/>
          <w:del w:id="512" w:author="K. van Doorn" w:date="2003-05-14T16:26:00Z"/>
        </w:rPr>
      </w:pPr>
      <w:del w:id="511" w:author="K. van Doorn" w:date="2003-05-14T16:26:00Z">
        <w:r>
          <w:rPr>
            <w:b/>
            <w:sz w:val="28"/>
          </w:rPr>
        </w:r>
      </w:del>
    </w:p>
    <w:p>
      <w:pPr>
        <w:pStyle w:val="Normal"/>
        <w:widowControl/>
        <w:bidi w:val="0"/>
        <w:spacing w:lineRule="exact" w:line="280"/>
        <w:jc w:val="both"/>
        <w:rPr>
          <w:del w:id="515" w:author="K. van Doorn" w:date="2003-05-14T16:26:00Z"/>
        </w:rPr>
      </w:pPr>
      <w:del w:id="513" w:author="K. van Doorn" w:date="2003-05-14T16:26:00Z">
        <w:r>
          <w:rPr>
            <w:b/>
            <w:i/>
            <w:sz w:val="28"/>
          </w:rPr>
          <w:delText xml:space="preserve">Comitologie: </w:delText>
        </w:r>
      </w:del>
      <w:del w:id="514" w:author="K. van Doorn" w:date="2003-05-14T16:26:00Z">
        <w:r>
          <w:rPr>
            <w:b/>
            <w:sz w:val="28"/>
          </w:rPr>
          <w:delText>geen</w:delText>
        </w:r>
      </w:del>
    </w:p>
    <w:p>
      <w:pPr>
        <w:pStyle w:val="Normal"/>
        <w:widowControl/>
        <w:bidi w:val="0"/>
        <w:spacing w:lineRule="exact" w:line="280"/>
        <w:jc w:val="both"/>
        <w:rPr>
          <w:b/>
          <w:b/>
          <w:sz w:val="28"/>
          <w:del w:id="517" w:author="K. van Doorn" w:date="2003-05-14T16:26:00Z"/>
        </w:rPr>
      </w:pPr>
      <w:del w:id="516" w:author="K. van Doorn" w:date="2003-05-14T16:26:00Z">
        <w:r>
          <w:rPr>
            <w:b/>
            <w:sz w:val="28"/>
          </w:rPr>
        </w:r>
      </w:del>
    </w:p>
    <w:p>
      <w:pPr>
        <w:pStyle w:val="Normal"/>
        <w:widowControl/>
        <w:bidi w:val="0"/>
        <w:spacing w:lineRule="exact" w:line="280"/>
        <w:jc w:val="both"/>
        <w:rPr>
          <w:del w:id="520" w:author="K. van Doorn" w:date="2003-05-14T16:26:00Z"/>
        </w:rPr>
      </w:pPr>
      <w:del w:id="518" w:author="K. van Doorn" w:date="2003-05-14T16:26:00Z">
        <w:r>
          <w:rPr>
            <w:b/>
            <w:i/>
            <w:sz w:val="28"/>
          </w:rPr>
          <w:delText>Subsidiariteit, proportionaliteit, deregulering</w:delText>
        </w:r>
      </w:del>
      <w:del w:id="519" w:author="K. van Doorn" w:date="2003-05-14T16:26:00Z">
        <w:r>
          <w:rPr>
            <w:b/>
            <w:sz w:val="28"/>
          </w:rPr>
          <w:delText xml:space="preserve">: </w:delText>
        </w:r>
      </w:del>
    </w:p>
    <w:p>
      <w:pPr>
        <w:pStyle w:val="Normal"/>
        <w:widowControl/>
        <w:bidi w:val="0"/>
        <w:spacing w:lineRule="exact" w:line="280"/>
        <w:jc w:val="both"/>
        <w:rPr>
          <w:b/>
          <w:b/>
          <w:sz w:val="28"/>
          <w:del w:id="522" w:author="K. van Doorn" w:date="2003-05-14T16:26:00Z"/>
        </w:rPr>
      </w:pPr>
      <w:del w:id="521" w:author="K. van Doorn" w:date="2003-05-14T16:26:00Z">
        <w:r>
          <w:rPr>
            <w:b/>
            <w:sz w:val="28"/>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widowControl/>
        <w:bidi w:val="0"/>
        <w:spacing w:lineRule="exact" w:line="280"/>
        <w:jc w:val="both"/>
        <w:rPr>
          <w:del w:id="526" w:author="K. van Doorn" w:date="2003-05-14T16:26:00Z"/>
        </w:rPr>
      </w:pPr>
      <w:del w:id="523" w:author="K. van Doorn" w:date="2003-05-14T16:26:00Z">
        <w:r>
          <w:rPr>
            <w:b/>
            <w:sz w:val="28"/>
          </w:rPr>
          <w:delText xml:space="preserve">Als gevolg van de intrekking van de toelating van het gebruik van een aantal levensmiddelenadditieven wordt, voor wat betreft de levensmiddelen voor de behandeling van citrusvruchten, RL 67/427 ingetrokken, met een </w:delText>
        </w:r>
      </w:del>
      <w:del w:id="524" w:author="K. van Doorn" w:date="2003-05-14T16:26:00Z">
        <w:r>
          <w:rPr>
            <w:b/>
            <w:i/>
            <w:sz w:val="28"/>
          </w:rPr>
          <w:delText>zero sum</w:delText>
        </w:r>
      </w:del>
      <w:del w:id="525" w:author="K. van Doorn" w:date="2003-05-14T16:26:00Z">
        <w:r>
          <w:rPr>
            <w:b/>
            <w:sz w:val="28"/>
          </w:rPr>
          <w:delText xml:space="preserve"> resultaat.</w:delText>
        </w:r>
      </w:del>
    </w:p>
    <w:p>
      <w:pPr>
        <w:pStyle w:val="Normal"/>
        <w:widowControl/>
        <w:bidi w:val="0"/>
        <w:spacing w:lineRule="exact" w:line="280"/>
        <w:jc w:val="both"/>
        <w:rPr>
          <w:b/>
          <w:b/>
          <w:sz w:val="28"/>
          <w:del w:id="528" w:author="K. van Doorn" w:date="2003-05-14T16:26:00Z"/>
        </w:rPr>
      </w:pPr>
      <w:del w:id="527" w:author="K. van Doorn" w:date="2003-05-14T16:26:00Z">
        <w:r>
          <w:rPr>
            <w:b/>
            <w:sz w:val="28"/>
          </w:rPr>
        </w:r>
      </w:del>
    </w:p>
    <w:p>
      <w:pPr>
        <w:pStyle w:val="Normal"/>
        <w:widowControl/>
        <w:bidi w:val="0"/>
        <w:spacing w:lineRule="exact" w:line="280"/>
        <w:jc w:val="both"/>
        <w:rPr>
          <w:del w:id="531" w:author="K. van Doorn" w:date="2003-05-14T16:26:00Z"/>
        </w:rPr>
      </w:pPr>
      <w:del w:id="529" w:author="K. van Doorn" w:date="2003-05-14T16:26:00Z">
        <w:r>
          <w:rPr>
            <w:b/>
            <w:i/>
            <w:sz w:val="28"/>
          </w:rPr>
          <w:delText>Nederlandse belangen</w:delText>
        </w:r>
      </w:del>
      <w:del w:id="530" w:author="K. van Doorn" w:date="2003-05-14T16:26:00Z">
        <w:r>
          <w:rPr>
            <w:b/>
            <w:sz w:val="28"/>
          </w:rPr>
          <w:delText xml:space="preserve">: </w:delText>
        </w:r>
      </w:del>
    </w:p>
    <w:p>
      <w:pPr>
        <w:pStyle w:val="Normal"/>
        <w:widowControl/>
        <w:bidi w:val="0"/>
        <w:spacing w:lineRule="exact" w:line="280"/>
        <w:jc w:val="both"/>
        <w:rPr>
          <w:b/>
          <w:b/>
          <w:sz w:val="28"/>
          <w:del w:id="533" w:author="K. van Doorn" w:date="2003-05-14T16:26:00Z"/>
        </w:rPr>
      </w:pPr>
      <w:del w:id="532" w:author="K. van Doorn" w:date="2003-05-14T16:26:00Z">
        <w:r>
          <w:rPr>
            <w:b/>
            <w:sz w:val="28"/>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widowControl/>
        <w:bidi w:val="0"/>
        <w:spacing w:lineRule="exact" w:line="280"/>
        <w:jc w:val="both"/>
        <w:rPr>
          <w:b/>
          <w:b/>
          <w:sz w:val="28"/>
          <w:del w:id="535" w:author="K. van Doorn" w:date="2003-05-14T16:26:00Z"/>
        </w:rPr>
      </w:pPr>
      <w:del w:id="534" w:author="K. van Doorn" w:date="2003-05-14T16:26:00Z">
        <w:r>
          <w:rPr>
            <w:b/>
            <w:sz w:val="28"/>
          </w:rPr>
        </w:r>
      </w:del>
    </w:p>
    <w:p>
      <w:pPr>
        <w:pStyle w:val="Normal"/>
        <w:widowControl/>
        <w:bidi w:val="0"/>
        <w:spacing w:lineRule="exact" w:line="280"/>
        <w:jc w:val="both"/>
        <w:rPr>
          <w:del w:id="538" w:author="K. van Doorn" w:date="2003-05-14T16:26:00Z"/>
        </w:rPr>
      </w:pPr>
      <w:del w:id="536" w:author="K. van Doorn" w:date="2003-05-14T16:26:00Z">
        <w:r>
          <w:rPr>
            <w:b/>
            <w:i/>
            <w:sz w:val="28"/>
          </w:rPr>
          <w:delText xml:space="preserve">Consequenties voor nationale regelgeving/beleid c.q. decentrale overheden (betrokkenheid IPO/VNG) </w:delText>
        </w:r>
      </w:del>
      <w:del w:id="537" w:author="K. van Doorn" w:date="2003-05-14T16:26:00Z">
        <w:r>
          <w:rPr>
            <w:b/>
            <w:sz w:val="28"/>
          </w:rPr>
          <w:delText>Implementatie in de Warenwetregeling Gebruik van additieven met uitzondering van kleurstoffen en zoetstoffen in levensmiddelen (Stcrt. 1996, 186, laatstelijk gewijzigd bij Stcrt 2001, 57)</w:delText>
        </w:r>
      </w:del>
    </w:p>
    <w:p>
      <w:pPr>
        <w:pStyle w:val="Normal"/>
        <w:widowControl/>
        <w:bidi w:val="0"/>
        <w:spacing w:lineRule="exact" w:line="280"/>
        <w:jc w:val="both"/>
        <w:rPr>
          <w:b/>
          <w:b/>
          <w:sz w:val="28"/>
          <w:del w:id="540" w:author="K. van Doorn" w:date="2003-05-14T16:26:00Z"/>
        </w:rPr>
      </w:pPr>
      <w:del w:id="539" w:author="K. van Doorn" w:date="2003-05-14T16:26:00Z">
        <w:r>
          <w:rPr>
            <w:b/>
            <w:sz w:val="28"/>
          </w:rPr>
          <w:tab/>
        </w:r>
      </w:del>
    </w:p>
    <w:p>
      <w:pPr>
        <w:pStyle w:val="Normal"/>
        <w:widowControl/>
        <w:bidi w:val="0"/>
        <w:spacing w:lineRule="exact" w:line="280"/>
        <w:jc w:val="both"/>
        <w:rPr>
          <w:del w:id="543" w:author="K. van Doorn" w:date="2003-05-14T16:26:00Z"/>
        </w:rPr>
      </w:pPr>
      <w:del w:id="541" w:author="K. van Doorn" w:date="2003-05-14T16:26:00Z">
        <w:r>
          <w:rPr>
            <w:b/>
            <w:i/>
            <w:sz w:val="28"/>
          </w:rPr>
          <w:delText>Rol EP in de besluitvormingsprocedure</w:delText>
        </w:r>
      </w:del>
      <w:del w:id="542" w:author="K. van Doorn" w:date="2003-05-14T16:26:00Z">
        <w:r>
          <w:rPr>
            <w:b/>
            <w:sz w:val="28"/>
          </w:rPr>
          <w:delText>: Co-decisie.</w:delText>
        </w:r>
      </w:del>
    </w:p>
    <w:p>
      <w:pPr>
        <w:pStyle w:val="Normal"/>
        <w:widowControl/>
        <w:bidi w:val="0"/>
        <w:spacing w:lineRule="exact" w:line="280"/>
        <w:jc w:val="both"/>
        <w:rPr>
          <w:b/>
          <w:b/>
          <w:sz w:val="28"/>
          <w:del w:id="545" w:author="K. van Doorn" w:date="2003-05-14T16:26:00Z"/>
        </w:rPr>
      </w:pPr>
      <w:del w:id="544" w:author="K. van Doorn" w:date="2003-05-14T16:26:00Z">
        <w:r>
          <w:rPr>
            <w:b/>
            <w:sz w:val="28"/>
          </w:rPr>
        </w:r>
      </w:del>
    </w:p>
    <w:p>
      <w:pPr>
        <w:pStyle w:val="Normal"/>
        <w:widowControl/>
        <w:bidi w:val="0"/>
        <w:spacing w:lineRule="exact" w:line="280"/>
        <w:jc w:val="both"/>
        <w:rPr>
          <w:b/>
          <w:b/>
          <w:sz w:val="28"/>
        </w:rPr>
      </w:pPr>
      <w:r>
        <w:rPr>
          <w:b/>
          <w:sz w:val="28"/>
          <w:rPrChange w:id="0" w:author="K. van Doorn" w:date="2003-05-14T16:27:00Z"/>
        </w:rPr>
        <w:rPrChange w:id="0" w:author="K. van Doorn" w:date="2003-05-14T16:27:00Z"/>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8" w:author="K. van Doorn" w:date="2003-05-14T16:26:00Z"/>
        </w:rPr>
      </w:pPr>
      <w:del w:id="547" w:author="K. van Doorn" w:date="2003-05-14T16:26:00Z">
        <w:r>
          <w:rPr/>
          <w:delText>Fiche 6: Mededeling dierenwelzijn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0" w:author="K. van Doorn" w:date="2003-05-14T16:26:00Z"/>
        </w:rPr>
      </w:pPr>
      <w:del w:id="549" w:author="K. van Doorn" w:date="2003-05-14T16:26: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52" w:author="K. van Doorn" w:date="2003-05-14T16:26:00Z"/>
        </w:rPr>
      </w:pPr>
      <w:del w:id="551" w:author="K. van Doorn" w:date="2003-05-14T16:26:00Z">
        <w:r>
          <w:rPr>
            <w:b/>
          </w:rPr>
          <w:delText>Mededeling over de wetgeving inzake het welzijn van landbouwhuisdieren in derde landen en de gevolgen voor de EU</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54" w:author="K. van Doorn" w:date="2003-05-14T16:26:00Z"/>
        </w:rPr>
      </w:pPr>
      <w:del w:id="553"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57" w:author="K. van Doorn" w:date="2003-05-14T16:26:00Z"/>
        </w:rPr>
      </w:pPr>
      <w:del w:id="555" w:author="K. van Doorn" w:date="2003-05-14T16:26:00Z">
        <w:r>
          <w:rPr>
            <w:i/>
          </w:rPr>
          <w:delText>Datum Raadsdocument:</w:delText>
        </w:r>
      </w:del>
      <w:del w:id="556" w:author="K. van Doorn" w:date="2003-05-14T16:26:00Z">
        <w:r>
          <w:rPr/>
          <w:tab/>
          <w:delText>22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0" w:author="K. van Doorn" w:date="2003-05-14T16:26:00Z"/>
        </w:rPr>
      </w:pPr>
      <w:del w:id="558" w:author="K. van Doorn" w:date="2003-05-14T16:26:00Z">
        <w:r>
          <w:rPr>
            <w:i/>
          </w:rPr>
          <w:delText xml:space="preserve">nr. Raadsdocument: </w:delText>
          <w:tab/>
        </w:r>
      </w:del>
      <w:del w:id="559" w:author="K. van Doorn" w:date="2003-05-14T16:26:00Z">
        <w:r>
          <w:rPr/>
          <w:delText>1463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3" w:author="K. van Doorn" w:date="2003-05-14T16:26:00Z"/>
        </w:rPr>
      </w:pPr>
      <w:del w:id="561" w:author="K. van Doorn" w:date="2003-05-14T16:26:00Z">
        <w:r>
          <w:rPr>
            <w:i/>
          </w:rPr>
          <w:delText>nr. Commissiedocument</w:delText>
        </w:r>
      </w:del>
      <w:del w:id="562" w:author="K. van Doorn" w:date="2003-05-14T16:26:00Z">
        <w:r>
          <w:rPr/>
          <w:delText xml:space="preserve">: </w:delText>
          <w:tab/>
          <w:delText>COM(2002)626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6" w:author="K. van Doorn" w:date="2003-05-14T16:26:00Z"/>
        </w:rPr>
      </w:pPr>
      <w:del w:id="564" w:author="K. van Doorn" w:date="2003-05-14T16:26:00Z">
        <w:r>
          <w:rPr>
            <w:i/>
          </w:rPr>
          <w:delText>Eerstverantwoordelijke ministerie</w:delText>
        </w:r>
      </w:del>
      <w:del w:id="565" w:author="K. van Doorn" w:date="2003-05-14T16:26:00Z">
        <w:r>
          <w:rPr/>
          <w:delText xml:space="preserve">: </w:delText>
          <w:tab/>
          <w:delText>LNV i.o.m. BZ/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8" w:author="K. van Doorn" w:date="2003-05-14T16:26:00Z"/>
        </w:rPr>
      </w:pPr>
      <w:del w:id="56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1" w:author="K. van Doorn" w:date="2003-05-14T16:26:00Z"/>
        </w:rPr>
      </w:pPr>
      <w:del w:id="569" w:author="K. van Doorn" w:date="2003-05-14T16:26:00Z">
        <w:r>
          <w:rPr>
            <w:i/>
          </w:rPr>
          <w:delText>Behandelingstraject in Brussel</w:delText>
        </w:r>
      </w:del>
      <w:del w:id="570" w:author="K. van Doorn" w:date="2003-05-14T16:26:00Z">
        <w:r>
          <w:rPr/>
          <w:delText>: Coreper,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3" w:author="K. van Doorn" w:date="2003-05-14T16:26:00Z"/>
        </w:rPr>
      </w:pPr>
      <w:del w:id="572"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6" w:author="K. van Doorn" w:date="2003-05-14T16:26:00Z"/>
        </w:rPr>
      </w:pPr>
      <w:del w:id="574" w:author="K. van Doorn" w:date="2003-05-14T16:26:00Z">
        <w:r>
          <w:rPr>
            <w:i/>
          </w:rPr>
          <w:delText>Consequenties voor EG-begroting in EURO (per jaar)</w:delText>
        </w:r>
      </w:del>
      <w:del w:id="575" w:author="K. van Doorn" w:date="2003-05-14T16:26: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578" w:author="K. van Doorn" w:date="2003-05-14T16:26:00Z"/>
        </w:rPr>
      </w:pPr>
      <w:del w:id="57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1" w:author="K. van Doorn" w:date="2003-05-14T16:26:00Z"/>
        </w:rPr>
      </w:pPr>
      <w:del w:id="579" w:author="K. van Doorn" w:date="2003-05-14T16:26:00Z">
        <w:r>
          <w:rPr>
            <w:i/>
          </w:rPr>
          <w:delText>Korte inhoud en doelstelling van het voorstel</w:delText>
        </w:r>
      </w:del>
      <w:del w:id="580"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3" w:author="K. van Doorn" w:date="2003-05-14T16:26:00Z"/>
        </w:rPr>
      </w:pPr>
      <w:del w:id="582" w:author="K. van Doorn" w:date="2003-05-14T16:26: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5" w:author="K. van Doorn" w:date="2003-05-14T16:26:00Z"/>
        </w:rPr>
      </w:pPr>
      <w:del w:id="584" w:author="K. van Doorn" w:date="2003-05-14T16:26: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numPr>
          <w:ilvl w:val="0"/>
          <w:numId w:val="4"/>
        </w:numPr>
        <w:tabs>
          <w:tab w:val="clear" w:pos="720"/>
          <w:tab w:val="left" w:pos="680" w:leader="none"/>
          <w:tab w:val="left" w:pos="1021" w:leader="none"/>
          <w:tab w:val="left" w:pos="1361" w:leader="none"/>
          <w:tab w:val="left" w:pos="1701" w:leader="none"/>
          <w:tab w:val="left" w:pos="3402" w:leader="none"/>
        </w:tabs>
        <w:jc w:val="both"/>
        <w:rPr>
          <w:del w:id="587" w:author="K. van Doorn" w:date="2003-05-14T16:26:00Z"/>
        </w:rPr>
      </w:pPr>
      <w:del w:id="586" w:author="K. van Doorn" w:date="2003-05-14T16:26:00Z">
        <w:r>
          <w:rPr/>
          <w:delText>via normale marktmechanismen (hogere normen van de consument die doorwerken in prijsvorming);</w:delText>
        </w:r>
      </w:del>
    </w:p>
    <w:p>
      <w:pPr>
        <w:pStyle w:val="Normal"/>
        <w:numPr>
          <w:ilvl w:val="0"/>
          <w:numId w:val="4"/>
        </w:numPr>
        <w:tabs>
          <w:tab w:val="clear" w:pos="720"/>
          <w:tab w:val="left" w:pos="680" w:leader="none"/>
          <w:tab w:val="left" w:pos="1021" w:leader="none"/>
          <w:tab w:val="left" w:pos="1361" w:leader="none"/>
          <w:tab w:val="left" w:pos="1701" w:leader="none"/>
          <w:tab w:val="left" w:pos="3402" w:leader="none"/>
        </w:tabs>
        <w:jc w:val="both"/>
        <w:rPr>
          <w:del w:id="589" w:author="K. van Doorn" w:date="2003-05-14T16:26:00Z"/>
        </w:rPr>
      </w:pPr>
      <w:del w:id="588" w:author="K. van Doorn" w:date="2003-05-14T16:26:00Z">
        <w:r>
          <w:rPr/>
          <w:delText xml:space="preserve">internationale dialoog waarvan het proces door de Raad van Europa en/of de OIE gestimuleerd kan worden; </w:delText>
        </w:r>
      </w:del>
    </w:p>
    <w:p>
      <w:pPr>
        <w:pStyle w:val="Normal"/>
        <w:numPr>
          <w:ilvl w:val="0"/>
          <w:numId w:val="4"/>
        </w:numPr>
        <w:tabs>
          <w:tab w:val="clear" w:pos="720"/>
          <w:tab w:val="left" w:pos="680" w:leader="none"/>
          <w:tab w:val="left" w:pos="1021" w:leader="none"/>
          <w:tab w:val="left" w:pos="1361" w:leader="none"/>
          <w:tab w:val="left" w:pos="1701" w:leader="none"/>
          <w:tab w:val="left" w:pos="3402" w:leader="none"/>
        </w:tabs>
        <w:jc w:val="both"/>
        <w:rPr>
          <w:del w:id="591" w:author="K. van Doorn" w:date="2003-05-14T16:26:00Z"/>
        </w:rPr>
      </w:pPr>
      <w:del w:id="590" w:author="K. van Doorn" w:date="2003-05-14T16:26:00Z">
        <w:r>
          <w:rPr/>
          <w:delText xml:space="preserve">bilateraal en multilateraal overleg door de EU met haar individuele handelspartners; </w:delText>
        </w:r>
      </w:del>
    </w:p>
    <w:p>
      <w:pPr>
        <w:pStyle w:val="Normal"/>
        <w:numPr>
          <w:ilvl w:val="0"/>
          <w:numId w:val="4"/>
        </w:numPr>
        <w:tabs>
          <w:tab w:val="clear" w:pos="720"/>
          <w:tab w:val="left" w:pos="680" w:leader="none"/>
          <w:tab w:val="left" w:pos="1021" w:leader="none"/>
          <w:tab w:val="left" w:pos="1361" w:leader="none"/>
          <w:tab w:val="left" w:pos="1701" w:leader="none"/>
          <w:tab w:val="left" w:pos="3402" w:leader="none"/>
        </w:tabs>
        <w:jc w:val="both"/>
        <w:rPr>
          <w:del w:id="593" w:author="K. van Doorn" w:date="2003-05-14T16:26:00Z"/>
        </w:rPr>
      </w:pPr>
      <w:del w:id="592" w:author="K. van Doorn" w:date="2003-05-14T16:26:00Z">
        <w:r>
          <w:rPr/>
          <w:delText xml:space="preserve">etiketteringsregelingen, al dan niet dwingend; </w:delText>
        </w:r>
      </w:del>
    </w:p>
    <w:p>
      <w:pPr>
        <w:pStyle w:val="Normal"/>
        <w:numPr>
          <w:ilvl w:val="0"/>
          <w:numId w:val="4"/>
        </w:numPr>
        <w:tabs>
          <w:tab w:val="clear" w:pos="720"/>
          <w:tab w:val="left" w:pos="680" w:leader="none"/>
          <w:tab w:val="left" w:pos="1021" w:leader="none"/>
          <w:tab w:val="left" w:pos="1361" w:leader="none"/>
          <w:tab w:val="left" w:pos="1701" w:leader="none"/>
          <w:tab w:val="left" w:pos="3402" w:leader="none"/>
        </w:tabs>
        <w:jc w:val="both"/>
        <w:rPr>
          <w:del w:id="595" w:author="K. van Doorn" w:date="2003-05-14T16:26:00Z"/>
        </w:rPr>
      </w:pPr>
      <w:del w:id="594" w:author="K. van Doorn" w:date="2003-05-14T16:26:00Z">
        <w:r>
          <w:rPr/>
          <w:delText xml:space="preserve">het opnemen van dierenwelzijn als voorwaarde voor rechtstreekse betalingen (zgn. cross-compliance) </w:delText>
        </w:r>
      </w:del>
    </w:p>
    <w:p>
      <w:pPr>
        <w:pStyle w:val="Normaalweb"/>
        <w:spacing w:lineRule="exact" w:line="280" w:before="0" w:after="0"/>
        <w:ind w:left="360" w:hanging="0"/>
        <w:jc w:val="both"/>
        <w:rPr>
          <w:sz w:val="22"/>
          <w:del w:id="597" w:author="K. van Doorn" w:date="2003-05-14T16:26:00Z"/>
        </w:rPr>
      </w:pPr>
      <w:del w:id="596" w:author="K. van Doorn" w:date="2003-05-14T16:26:00Z">
        <w:r>
          <w:rPr>
            <w:sz w:val="2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0" w:author="K. van Doorn" w:date="2003-05-14T16:26:00Z"/>
        </w:rPr>
      </w:pPr>
      <w:del w:id="598" w:author="K. van Doorn" w:date="2003-05-14T16:26:00Z">
        <w:r>
          <w:rPr>
            <w:i/>
          </w:rPr>
          <w:delText xml:space="preserve">Rechtsbasis van het voorstel: </w:delText>
        </w:r>
      </w:del>
      <w:del w:id="599" w:author="K. van Doorn" w:date="2003-05-14T16:26:00Z">
        <w:r>
          <w:rPr/>
          <w:delText>geen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602" w:author="K. van Doorn" w:date="2003-05-14T16:26:00Z"/>
        </w:rPr>
      </w:pPr>
      <w:del w:id="601"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605" w:author="K. van Doorn" w:date="2003-05-14T16:26:00Z"/>
        </w:rPr>
      </w:pPr>
      <w:del w:id="603" w:author="K. van Doorn" w:date="2003-05-14T16:26:00Z">
        <w:r>
          <w:rPr>
            <w:i/>
            <w:spacing w:val="-2"/>
          </w:rPr>
          <w:delText>Comitologie</w:delText>
        </w:r>
      </w:del>
      <w:del w:id="604" w:author="K. van Doorn" w:date="2003-05-14T16:26: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607" w:author="K. van Doorn" w:date="2003-05-14T16:26:00Z"/>
        </w:rPr>
      </w:pPr>
      <w:del w:id="606"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0" w:author="K. van Doorn" w:date="2003-05-14T16:26:00Z"/>
        </w:rPr>
      </w:pPr>
      <w:del w:id="608" w:author="K. van Doorn" w:date="2003-05-14T16:26:00Z">
        <w:r>
          <w:rPr>
            <w:i/>
          </w:rPr>
          <w:delText>Subsidiariteit, proportionaliteit, deregulering</w:delText>
        </w:r>
      </w:del>
      <w:del w:id="609"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2" w:author="K. van Doorn" w:date="2003-05-14T16:26:00Z"/>
        </w:rPr>
      </w:pPr>
      <w:del w:id="611" w:author="K. van Doorn" w:date="2003-05-14T16:26:00Z">
        <w:r>
          <w:rPr/>
          <w:delText>Positief. Het betreft een onderzoek naar o.a.handelsverstorende effecten van communautaire wetgeving in het internationale handelsverkeer</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del w:id="614" w:author="K. van Doorn" w:date="2003-05-14T16:26:00Z"/>
        </w:rPr>
      </w:pPr>
      <w:del w:id="613"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del w:id="616" w:author="K. van Doorn" w:date="2003-05-14T16:26:00Z"/>
        </w:rPr>
      </w:pPr>
      <w:del w:id="615" w:author="K. van Doorn" w:date="2003-05-14T16:26: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8" w:author="K. van Doorn" w:date="2003-05-14T16:26:00Z"/>
        </w:rPr>
      </w:pPr>
      <w:del w:id="617" w:author="K. van Doorn" w:date="2003-05-14T16:26: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620" w:author="K. van Doorn" w:date="2003-05-14T16:26:00Z"/>
        </w:rPr>
      </w:pPr>
      <w:del w:id="61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3" w:author="K. van Doorn" w:date="2003-05-14T16:26:00Z"/>
        </w:rPr>
      </w:pPr>
      <w:del w:id="621" w:author="K. van Doorn" w:date="2003-05-14T16:26:00Z">
        <w:r>
          <w:rPr>
            <w:i/>
          </w:rPr>
          <w:delText xml:space="preserve">Consequenties voor nationale regelgeving/beleid c.q. decentrale overheden (betrokkenheid IPO/VNG) </w:delText>
        </w:r>
      </w:del>
      <w:del w:id="622" w:author="K. van Doorn" w:date="2003-05-14T16:26:00Z">
        <w:r>
          <w:rPr/>
          <w:delText>n.v.t.</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625" w:author="K. van Doorn" w:date="2003-05-14T16:26:00Z"/>
        </w:rPr>
      </w:pPr>
      <w:del w:id="624" w:author="K. van Doorn" w:date="2003-05-14T16:26:00Z">
        <w:r>
          <w:rPr/>
        </w:r>
      </w:del>
    </w:p>
    <w:p>
      <w:pPr>
        <w:pStyle w:val="Normal"/>
        <w:jc w:val="both"/>
        <w:rPr>
          <w:del w:id="628" w:author="K. van Doorn" w:date="2003-05-14T16:26:00Z"/>
        </w:rPr>
      </w:pPr>
      <w:del w:id="626" w:author="K. van Doorn" w:date="2003-05-14T16:26:00Z">
        <w:r>
          <w:rPr>
            <w:i/>
          </w:rPr>
          <w:delText>Rol EP in de besluitvormingsprocedure</w:delText>
        </w:r>
      </w:del>
      <w:del w:id="627" w:author="K. van Doorn" w:date="2003-05-14T16:26:00Z">
        <w:r>
          <w:rPr/>
          <w:delText>: Het EP wordt geïnformeerd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0" w:author="K. van Doorn" w:date="2003-05-14T16:26:00Z"/>
        </w:rPr>
      </w:pPr>
      <w:del w:id="62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Meer onderzoek voor Europa</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Meer onderzoek voor Europa – Naar 3% van het BBP”</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6 september 20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044/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499 def</w:t>
      </w:r>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ab/>
        <w:t>EZ i.o.m. OCW, FI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REST (Scientific and Technological Research Committee)  en de Raad Concurrentievermogen De Commissie komt vervolgens in het voorjaar van 2003 met een actieplan waarin prioriteiten zullen worden gestel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t>
      </w:r>
      <w:r>
        <w:rPr>
          <w:i/>
        </w:rPr>
        <w:t xml:space="preserve"> </w:t>
      </w:r>
      <w:r>
        <w:rPr/>
        <w: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rPr>
      </w:pPr>
      <w:r>
        <w:rPr>
          <w:b/>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om de investeringen in onderzoek en ontwikkeling te stimuleren zijn zowel acties op EU als nationaal niveau nodig. De mededeling gaat uit van een gezamenlijke actie van de Europese instellingen, (kandidaat-)lidstaten en het bedrijfslev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w:t>
      </w:r>
      <w:r>
        <w:rPr>
          <w:i/>
        </w:rPr>
        <w:t>t</w:t>
      </w:r>
      <w:r>
        <w:rPr/>
        <w:t xml:space="preserve">: n.v.t. de mededeling bevat nog geen gedetailleerd uitgewerkte voorstellen, deze worden pas voorzien in het later uit te brengen actiepla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in het belang van Nederland dat (hier) meer wordt geïnvesteerd in R&amp;D. Dit zal bijdragen aan de Nederlandse ambitie om tot de meest dynamische economieën van Europa te behor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de mededeling is ter informatie naar het EP gegaan.</w:t>
      </w:r>
    </w:p>
    <w:p>
      <w:pPr>
        <w:pStyle w:val="Normal"/>
        <w:rPr/>
      </w:pPr>
      <w:r>
        <w:rPr/>
      </w:r>
    </w:p>
    <w:p>
      <w:pPr>
        <w:pStyle w:val="Normal"/>
        <w:rPr/>
      </w:pPr>
      <w:r>
        <w:rPr/>
      </w:r>
    </w:p>
    <w:p>
      <w:pPr>
        <w:pStyle w:val="Normal"/>
        <w:rPr>
          <w:del w:id="632" w:author="K. van Doorn" w:date="2003-05-14T16:26:00Z"/>
        </w:rPr>
      </w:pPr>
      <w:del w:id="631" w:author="K. van Doorn" w:date="2003-05-14T16:26: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5" w:author="K. van Doorn" w:date="2003-05-14T16:26:00Z"/>
        </w:rPr>
      </w:pPr>
      <w:del w:id="633" w:author="K. van Doorn" w:date="2003-05-14T16:26:00Z">
        <w:r>
          <w:rPr>
            <w:i/>
          </w:rPr>
          <w:delText>Titel</w:delText>
        </w:r>
      </w:del>
      <w:del w:id="634"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7" w:author="K. van Doorn" w:date="2003-05-14T16:26:00Z"/>
        </w:rPr>
      </w:pPr>
      <w:del w:id="636" w:author="K. van Doorn" w:date="2003-05-14T16:26: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39" w:author="K. van Doorn" w:date="2003-05-14T16:26:00Z"/>
        </w:rPr>
      </w:pPr>
      <w:del w:id="638" w:author="K. van Doorn" w:date="2003-05-14T16:26: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2" w:author="K. van Doorn" w:date="2003-05-14T16:26:00Z"/>
        </w:rPr>
      </w:pPr>
      <w:del w:id="640" w:author="K. van Doorn" w:date="2003-05-14T16:26:00Z">
        <w:r>
          <w:rPr>
            <w:i/>
          </w:rPr>
          <w:delText>Datum Raadsdocument:</w:delText>
        </w:r>
      </w:del>
      <w:del w:id="641" w:author="K. van Doorn" w:date="2003-05-14T16:26: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5" w:author="K. van Doorn" w:date="2003-05-14T16:26:00Z"/>
        </w:rPr>
      </w:pPr>
      <w:del w:id="643" w:author="K. van Doorn" w:date="2003-05-14T16:26:00Z">
        <w:r>
          <w:rPr>
            <w:i/>
          </w:rPr>
          <w:delText>nr. Raadsdocument</w:delText>
        </w:r>
      </w:del>
      <w:del w:id="644" w:author="K. van Doorn" w:date="2003-05-14T16:26: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8" w:author="K. van Doorn" w:date="2003-05-14T16:26:00Z"/>
        </w:rPr>
      </w:pPr>
      <w:del w:id="646" w:author="K. van Doorn" w:date="2003-05-14T16:26:00Z">
        <w:r>
          <w:rPr>
            <w:i/>
          </w:rPr>
          <w:delText>nr. Commissiedocument</w:delText>
        </w:r>
      </w:del>
      <w:del w:id="647" w:author="K. van Doorn" w:date="2003-05-14T16:26: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1" w:author="K. van Doorn" w:date="2003-05-14T16:26:00Z"/>
        </w:rPr>
      </w:pPr>
      <w:del w:id="649" w:author="K. van Doorn" w:date="2003-05-14T16:26:00Z">
        <w:r>
          <w:rPr>
            <w:i/>
          </w:rPr>
          <w:delText>Eerstverantwoordelijke ministerie</w:delText>
        </w:r>
      </w:del>
      <w:del w:id="650" w:author="K. van Doorn" w:date="2003-05-14T16:26: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3" w:author="K. van Doorn" w:date="2003-05-14T16:26:00Z"/>
        </w:rPr>
      </w:pPr>
      <w:del w:id="652"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6" w:author="K. van Doorn" w:date="2003-05-14T16:26:00Z"/>
        </w:rPr>
      </w:pPr>
      <w:del w:id="654" w:author="K. van Doorn" w:date="2003-05-14T16:26:00Z">
        <w:r>
          <w:rPr>
            <w:i/>
          </w:rPr>
          <w:delText>Behandelingstraject in Brussel</w:delText>
        </w:r>
      </w:del>
      <w:del w:id="655"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8" w:author="K. van Doorn" w:date="2003-05-14T16:26:00Z"/>
        </w:rPr>
      </w:pPr>
      <w:del w:id="657" w:author="K. van Doorn" w:date="2003-05-14T16:26: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0" w:author="K. van Doorn" w:date="2003-05-14T16:26:00Z"/>
        </w:rPr>
      </w:pPr>
      <w:del w:id="65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3" w:author="K. van Doorn" w:date="2003-05-14T16:26:00Z"/>
        </w:rPr>
      </w:pPr>
      <w:del w:id="661" w:author="K. van Doorn" w:date="2003-05-14T16:26:00Z">
        <w:r>
          <w:rPr>
            <w:i/>
          </w:rPr>
          <w:delText>Consequenties voor EG-begroting in EURO (per jaar)</w:delText>
        </w:r>
      </w:del>
      <w:del w:id="662"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5" w:author="K. van Doorn" w:date="2003-05-14T16:26:00Z"/>
        </w:rPr>
      </w:pPr>
      <w:del w:id="664" w:author="K. van Doorn" w:date="2003-05-14T16:26: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7" w:author="K. van Doorn" w:date="2003-05-14T16:26:00Z"/>
        </w:rPr>
      </w:pPr>
      <w:del w:id="666"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0" w:author="K. van Doorn" w:date="2003-05-14T16:26:00Z"/>
        </w:rPr>
      </w:pPr>
      <w:del w:id="668" w:author="K. van Doorn" w:date="2003-05-14T16:26:00Z">
        <w:r>
          <w:rPr>
            <w:i/>
          </w:rPr>
          <w:delText>Korte inhoud en doelstelling van het voorstel</w:delText>
        </w:r>
      </w:del>
      <w:del w:id="669"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6" w:author="K. van Doorn" w:date="2003-05-14T16:26:00Z"/>
        </w:rPr>
      </w:pPr>
      <w:del w:id="671" w:author="K. van Doorn" w:date="2003-05-14T16:26:00Z">
        <w:r>
          <w:rPr/>
          <w:delText xml:space="preserve">De mededeling van de Europese Commissie bestaat uit twee delen. In het eerste deel van de mededeling dat over </w:delText>
        </w:r>
      </w:del>
      <w:del w:id="672" w:author="K. van Doorn" w:date="2003-05-14T16:26:00Z">
        <w:r>
          <w:rPr>
            <w:u w:val="single"/>
          </w:rPr>
          <w:delText>Migratie en Ontwikkeling</w:delText>
        </w:r>
      </w:del>
      <w:del w:id="673" w:author="K. van Doorn" w:date="2003-05-14T16:26: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74" w:author="K. van Doorn" w:date="2003-05-14T16:26:00Z">
        <w:r>
          <w:rPr>
            <w:u w:val="single"/>
          </w:rPr>
          <w:delText>financiële middelen</w:delText>
        </w:r>
      </w:del>
      <w:del w:id="675" w:author="K. van Doorn" w:date="2003-05-14T16:26: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8" w:author="K. van Doorn" w:date="2003-05-14T16:26:00Z"/>
        </w:rPr>
      </w:pPr>
      <w:del w:id="677" w:author="K. van Doorn" w:date="2003-05-14T16:26: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3"/>
        </w:numPr>
        <w:tabs>
          <w:tab w:val="clear" w:pos="720"/>
          <w:tab w:val="left" w:pos="0" w:leader="none"/>
          <w:tab w:val="left" w:pos="360" w:leader="none"/>
          <w:tab w:val="left" w:pos="1361" w:leader="none"/>
          <w:tab w:val="left" w:pos="1701" w:leader="none"/>
          <w:tab w:val="left" w:pos="3402" w:leader="none"/>
        </w:tabs>
        <w:ind w:left="360" w:hanging="360"/>
        <w:jc w:val="both"/>
        <w:rPr>
          <w:del w:id="680" w:author="K. van Doorn" w:date="2003-05-14T16:26:00Z"/>
        </w:rPr>
      </w:pPr>
      <w:del w:id="679" w:author="K. van Doorn" w:date="2003-05-14T16:26:00Z">
        <w:r>
          <w:rPr/>
          <w:delText>de dialoog met derde landen over migratie moet fundamenteel stimulerend van aard zijn, passend in het buitenlands beleid van de Unie;</w:delText>
        </w:r>
      </w:del>
    </w:p>
    <w:p>
      <w:pPr>
        <w:pStyle w:val="Normal"/>
        <w:numPr>
          <w:ilvl w:val="0"/>
          <w:numId w:val="3"/>
        </w:numPr>
        <w:tabs>
          <w:tab w:val="clear" w:pos="720"/>
          <w:tab w:val="left" w:pos="0" w:leader="none"/>
          <w:tab w:val="left" w:pos="360" w:leader="none"/>
          <w:tab w:val="left" w:pos="1361" w:leader="none"/>
          <w:tab w:val="left" w:pos="1701" w:leader="none"/>
          <w:tab w:val="left" w:pos="3402" w:leader="none"/>
        </w:tabs>
        <w:ind w:left="360" w:hanging="360"/>
        <w:jc w:val="both"/>
        <w:rPr>
          <w:del w:id="682" w:author="K. van Doorn" w:date="2003-05-14T16:26:00Z"/>
        </w:rPr>
      </w:pPr>
      <w:del w:id="681" w:author="K. van Doorn" w:date="2003-05-14T16:26:00Z">
        <w:r>
          <w:rPr/>
          <w:delText>de aanpak van de onderliggende oorzaken van migratie moet een lange termijn prioriteit van de Unie zijn;</w:delText>
        </w:r>
      </w:del>
    </w:p>
    <w:p>
      <w:pPr>
        <w:pStyle w:val="Normal"/>
        <w:numPr>
          <w:ilvl w:val="0"/>
          <w:numId w:val="3"/>
        </w:numPr>
        <w:tabs>
          <w:tab w:val="clear" w:pos="720"/>
          <w:tab w:val="left" w:pos="0" w:leader="none"/>
          <w:tab w:val="left" w:pos="360" w:leader="none"/>
          <w:tab w:val="left" w:pos="1361" w:leader="none"/>
          <w:tab w:val="left" w:pos="1701" w:leader="none"/>
          <w:tab w:val="left" w:pos="3402" w:leader="none"/>
        </w:tabs>
        <w:ind w:left="360" w:hanging="360"/>
        <w:jc w:val="both"/>
        <w:rPr>
          <w:del w:id="684" w:author="K. van Doorn" w:date="2003-05-14T16:26:00Z"/>
        </w:rPr>
      </w:pPr>
      <w:del w:id="683" w:author="K. van Doorn" w:date="2003-05-14T16:26:00Z">
        <w:r>
          <w:rPr/>
          <w:delText>de nationale en regionale strategiedocumenten vormen het strategische kader waarbinnen migratieaspecten geïntegreerd moeten worden;</w:delText>
        </w:r>
      </w:del>
    </w:p>
    <w:p>
      <w:pPr>
        <w:pStyle w:val="Normal"/>
        <w:numPr>
          <w:ilvl w:val="0"/>
          <w:numId w:val="3"/>
        </w:numPr>
        <w:tabs>
          <w:tab w:val="clear" w:pos="720"/>
          <w:tab w:val="left" w:pos="0" w:leader="none"/>
          <w:tab w:val="left" w:pos="360" w:leader="none"/>
          <w:tab w:val="left" w:pos="1361" w:leader="none"/>
          <w:tab w:val="left" w:pos="1701" w:leader="none"/>
          <w:tab w:val="left" w:pos="3402" w:leader="none"/>
        </w:tabs>
        <w:ind w:left="360" w:hanging="360"/>
        <w:jc w:val="both"/>
        <w:rPr>
          <w:del w:id="686" w:author="K. van Doorn" w:date="2003-05-14T16:26:00Z"/>
        </w:rPr>
      </w:pPr>
      <w:del w:id="685" w:author="K. van Doorn" w:date="2003-05-14T16:26: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2" w:author="K. van Doorn" w:date="2003-05-14T16:26:00Z"/>
        </w:rPr>
      </w:pPr>
      <w:del w:id="687" w:author="K. van Doorn" w:date="2003-05-14T16:26:00Z">
        <w:r>
          <w:rPr/>
          <w:delText xml:space="preserve">Het eerste deel van de mededeling over Migratie en Ontwikkeling gaat in op de factoren die tot migratie leiden (de zogenaamde </w:delText>
        </w:r>
      </w:del>
      <w:del w:id="688" w:author="K. van Doorn" w:date="2003-05-14T16:26:00Z">
        <w:r>
          <w:rPr>
            <w:i/>
          </w:rPr>
          <w:delText>push and pull</w:delText>
        </w:r>
      </w:del>
      <w:del w:id="689" w:author="K. van Doorn" w:date="2003-05-14T16:26:00Z">
        <w:r>
          <w:rPr/>
          <w:delText xml:space="preserve"> factoren). Conflicten en armoede worden door de Commissie aangemerkt als de voornaamste </w:delText>
        </w:r>
      </w:del>
      <w:del w:id="690" w:author="K. van Doorn" w:date="2003-05-14T16:26:00Z">
        <w:r>
          <w:rPr>
            <w:i/>
          </w:rPr>
          <w:delText>push</w:delText>
        </w:r>
      </w:del>
      <w:del w:id="691" w:author="K. van Doorn" w:date="2003-05-14T16:26: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26:00Z"/>
        </w:rPr>
      </w:pPr>
      <w:del w:id="693" w:author="K. van Doorn" w:date="2003-05-14T16:26: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26:00Z"/>
        </w:rPr>
      </w:pPr>
      <w:del w:id="695"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8" w:author="K. van Doorn" w:date="2003-05-14T16:26:00Z"/>
        </w:rPr>
      </w:pPr>
      <w:del w:id="697" w:author="K. van Doorn" w:date="2003-05-14T16:26: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0" w:author="K. van Doorn" w:date="2003-05-14T16:26:00Z"/>
        </w:rPr>
      </w:pPr>
      <w:del w:id="69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2" w:author="K. van Doorn" w:date="2003-05-14T16:26:00Z"/>
        </w:rPr>
      </w:pPr>
      <w:del w:id="701" w:author="K. van Doorn" w:date="2003-05-14T16:26: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704" w:author="K. van Doorn" w:date="2003-05-14T16:26:00Z"/>
        </w:rPr>
      </w:pPr>
      <w:del w:id="703"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7" w:author="K. van Doorn" w:date="2003-05-14T16:26:00Z"/>
        </w:rPr>
      </w:pPr>
      <w:del w:id="705" w:author="K. van Doorn" w:date="2003-05-14T16:26:00Z">
        <w:r>
          <w:rPr>
            <w:i/>
          </w:rPr>
          <w:delText xml:space="preserve">Rechtsbasis van het voorstel: </w:delText>
        </w:r>
      </w:del>
      <w:del w:id="706" w:author="K. van Doorn" w:date="2003-05-14T16:26: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09" w:author="K. van Doorn" w:date="2003-05-14T16:26:00Z"/>
        </w:rPr>
      </w:pPr>
      <w:del w:id="708" w:author="K. van Doorn" w:date="2003-05-14T16:26: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2" w:author="K. van Doorn" w:date="2003-05-14T16:26:00Z"/>
        </w:rPr>
      </w:pPr>
      <w:del w:id="710" w:author="K. van Doorn" w:date="2003-05-14T16:26:00Z">
        <w:r>
          <w:rPr>
            <w:i/>
            <w:spacing w:val="-2"/>
          </w:rPr>
          <w:delText>Comitologie</w:delText>
        </w:r>
      </w:del>
      <w:del w:id="711" w:author="K. van Doorn" w:date="2003-05-14T16:26: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4" w:author="K. van Doorn" w:date="2003-05-14T16:26:00Z"/>
        </w:rPr>
      </w:pPr>
      <w:del w:id="713" w:author="K. van Doorn" w:date="2003-05-14T16:26: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7" w:author="K. van Doorn" w:date="2003-05-14T16:26:00Z"/>
        </w:rPr>
      </w:pPr>
      <w:del w:id="715" w:author="K. van Doorn" w:date="2003-05-14T16:26:00Z">
        <w:r>
          <w:rPr>
            <w:i/>
          </w:rPr>
          <w:delText>Subsidiariteit, proportionaliteit, deregulering</w:delText>
        </w:r>
      </w:del>
      <w:del w:id="716"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9" w:author="K. van Doorn" w:date="2003-05-14T16:26:00Z"/>
        </w:rPr>
      </w:pPr>
      <w:del w:id="718" w:author="K. van Doorn" w:date="2003-05-14T16:26: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1" w:author="K. van Doorn" w:date="2003-05-14T16:26:00Z"/>
        </w:rPr>
      </w:pPr>
      <w:del w:id="720"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4" w:author="K. van Doorn" w:date="2003-05-14T16:26:00Z"/>
        </w:rPr>
      </w:pPr>
      <w:del w:id="722" w:author="K. van Doorn" w:date="2003-05-14T16:26:00Z">
        <w:r>
          <w:rPr>
            <w:i/>
          </w:rPr>
          <w:delText>Nederlandse belangen</w:delText>
        </w:r>
      </w:del>
      <w:del w:id="723"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6" w:author="K. van Doorn" w:date="2003-05-14T16:26:00Z"/>
        </w:rPr>
      </w:pPr>
      <w:del w:id="725" w:author="K. van Doorn" w:date="2003-05-14T16:26: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26:00Z"/>
        </w:rPr>
      </w:pPr>
      <w:del w:id="727" w:author="K. van Doorn" w:date="2003-05-14T16:26:00Z">
        <w:r>
          <w:rPr/>
          <w:delText xml:space="preserve">De wijze waarop de bronoorzaken van migratie aangepakt kunnen worden dient hierbij centraal te staan. </w:delText>
        </w:r>
      </w:del>
    </w:p>
    <w:p>
      <w:pPr>
        <w:pStyle w:val="Normal"/>
        <w:jc w:val="both"/>
        <w:rPr>
          <w:color w:val="000000"/>
          <w:del w:id="730" w:author="K. van Doorn" w:date="2003-05-14T16:26:00Z"/>
        </w:rPr>
      </w:pPr>
      <w:del w:id="729" w:author="K. van Doorn" w:date="2003-05-14T16:26: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2" w:author="K. van Doorn" w:date="2003-05-14T16:26:00Z"/>
        </w:rPr>
      </w:pPr>
      <w:del w:id="731" w:author="K. van Doorn" w:date="2003-05-14T16:26: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4" w:author="K. van Doorn" w:date="2003-05-14T16:26:00Z"/>
        </w:rPr>
      </w:pPr>
      <w:del w:id="733"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7" w:author="K. van Doorn" w:date="2003-05-14T16:26:00Z"/>
        </w:rPr>
      </w:pPr>
      <w:del w:id="735" w:author="K. van Doorn" w:date="2003-05-14T16:26:00Z">
        <w:r>
          <w:rPr>
            <w:i/>
          </w:rPr>
          <w:delText xml:space="preserve">Consequenties voor nationale regelgeving/beleid (betrokkenheid IPO/VNG) alsmede informatie inzake </w:delText>
        </w:r>
      </w:del>
      <w:del w:id="736" w:author="K. van Doorn" w:date="2003-05-14T16:26: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9" w:author="K. van Doorn" w:date="2003-05-14T16:26:00Z"/>
        </w:rPr>
      </w:pPr>
      <w:del w:id="738"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2" w:author="K. van Doorn" w:date="2003-05-14T16:26:00Z"/>
        </w:rPr>
      </w:pPr>
      <w:del w:id="740" w:author="K. van Doorn" w:date="2003-05-14T16:26:00Z">
        <w:r>
          <w:rPr>
            <w:i/>
          </w:rPr>
          <w:delText>Rol EP in de besluitvormingsprocedure</w:delText>
        </w:r>
      </w:del>
      <w:del w:id="741" w:author="K. van Doorn" w:date="2003-05-14T16:26: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26:00Z"/>
        </w:rPr>
      </w:pPr>
      <w:del w:id="743" w:author="K. van Doorn" w:date="2003-05-14T16:26: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26:00Z"/>
        </w:rPr>
      </w:pPr>
      <w:del w:id="745"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8" w:author="K. van Doorn" w:date="2003-05-14T16:26:00Z"/>
        </w:rPr>
      </w:pPr>
      <w:del w:id="747"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0" w:author="K. van Doorn" w:date="2003-05-14T16:26:00Z"/>
        </w:rPr>
      </w:pPr>
      <w:del w:id="749"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2" w:author="K. van Doorn" w:date="2003-05-14T16:26:00Z"/>
        </w:rPr>
      </w:pPr>
      <w:del w:id="751" w:author="K. van Doorn" w:date="2003-05-14T16:26: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5:00Z</dcterms:created>
  <dc:creator>DIE</dc:creator>
  <dc:description/>
  <dc:language>en-US</dc:language>
  <cp:lastModifiedBy>K. van Doorn</cp:lastModifiedBy>
  <cp:lastPrinted>2003-02-03T11:52:00Z</cp:lastPrinted>
  <dcterms:modified xsi:type="dcterms:W3CDTF">2003-05-14T14:27: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