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sz w:val="22"/>
        </w:rPr>
      </w:pPr>
      <w:r>
        <w:rPr>
          <w:sz w:val="22"/>
        </w:rPr>
        <w:t>Fiche 5: Beschikking inzake visserijcontroleprogramma’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TextBodyIndent"/>
        <w:rPr>
          <w:b/>
          <w:b/>
        </w:rPr>
      </w:pPr>
      <w:r>
        <w:rPr>
          <w:b/>
        </w:rPr>
        <w:t>Voorstel voor een beschikking van de Raad inzake een financiële bijdrage van de Gemeenschap aan de visserijcontroleprogramma’s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6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5341/03 peche 29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2003)706 def</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LNV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visserij intern,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Plattetekstinspringen3"/>
        <w:tabs>
          <w:tab w:val="clear" w:pos="680"/>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ind w:left="0" w:hanging="0"/>
        <w:rPr/>
      </w:pPr>
      <w:r>
        <w:rPr/>
        <w:t>De beschikking van de Raad inzake een financiële bijdrage van de Gemeenschap aan de visserijcontroleprogramma’s van de lidstaten heeft tot doel het tot stand brengen van een doeltreffende uitvoering van controle, inspectie en toezicht in het kader van het Gemeenschappelijk Visserijbeleid (GVB).</w:t>
      </w:r>
    </w:p>
    <w:p>
      <w:pPr>
        <w:pStyle w:val="Plattetekstinspringen3"/>
        <w:tabs>
          <w:tab w:val="clear" w:pos="680"/>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ind w:left="0" w:hanging="0"/>
        <w:rPr/>
      </w:pPr>
      <w:r>
        <w:rPr/>
        <w:t>De bestaande beschikking (2001/431) is geëindigd op 31-12-2003. De looptijd van die beschikking is door de Raad beperkt om rekening te houden met de hervorming van het Gemeenschappelijk visserijbeleid.</w:t>
      </w:r>
    </w:p>
    <w:p>
      <w:pPr>
        <w:pStyle w:val="TextBody"/>
        <w:spacing w:lineRule="atLeast" w:line="280"/>
        <w:jc w:val="both"/>
        <w:rPr/>
      </w:pPr>
      <w:r>
        <w:rPr/>
        <w:t>De Commissie stelt voor de bestaande beschikking in gewijzigde vorm te verlengen met twee jaar. Hiermee kan inhoud worden gegeven aan een aantal besluiten in het kader van de hervorming van het GVB, alsmede met de toetreding van nieuwe lidstaten en de opzet van een Joint Inspection Structure. Op grond van de bestaande regeling kunnen lidstaten op basis van hun jaarlijkse visserijcontroleprogramma een communautaire financiële bijdrage (normaliter 50%) krijgen voor investeringen in onder meer computerapparatuur en IT netwerken, aanschaf van satellietvolgapparatuur en apparatuur voor elektronische overdracht van informatie, proefprojecten voor nieuwe technologieën voor toezicht op visserijactiviteiten, opleiding en uitwisseling inspecteurs, proefprojecten met betrekking tot inspectieprogramma’s en waarnemers, kosten-baten analyses voor uitgaven inzake inspecties, bewustmakingsinitiatieven inzake belang van naleving van visserijcontrolebepalingen, aanschaf en modernisering van vaartuigen en vliegtuigen voor inspecties op zee.  Met uitzondering van de steun voor vaartuigen en vliegtuigen bedraagt de communautaire steun normaliter 50%. De steun (35%) voor de aanschaf en modernisering van vaartuigen en vliegtuigen is alleen voor de nieuwe lidstaten beschikbaar. De Beschikking heeft een looptijd van twee jaar (2004 en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Artikel 37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Subsidiariteit</w:t>
      </w:r>
      <w:r>
        <w:rPr>
          <w:sz w:val="22"/>
        </w:rPr>
        <w:t>: n.v.t., het GVB is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Proportionaliteit</w:t>
      </w:r>
      <w:r>
        <w:rPr>
          <w:sz w:val="22"/>
        </w:rPr>
        <w:t>: positief, een beschikking is het meest geëigende instrument om de doelstelling van het bevorderen van doeltreffende controlestructuren in de lidstaten door middel van financiële steun te waarbor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geplande jaarlijkse kredieten bedragen 35 mln euro voor 2004 en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Plattetekst2"/>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Er dienen tussentijdse en definitieve evaluatieverslagen te worden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Projecten zullen tot een effectievere controle en daarmee tot minder lasten voor de overheid leiden. Op basis van het programma komt het visserijbedrijfsleven in aanmerking voor financiële tegemoetkoming voor plaatsing van een satellietvolgsysteem alsmede voor elektronische registratie en meldapparatuur (elektronisch logboek), hetgeen tot vermindering van administratieve lastendruk lei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nv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1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is voorstander van versterking van de visserijcontrole. Het onderhavige voorstel levert daar een bijdrage aan. Vooral het accent op de “software”( IT netwerken, elektronisch logboek, uitwisseling en opleiding inspecteurs) in plaats van de “hardware” (vaartuigen,vliegtuigen) heeft de steun van Nederland. De lidstaten hebben de afgelopen jaren veel geïnvesteerd in hardware. Het komt er nu op aan om te investeren in middelen die het kwaliteitsniveau van de controle bevorderen. Ook acht Nederland het voorstel van belang voor een aantal nieuwe lidstaten die in de visserijcontrole en toezichtstructuren zullen moeten invester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44:00Z</dcterms:created>
  <dc:creator>Gebruiker</dc:creator>
  <dc:description/>
  <dc:language>en-US</dc:language>
  <cp:lastModifiedBy>Gebruiker</cp:lastModifiedBy>
  <dcterms:modified xsi:type="dcterms:W3CDTF">2004-02-20T09:44:00Z</dcterms:modified>
  <cp:revision>1</cp:revision>
  <dc:subject/>
  <dc:title>Fiche 5: Beschikking inzake visserijcontroleprogramma’s</dc:title>
</cp:coreProperties>
</file>