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Richtlijn minimum opleidingsniveau zeevare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houdende wijziging van Richtlijn 2001/25/EG van het Europees Parlement en de Raad inzake het minimum opleidingsniveau van zeevare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r>
      <w:r>
        <w:rPr>
          <w:b/>
        </w:rPr>
        <w:t xml:space="preserve"> </w:t>
        <w:tab/>
      </w:r>
      <w:r>
        <w:rPr/>
        <w:t>15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r>
      <w:r>
        <w:rPr>
          <w:b/>
        </w:rPr>
        <w:t xml:space="preserve"> </w:t>
        <w:tab/>
      </w:r>
      <w:r>
        <w:rPr/>
        <w:t>536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 xml:space="preserve">Eerstverantwoordelijke ministerie: </w:t>
        <w:tab/>
      </w:r>
      <w:r>
        <w:rPr/>
        <w:t>V&amp;W i.o.m. FIN, DEF, SZW,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b/>
        </w:rPr>
        <w:t xml:space="preserve"> </w:t>
      </w:r>
      <w:r>
        <w:rPr/>
        <w:t>Raadswerkgroep Transport ,Transport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omvat een aanzienlijke vereenvoudiging van de procedures die gevolgd moeten worden om de bevoegdheden van zeevarenden uit derde landen te kunnen erkennen. In plaats van de tot nu toe gevolgde handelwijze, waarbij elke lidstaat het betrokken derde land moet bezoeken voor het houden van inspecties ter plaatse, neemt nu de Europese Commissie deze taak namens de lidstaten waar. Zij zal dit overigens over laten aan het Europees Agentschap voor veiligheid van de zeevaart (EMSA). De uiteindelijke beslissing om tot erkenning van een derde land over te gaan wordt, op basis van gekwalificeerde meerderheid, genomen in het regelgevend 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80, lid 2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mitologie: </w:t>
      </w:r>
      <w:r>
        <w:rPr/>
        <w:t>n.v.t. (regelgevend comité reeds ingesteld bij RL 2001/25)</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Vanuit oogpunt van veiligheid op zee is geharmoniseerd minimumopleidingsniveau voor zeevarenden in de Gemeenschap van groot belang. Ingevolge artikel 22, tweede lid van Richtlijn 2001/25 is de Commissie exclusief bevoegd tot het indienen van dit voorstel; de vorm van optreden is zo eenvoudig mogelijk en staat een bevredigende</w:t>
      </w:r>
      <w:r>
        <w:rPr>
          <w:b/>
        </w:rPr>
        <w:t xml:space="preserve"> </w:t>
      </w:r>
      <w:r>
        <w:rPr/>
        <w:t>verwezenlijking van de doelstelling en tenuitvoerlegging niet in de weg. Er is voldoende ruimte voor nationale beslui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tekent een aanzienlijke vermindering van de administratieve lasten voor zowel overheid als bedrijfsleven; het leidt tot het toepassen van uniforme procedures voor de beoordeling van de kwaliteit van het nautisch onderwijs in derde landen. Alhoewel de Nederlandse Antillen en Aruba niet zijn gebonden aan de richtlijn kunnen ook deze landen binnen het Koninkrijk profiteren van de uitkomsten van de door de EU gehouden onderzo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zal leiden tot redactionele aanpassing van het Besluit zeevaartbemanning handelsvaart en zeilvaart (Stb. 25/2002) en een inhoudelijke aanpassing van één Ministeriële regeling; implementatie en notificatie mogen geen probleem op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05:00Z</dcterms:created>
  <dc:creator>Gebruiker</dc:creator>
  <dc:description/>
  <dc:language>en-US</dc:language>
  <cp:lastModifiedBy>Gebruiker</cp:lastModifiedBy>
  <dcterms:modified xsi:type="dcterms:W3CDTF">2003-06-27T13:06:00Z</dcterms:modified>
  <cp:revision>1</cp:revision>
  <dc:subject/>
  <dc:title>Fiche 4: Richtlijn minimum opleidingsniveau zeevarenden</dc:title>
</cp:coreProperties>
</file>