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statistieken eurozo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es Parlement en de Raad over statistieken betreffende de eurozone: “Naar betere methodieken voor statistieken en indicatoren betreffende de eurozo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9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 xml:space="preserve">: </w:t>
        <w:tab/>
        <w:t>14994/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rFonts w:ascii="Arial" w:hAnsi="Arial" w:cs="Arial"/>
        </w:rPr>
      </w:pPr>
      <w:r>
        <w:rPr>
          <w:i/>
        </w:rPr>
        <w:t>nummer Commissie-document</w:t>
      </w:r>
      <w:r>
        <w:rPr/>
        <w:t xml:space="preserve">: </w:t>
        <w:tab/>
        <w:t>COM(2002)66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CBS)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EFC, EcoFin Raad, Europes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raagt aandacht voor statistieken in de Eurozone, met name op het gebied van twee onderdelen. Het eerste onderdeel behandelt de achtergronden van en strategieën voor de verbetering van macro-economische statistieken voor de Eurozone. De belangrijkste verbetering, versnelling van de belangrijkste macro-economische kwartaal- en maandstatistieken, is essentieel voor EU-beleid en voor de ECB. Om de versnelling te realiseren zijn afspraken gemaakt over de voornaamste Europese economische indicatoren (VEEI’s) waaraan de lidstaten zich hebben gecommitteerd. Het tweede onderdeel beslaat de procedure bij buitensporige tekorten (PBT). De Commissie zal hierover nog nadere voorstellen doen in een afzonderlijk document inzake </w:t>
      </w:r>
      <w:r>
        <w:rPr>
          <w:i/>
        </w:rPr>
        <w:t>the need and the means to upgrade the quality of budgetary statistics</w:t>
      </w:r>
      <w:r>
        <w:rPr/>
        <w:t>, COM(2002)67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 het principe van de subsidiariteit is voldaan in de zin dat op Europees niveau de doelstellingen worden geformuleerd voor de kwaliteit en tijdigheid van kernstatistieken. Indien de mededeling echter zodanig wordt uitgelegd dat de Commissie eigenstandig cijfers kan samenstellen die niet gebaseerd zijn op de nationale opgaven dreigt er een conflict met het subsidiariteitsbeginsel. Voor wat betreft de Procedure voor de Buitensporige Tekorten (</w:t>
      </w:r>
      <w:r>
        <w:rPr>
          <w:u w:val="single"/>
        </w:rPr>
        <w:t>PBT</w:t>
      </w:r>
      <w:r>
        <w:rPr/>
        <w:t xml:space="preserve">) is er een, ook door Nederland, erkend vereiste dat transparantie in de rolverdeling tussen de Ministeries van Financiën en de statistiekbureaus, wenselijk is. Hierbij moet voorop staan dat de statistiekbureaus een eigen verantwoordelijkheid hebben in samenstelling van de nationale cijfers over de begrotingstekorten en voorkomen wordt dat cijfers ‘politiek wenselijk’ worden samengesteld. De Nederlandse praktijk biedt op dit punt voldoende helderheid, maar dat is niet in alle EU landen het gev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medeling leidt niet tot nieuwe reguleringsmaatregelen op nationaal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belang bij goede statistieken voor de Eurozon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de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n.v.t. De mededeling is het EP ter informatie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09:00Z</dcterms:created>
  <dc:creator>Gebruiker</dc:creator>
  <dc:description/>
  <dc:language>en-US</dc:language>
  <cp:lastModifiedBy>Gebruiker</cp:lastModifiedBy>
  <dcterms:modified xsi:type="dcterms:W3CDTF">2003-06-27T13:10:00Z</dcterms:modified>
  <cp:revision>1</cp:revision>
  <dc:subject/>
  <dc:title>Fiche 5: Mededeling statistieken eurozone</dc:title>
</cp:coreProperties>
</file>