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Mededeling Participatie NGO’s EG O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en het Economisch en Sociaal Comité: Participatie van niet-overheidsactoren in het EG-ontwikkeling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4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105/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59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 i.o.m. LNV,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zal in de Raadswerkgroep voor ontwikkelingssamenwerking worden besproken. De Raad Algemene Zaken en Externe Betrekkingen zal naar verwachting in mei conclusies aan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beschrijft de huidige praktijk van participatie van niet-overheidsactoren in het Europese ontwikkelingsbeleid en, daarop voortbordurend, de verwachtingen voor de toekomst van particip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iet-overheidsactoren participeren in de zin dat zij toegang hebben tot de ontwikkelingsgelden van de Commissie. Er wordt onderscheid gemaakt in 2 soorten steunmaatregelen: steun voor niet-overheidsactoren als ‘uitvoeringspartner’ en steun voor niet-overheidsactoren die met eigen initiatieven/voorstellen komen.</w:t>
      </w:r>
    </w:p>
    <w:p>
      <w:pPr>
        <w:pStyle w:val="Normal"/>
        <w:jc w:val="both"/>
        <w:rPr/>
      </w:pPr>
      <w:r>
        <w:rPr/>
      </w:r>
    </w:p>
    <w:tbl>
      <w:tblPr>
        <w:tblW w:w="8614" w:type="dxa"/>
        <w:jc w:val="left"/>
        <w:tblInd w:w="-5" w:type="dxa"/>
        <w:tblLayout w:type="fixed"/>
        <w:tblCellMar>
          <w:top w:w="0" w:type="dxa"/>
          <w:left w:w="108" w:type="dxa"/>
          <w:bottom w:w="0" w:type="dxa"/>
          <w:right w:w="108" w:type="dxa"/>
        </w:tblCellMar>
      </w:tblPr>
      <w:tblGrid>
        <w:gridCol w:w="3228"/>
        <w:gridCol w:w="2835"/>
        <w:gridCol w:w="255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ddelen beschikbaar gesteld aan niet overheidsactoren</w:t>
            </w:r>
          </w:p>
          <w:p>
            <w:pPr>
              <w:pStyle w:val="Normal"/>
              <w:rPr/>
            </w:pPr>
            <w:r>
              <w:rPr/>
              <w:t>gemiddeld 1999-2001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 van totaal aan beschikbare middelen onder genoemde thema-tische begrotingslijne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e fond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Echo (humanitaire hu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 w:leader="none"/>
              </w:tabs>
              <w:ind w:left="742" w:hanging="0"/>
              <w:jc w:val="both"/>
              <w:rPr/>
            </w:pPr>
            <w:r>
              <w:rPr/>
              <w:t>407</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67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Medefinancieringsprogram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b/>
              <w:t>19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1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Gedecentraliseerde medewerking</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26" w:leader="none"/>
              </w:tabs>
              <w:jc w:val="both"/>
              <w:rPr/>
            </w:pPr>
            <w:r>
              <w:rPr/>
              <w:tab/>
              <w:t>4</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1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Voedselhulp/voedselzekerhei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26" w:leader="none"/>
              </w:tabs>
              <w:jc w:val="both"/>
              <w:rPr/>
            </w:pPr>
            <w:r>
              <w:rPr/>
              <w:tab/>
              <w:t>113</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24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Mensenrechten en democrati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26" w:leader="none"/>
              </w:tabs>
              <w:jc w:val="both"/>
              <w:rPr/>
            </w:pPr>
            <w:r>
              <w:rPr/>
              <w:tab/>
              <w:t>7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7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Overige thema’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26" w:leader="none"/>
              </w:tabs>
              <w:jc w:val="both"/>
              <w:rPr/>
            </w:pPr>
            <w:r>
              <w:rPr/>
              <w:tab/>
              <w:t>93</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5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sche instrument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26" w:leader="none"/>
              </w:tabs>
              <w:jc w:val="both"/>
              <w:rPr/>
            </w:pPr>
            <w:r>
              <w:rPr/>
              <w:tab/>
              <w:t>476</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12" w:leader="none"/>
              </w:tabs>
              <w:jc w:val="center"/>
              <w:rPr/>
            </w:pPr>
            <w:r>
              <w:rPr/>
              <w:t>9 %</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articipatie zowel bij beleidsvoorbereiding als -uitvoering is in veel gevallen vastgelegd in overeenkomsten, zoals de partnerschapsovereenkomst van Cotonou betreffende de ACP-landen, en de partnerschaps- en samenwerkingsakkoorden met Oost-Europese en Centraal-Aziatisch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iet-overheidsactoren zijn in toenemende mate betrokken bij het Europese ontwikkelingsbeleid gedurende alle fasen van de beleidscyclus. In alle regio’s zijn initiatieven ondernomen om de dialoog tussen Commissie en de lidstaten enerzijds en de civiele maatschappij in partnerlanden anderzijds, alsmede de dialoog tussen de autoriteiten en de Europese Commissie van de grond te krijgen. De Commissie realiseert zich dat het nodig zal zijn te experimenteren, om vast te stellen welke praktijken de beste zijn, flexibel te zijn en institutionele vernieuwingen door te voeren. Dit betekent dat er voor een landenspecifieke benadering dient te worden gekozen met inachtneming van de zich wijzigende politieke omstandigheden, de mate van organisatie van de actoren en de bestaande gebruiken of mechanismen voor het voeren van een dialoo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680" w:leader="none"/>
          <w:tab w:val="left" w:pos="1361" w:leader="none"/>
          <w:tab w:val="left" w:pos="1701" w:leader="none"/>
          <w:tab w:val="left" w:pos="3402" w:leader="none"/>
        </w:tabs>
        <w:jc w:val="both"/>
        <w:rPr/>
      </w:pPr>
      <w:r>
        <w:rPr/>
        <w:t>Tot slot wordt een aantal conclusies geformuleerd voor raadpleging en participati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bevordering van betrokkenheid van de civiele maatschappij bij de formulering van nationale ontwikkelingsstrategieën (de </w:t>
      </w:r>
      <w:r>
        <w:rPr>
          <w:i/>
        </w:rPr>
        <w:t>Country Strategy Papers</w:t>
      </w:r>
      <w:r>
        <w:rPr/>
        <w: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stelselmatige raadpleging bij het programmeringproces van de EU (Nationale indicatieve programma’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de betrokkenheid van niet-overheidsactoren dient ook het handelsbeleid en de economische samenwerking te betreff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evenwichtige vertegenwoordiging van verschillende belang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adequate informatievoorziening aan niet-overheidsactoren vooraf en achteraf ten aanzien van de uitkoms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capaciteitsopbouw van niet-overheidsactoren in ontwikkelingslanden d.m.v. samenwerkingsrelaties met noordelijke niet-overheidsactor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meer coördinatie tussen lidstaten en andere donoren op het gebied van participatie van niet-overheidsactore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andhaving van twee soorten betrekkingen, die als uitvoeringspartner en die waarbij initiatief vanuit de niet-overheidsacoren lig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de Commissie zal richtsnoeren opstellen voor de delegaties met betrekking tot de betrokkenheid van niet-overheidsactoren bij het ontwikkelingsproces.</w:t>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Het stimuleren van betrokkenheid van niet-overheidsactoren bij het EG-ontwikkelingsbeleid is een competentie van de Commissie. Bovendien betreft de mededeling een uitwerking en inventarisatie van stand van zaken van eerder geformuleerd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jc w:val="both"/>
        <w:rPr/>
      </w:pPr>
      <w:r>
        <w:rPr/>
        <w:t>De ideeën over participatie zoals in de mededeling weergegeven vertonen grote overeenkomst met het Nederlandse beleid terzake, zoals verwoord in de beleidsnotitie “civil society en structurele armoedebestrijding” en de beleidskaders voor Medefinanciering sprogramma- breed en Thematische Medefinanciering.</w:t>
      </w:r>
    </w:p>
    <w:p>
      <w:pPr>
        <w:pStyle w:val="Normal"/>
        <w:jc w:val="both"/>
        <w:rPr/>
      </w:pPr>
      <w:r>
        <w:rPr/>
        <w:t xml:space="preserve">Meer coördinatie tussen vertegenwoordigingen op het terrein van betrokkenheid van het maatschappelijk middenveld is nuttig en noodzakelijk en komt de efficiëntie van beleid ten goede. </w:t>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De mededeling is het EP ter informatie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16:00Z</dcterms:created>
  <dc:creator>Gebruiker</dc:creator>
  <dc:description/>
  <dc:language>en-US</dc:language>
  <cp:lastModifiedBy>Gebruiker</cp:lastModifiedBy>
  <dcterms:modified xsi:type="dcterms:W3CDTF">2003-06-27T13:16:00Z</dcterms:modified>
  <cp:revision>1</cp:revision>
  <dc:subject/>
  <dc:title>Fiche 6: Mededeling Participatie NGO’s EG OS-beleid</dc:title>
</cp:coreProperties>
</file>