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modernisering boekhoud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over de modernisering van het boekhoudsysteem van de Europese Gemeen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0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872/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5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FIN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presentatie in begroting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EG-begroting in EURO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a. M€ 11 per jaar (2003-2005) aan personele uitgaven, het boekhoudkundige kader en de ontwikkeling van een IT-systeem. Deze uitgaven vloeien voort uit het per 1 januari 2003 in werking getreden nieuwe Financieel Reglement en zullen bij de behandeling van het Voorontwerp van Begroting 2004 door Nederland worden beoordeeld op inpasbaarheid binnen het uitgavenplafond voor de administratieve uitgaven van de Unie (Categorie 5 van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Doelstel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inds de goedkeuring van het Witboek over de hervorming in maart 2000 heeft de Commissie grote verbeteringen aangebracht in haar financiële beheers- en controlesystemen. Uit het jaarverslag van de Europese Rekenkamer (ERK) over 2001 blijkt dat verdere maatregelen wenselijk zijn. De ERK maakt al meerdere jaren opmerkingen over de informatieve waarde van de boekhouding en problemen met de boekhoudsystemen. De doelstelling van de mededeling is daarom tweeledig, namelijk:</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het ter goedkeuring voorleggen van een voorstel over een boekhoudkader, met name betreffende de toepassing van het baten-lastenstelsel;</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het bieden van een overzicht van de maatregelen die moeten worden genomen op het gebied van projectorganisatie, middelen en de timing van de werkzaamheden om een geïntegreerd computersysteem te ontwikkel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Op basis van art. 185 van het nieuwe Financieel Reglement is de Commissie gehouden de nieuwe boekhoudregels per 2005 toe te passen. Deze mededeling is daar een antwoord op.</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u w:val="single"/>
        </w:rPr>
      </w:pPr>
      <w:r>
        <w:rPr>
          <w:u w:val="single"/>
        </w:rPr>
        <w:t>Inhoud</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De mededeling bestaat uit drie onderde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boekhoudkundig kad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T-systeem;</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projectbeheer en projectorganisatie.</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De Commissie is voor het </w:t>
      </w:r>
      <w:r>
        <w:rPr>
          <w:b/>
        </w:rPr>
        <w:t>boekhoudkundig kader</w:t>
      </w:r>
      <w:r>
        <w:rPr/>
        <w:t xml:space="preserve"> voornemens de jaarrekening op te stellen en te publiceren overeenkomstig de </w:t>
      </w:r>
      <w:r>
        <w:rPr>
          <w:i/>
        </w:rPr>
        <w:t>International Public Sector Accounting Standards (IPSAS)</w:t>
      </w:r>
      <w:r>
        <w:rPr/>
        <w:t>. De Commissie heeft via jaarlijkse aanpassingen een aantal aspecten van een boekhouding op basis van het baten-lastenstelsel ingevoerd bij de presentatie van de jaarrekening, maar heeft nu behoefte aan een geïntegreerd boekhoudkader dat voldoet aan internationale boekhoudnormen. Er wordt daarbij een duaal systeem gehanteerd: het baten-lastenstelsel wordt alleen toegepast in de algemene boekhouding, terwijl voor de uitvoering van de begroting het kasbeginsel blijft gelden. De Commissie noemt de maatregelen die voor de invoering van de IPSAS’en noodzakelijk zijn, t.w. beoordeling toepasbaarheid IPSAS’en, aanpassingen rekeningschema, opleidingen personeel etc.</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De Commissie geeft drie opties voor aanpassingen voor het </w:t>
      </w:r>
      <w:r>
        <w:rPr>
          <w:b/>
        </w:rPr>
        <w:t>IT-systeem</w:t>
      </w:r>
      <w:r>
        <w:rPr/>
        <w:t xml:space="preserve"> die noodzakelijk zijn door de veranderingen in het boekhoudkundig kader. De opties zij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gebruik blijven maken van het huidige systeem;</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één standaardpakket;</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één nieuw geïntegreerd pakket.</w:t>
      </w:r>
    </w:p>
    <w:p>
      <w:pPr>
        <w:pStyle w:val="Normal"/>
        <w:tabs>
          <w:tab w:val="clear" w:pos="708"/>
          <w:tab w:val="left" w:pos="0" w:leader="none"/>
          <w:tab w:val="left" w:pos="680" w:leader="none"/>
          <w:tab w:val="left" w:pos="1361" w:leader="none"/>
          <w:tab w:val="left" w:pos="1701" w:leader="none"/>
          <w:tab w:val="left" w:pos="3402" w:leader="none"/>
        </w:tabs>
        <w:jc w:val="both"/>
        <w:rPr/>
      </w:pPr>
      <w:r>
        <w:rPr/>
        <w:t>De eerste optie wordt uitgesloten. Voor de keuze tussen optie twee en drie zal een opdracht voor een  externe studie aan erkende deskundigen worden gegeven.</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De Commissie doet tot slot een voorstel voor het </w:t>
      </w:r>
      <w:r>
        <w:rPr>
          <w:b/>
        </w:rPr>
        <w:t>projectbeheer</w:t>
      </w:r>
      <w:r>
        <w:rPr/>
        <w:t xml:space="preserve"> en de </w:t>
      </w:r>
      <w:r>
        <w:rPr>
          <w:b/>
        </w:rPr>
        <w:t>projectorganisatie</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kan steun worden uitgesproken voor de plannen van de Commissie. Het overnemen van de Ipsas-standaarden is een goede stap naar een modernisering van het boekhoudkundig systeem. Daarbij moet in ogenschouw genomen worden dat de Ipsas-standaarden verslaggevingsvoorschriften zijn en géén gedetailleerde boekhoud-voorschrif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 alsmede informatie inzake mogelijke implementatie- en notificatieproblemen:</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geen formele rol (waarschijnlijk zal de Commissie het EP wel inform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8:00Z</dcterms:created>
  <dc:creator>Gebruiker</dc:creator>
  <dc:description/>
  <dc:language>en-US</dc:language>
  <cp:lastModifiedBy>Gebruiker</cp:lastModifiedBy>
  <dcterms:modified xsi:type="dcterms:W3CDTF">2003-06-27T12:48:00Z</dcterms:modified>
  <cp:revision>1</cp:revision>
  <dc:subject/>
  <dc:title>Fiche 5: Mededeling modernisering boekhoudsysteem</dc:title>
</cp:coreProperties>
</file>