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Verordening dubbelwandige olietank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tot wijziging van Verordening (EG) nr. 417/2002 betreffende het versneld invoeren van de vereisten inzake een dubbelwandige uitvoering of een gelijkwaardig ontwerp voor enkelwandige olietankschepen en tot intrekking van Verordening (EG) nr. 2978/94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r>
      <w:r>
        <w:rPr/>
        <w:tab/>
        <w:t>8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11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8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amp;W i.o.m. VR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 xml:space="preserve">Raadswerkgroep vervoer, Transport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ar aanleiding van het ongeval met de olietanker Prestige voor de Spaanse kust in november 2002 zijn in EU-kader in zeer snel tempo diverse acties ondernomen. Met name moeten hier genoemd worden de Raadsconclusies die naar aanleiding van de ‘Prestige’ramp tijdens de Transportraad van december jl. zijn vastgesteld. Het voorstel tot wijziging van Verordening 417/2002 vormt een uitvloeisel van deze Raadsconclusies. In het voorstel wordt voorgesteld Verordening 417/2002 op een drietal punten te wijzig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der versnelde uitfasering van enkelwandige tankers;</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ervoersverbod voor zware oliesoorten in enkelwandige tankers; ook olietankers met een tonnage tussen de 600 en de 5000 ton vallen onder dit verbod. De huidige internationale toepassingsgrens voor dubbelwandige tankers ligt op 5000 to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toepassing van speciale keuringen voor enkelwandige tankers ouder dan 15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80 lid 2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Optreden op communautair niveau levert op alle onderdelen van het voorstel voordelen op ten opzichte van nationaal optreden. Wel worden nog vraagtekens gezet bij de ruimte voor nationale besluitvorming als het gaat om het vervoersvoorschrift van persistente oliën in dubbelwandige tankers tussen 600 en 5000 to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Een adequate bescherming van het mariene milieu.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ongestoorde aan- en afvoer van olie naar Nederlandse havens, zowel vanuit het oogpunt van energievoorziening voor Nederland zelf als in de rol van doorvoerhav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economische belangen van Rotterdam en de continuïteit van het vervoer van Noordzee-oli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goede relaties met derde landen in het kader van de Internationale Maritieme Organisatie (IMO) vanwege grote Nederlandse belangen bij andere  milieu- en veiligheidsdossiers </w:t>
      </w:r>
    </w:p>
    <w:p>
      <w:pPr>
        <w:pStyle w:val="Normal"/>
        <w:spacing w:before="26" w:after="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ttelijke basis voor het weren van bepaalde typen schepen is nog in voorbereiding; het voorstel heeft potentieel grote invloed op de handelspositie van Rotterda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8:00Z</dcterms:created>
  <dc:creator>Gebruiker</dc:creator>
  <dc:description/>
  <dc:language>en-US</dc:language>
  <cp:lastModifiedBy>Gebruiker</cp:lastModifiedBy>
  <dcterms:modified xsi:type="dcterms:W3CDTF">2003-06-27T11:58:00Z</dcterms:modified>
  <cp:revision>1</cp:revision>
  <dc:subject/>
  <dc:title>Fiche 2: Verordening dubbelwandige olietankers</dc:title>
</cp:coreProperties>
</file>