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Richtlijn veiligheidseisen tunn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inzake minimale veiligheidseisen voor tunnels in het trans-Europese wegenn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14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20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6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V&amp;W i.o.m. V&amp;W, BZK, VR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tab/>
      </w:r>
      <w:r>
        <w:rPr/>
        <w:t xml:space="preserve">Raadswerkgroep Vervoer, Transport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t xml:space="preserve">106.000 per jaar voor personele inzet (vergaderingen en toezichthoudend ambtenaar.) De financiering van het voorstel van de Commissie loopt door tot na 2006. Nederland wil op dit moment niet vooruitlopen op de nieuwe financiële perspectieven die vanaf dat jaar in werking zullen treden. Financiering zal zich dan ook moeten beperken tot de periode tot en met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bestaat een mogelijkheid dat een beroep gedaan wordt op subsidies uit het budget voor trans-Europese net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wil met het voorstel minimum veiligheidseisen vaststellen voor alle tunnels langer dan 500 meter die deel uitmaken van het trans-Europese wegennet. Het voorstel bevat regels voor het beheer, uitrusting en onderhoud van tunnels. Ook aan voertuigen die door deze tunnels rijden worden veiligheidseisen gesteld. Zo moeten bussen en vrachtwagens uitgerust zijn met brandblusappara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vat allereerst maatregelen gericht op het voorkomen van ongelukken, en als ze toch plaatsvinden dienen mensen in de tunnel zichzelf beter te kunnen red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ontwerp-richtlijn heeft betrekking op bestaande en op nieuwe tunn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Overgangsreg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nnen 10 jaar moeten alle bestaande tunnels aan de veiligheidseisen voldoen. Gezien de vele tunnels in Italië en Oostenrijk wil de Commissie deze landen 5 jaar extra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71 van het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Regelgevend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krachtig gemeenschappelijk en uniform handelen is geboden na de reeks van ongevallen in het verl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twijfelachtig. In de Ad-hoc expertgroep tunnelveiligheid van de VN/ECE op 21-22 januari 2003 is door deze werkgroep geconstateerd dat het voorstel een zeer hoog detailniveau heeft. De toepassing van het voorstel wordt daarmee nogal inflexibel en kostbaar, m.n. voor de Alpen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iligheid van de tunnels in het trans-Europese wegennet is van belang voor zowel het personenverkeer als voor het (inter-)nationale wegtransport. Voor het personenvervoer door tunnels in Nederland ligt het belang bij een betere waarborging van het veiligheidsniveau in de gebruiksfase (en met name de oefenverplichting) en door buitenlandse tunnels ligt het belang bij een verbeterde veiligheid voor het vakantieverkeer. Voor het wegtransport “onder Nederlandse vlag” is de continue beschikbaarheid van tunnels in het trans-Europese wegennet van groot economisch bel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toedeling van taken en verantwoordelijkheden zoals nu voorgesteld wordt kan gevolgen hebben voor de bestaande bestuurlijke verhoudingen in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kan geheel worden verwerkt in de beleidsvoornemens voor de Nederlandse wet voor tunnel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j de consultatie van de Nederlandse beleidsvoornemens is IPO/VNG betro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5:00Z</dcterms:created>
  <dc:creator>Gebruiker</dc:creator>
  <dc:description/>
  <dc:language>en-US</dc:language>
  <cp:lastModifiedBy>Gebruiker</cp:lastModifiedBy>
  <dcterms:modified xsi:type="dcterms:W3CDTF">2003-06-27T11:55:00Z</dcterms:modified>
  <cp:revision>1</cp:revision>
  <dc:subject/>
  <dc:title>Fiche 1: Richtlijn veiligheidseisen tunnels</dc:title>
</cp:coreProperties>
</file>