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Besluit tweede fase actieprogramma Daph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het Europees Parlement en de Raad tot vaststelling van een tweede fase van het communautair actieprogramma (2004-2008) ter voorkoming van geweld tegen kinderen, jongeren en vrouwen en ter bescherming van slachtoffers en risicogroepen (het Daphne II-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4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104/03 SAN 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 BZK, FIN, SZ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Gezondheid</w:t>
      </w:r>
      <w:r>
        <w:rPr>
          <w:i/>
        </w:rPr>
        <w:t xml:space="preserve">, </w:t>
      </w:r>
      <w:r>
        <w:rPr/>
        <w:t>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i/>
          <w:i/>
        </w:rPr>
      </w:pPr>
      <w:r>
        <w:rPr>
          <w:i/>
        </w:rPr>
        <w:t xml:space="preserve">Consequenties voor EG-begroting (per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tale toewijzing (vastleggingskredieten) voor de periode 2004 tot en met 2008 is volgens het voorstel van de Commissie M€ 41. Dit bedrag kan worden aangepast na toetreding van de nieuwe lidstaten in 2004. Het aandeel van de financiële steunverlening uit de gemeenschapsbegroting bedraagt 80% van de totale kosten van het proje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31 december 2003 loopt het Daphne-programma 2000-2003</w:t>
      </w:r>
      <w:r>
        <w:rPr>
          <w:rStyle w:val="FootnoteAnchor"/>
          <w:vertAlign w:val="superscript"/>
        </w:rPr>
        <w:footnoteReference w:id="2"/>
      </w:r>
      <w:r>
        <w:rPr/>
        <w:t xml:space="preserve"> af. Het totaalbudget voor dit programma was M€ 20. Dit programma heeft een zodanige respons gekregen dat het naar de mening van de Commissie in een wezenlijke behoefte voorziet. Het huidige voorstel beoogt het Daphne-programma te verlengen met een periode van vijf jaar (van 2004 tot en met 20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aphne II-programma zal, evenals het eerste programma, gericht zijn op het voorkomen en bestrijden van alle vormen van geweld tegen kinderen, jongeren en vrouwen en tegen minderheden zoals bijvoorbeeld homoseksuelen, gehandicapten en etnische minderheden. Gedacht wordt aan het voorkomen en bestrijden van geweld in verschillende domeinen: geweld binnen het gezin, geweld op school, geweld in instellingen en op de werkplek, seksuele uitbuiting en mensenhandel. Het programma staat open voor niet-gouvernementele en overheidsorganisaties en instellingen die actief zijn op bedoelde gebieden. Met name denkt de Commissie daarbij aan organisaties voor slachtofferhulp, maar ook opleidings- en onderzoekscentra c.q. universiteiten, vrijwilligersorganisaties en lokale overheden kunnen in aanmerking komen voor het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acties die in het kader van het programma worden ondernomen hebben tot doel om via transnationale netwerk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geweldsverschijnselen te bestuderen, kennis en informatie over geweldsverschijnselen en over effectieve bestrijding van geweld te genereren en uit te wissel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ijdragen te leveren aan beroepsopleidingen, studiebezoeken en uitwisseling van personeel;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eroepsbeoefenaren en andere specifieke doelgroepen bewust te maken van de problematiek en inzicht te geven in het beginsel van ‘nul-tolerantie’ en om slachtofferhulp en melding van geweldsincidenten bij bevoegde autoriteiten te stimul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57" w:hanging="0"/>
        <w:jc w:val="both"/>
        <w:rPr/>
      </w:pPr>
      <w:r>
        <w:rPr/>
        <w:t>Daarnaast wil de Commissie in dit programma zogenoemde aanvullende acties ondernemen zoals de organisatie van studiebijeenkomsten en expertmeetings voor de uitwisseling van informatie die via het programma is verkre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57" w:hanging="0"/>
        <w:jc w:val="both"/>
        <w:rPr/>
      </w:pPr>
      <w:r>
        <w:rPr/>
        <w:t>De Commissie is verantwoordelijk voor het beheer en de tenuitvoerlegging van het programma, waarbij zij –evenals in het Daphne I-programma</w:t>
        <w:noBreakHyphen/>
        <w:t xml:space="preserve"> wordt bijgestaan door een comité bestaand uit vertegenwoordigers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18"/>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52 EG-verdrag; besluitvorming met gekwalificeerde meerderheid van stemmen ex. art.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lang w:val="fr-FR"/>
        </w:rPr>
        <w:t>C</w:t>
      </w:r>
      <w:r>
        <w:rPr>
          <w:i/>
          <w:lang w:val="fr-FR"/>
        </w:rPr>
        <w:t xml:space="preserve">omitologie: </w:t>
      </w:r>
      <w:r>
        <w:rPr>
          <w:lang w:val="fr-FR"/>
        </w:rPr>
        <w:t xml:space="preserve">ja, raadpleging (bestond ook reeds in Daphne I)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i/>
          <w:i/>
        </w:rPr>
      </w:pPr>
      <w:r>
        <w:rPr>
          <w:i/>
        </w:rPr>
        <w:t xml:space="preserve">Subsidiariteit, proportionaliteit en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Het programma vormt een aanvulling op het Nederlandse beleid ter voorkoming en bestrijding van geweld in diverse domeinen en kan dat beleid versterken door internationale uitwisseling van kennis en </w:t>
      </w:r>
      <w:r>
        <w:rPr>
          <w:i/>
        </w:rPr>
        <w:t>good practices</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aantal Nederlandse organisaties zal door dit programma in de gelegenheid zijn om met collega-instellingen in andere EU-lidstaten tot een uitwisseling van kennis en </w:t>
      </w:r>
      <w:r>
        <w:rPr>
          <w:i/>
        </w:rPr>
        <w:t>good practices</w:t>
      </w:r>
      <w:r>
        <w:rPr/>
        <w:t xml:space="preserve"> te komen. Voor het Nederlandse beleid met betrekking tot voorkomen en bestrijden van geweld kan het programma verrijkend 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 / 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voorstel betreft namelijk een voortzetting van bestaand beleid en beoogt geen nieuwe regelgeving op (inter)nationaal niveau in het leven te ro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Co-decisie ex artikel 251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esluit nr. 293/2000/EG, PB L 34 van 9 februa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59:00Z</dcterms:created>
  <dc:creator>Beheer</dc:creator>
  <dc:description/>
  <dc:language>en-US</dc:language>
  <cp:lastModifiedBy>Beheer</cp:lastModifiedBy>
  <dcterms:modified xsi:type="dcterms:W3CDTF">2003-04-04T12:04:00Z</dcterms:modified>
  <cp:revision>1</cp:revision>
  <dc:subject/>
  <dc:title>Fiche 4: Besluit tweede fase actieprogramma Daphne</dc:title>
</cp:coreProperties>
</file>