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7: Mededeling verbetering invordering tego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Verbetering van de invordering van tegoeden van de Gemeenschap die voortvloeien uit het directe en het gedeelde beheer van de uitgaven va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6 dec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15345/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671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BZ i.o.m. FIN, LNV,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betreft een mededeling van de Commissie waarin o.a. wordt aangekondigd dat er, volgend op deze mededeling, concrete wetgevingsvoorstellen voor aanpassing van verordening (EG) nr. 1258/1999 inzake de financiering van het gemeenschappelijk landbouwbeleid en specifiek de bepalingen inzake terugvordering van ten onrechte betaalde middelen zullen worden gedaan. Dit voorstel zal t.z.t. in de geëigende raadswerkgroepen –Agrifin</w:t>
        <w:noBreakHyphen/>
        <w:t xml:space="preserve"> worden bespro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oen de Commissie besloot om over te gaan tot grondige administratieve hervormingen was eén van haar doelstellingen het op orde brengen van het financiële beheer van EU-middelen, met name een meer doelmatige terugvordering van ten onrechte betaalde bedragen. In deze mededeling wordt ingegaan op de sinds 13 december 2000 genomen maatregelen en wordt een aantal voorstellen uitgewerkt om tot een verdere verbetering op dit terrein te 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constateert dat sinds 13 december 2000, toen het de eerste mededeling uitbracht over de verbetering van de terugvordering van ten onrechte uitgekeerde bedragen,</w:t>
      </w:r>
      <w:r>
        <w:rPr>
          <w:rStyle w:val="FootnoteCharacters"/>
          <w:rStyle w:val="FootnoteAnchor"/>
        </w:rPr>
        <w:footnoteReference w:id="2"/>
      </w:r>
      <w:r>
        <w:rPr/>
        <w:t xml:space="preserve"> vooruitgang is geboekt bij de vaststelling van de te vorderen bedragen (o.a. door verbetering van procedures). Er is sprake van meer oplettendheid bij de diensten van de Commissie, mede dankzij duidelijkere regels en procedures en het nieuwe Financieel Reglement dat sinds 1 januari 2003 van kracht is en goede handvatten bevat voor de Commissie om dit goede beleid voort te zet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 de toekomst kondigt de Commissie aan dat met name op het gebied van het Gemeenschappelijk Landbouwbeleid (GLB), waar sprake is van gedeeld beheer met de lidstaten, additionele inspanningen nodig zijn. De Commissie stelt aan de ene kant meer menskracht te zullen inzetten voor de beoordeling van specifieke gevallen waarin moet worden vastgesteld of de lidstaat of de Gemeenschap moet opdraaien voor het gedeelte van de terug te vorderen middelen dat als oninbaar moet worden aangemerkt en anderzijds wordt een voorstel tot aanpassing van art 8 van de verordening 1258/1999 aangekondigd. Dit laatste zou er toe moeten dienen dat er een nieuw en eenvoudiger terugvorderingssysteem komt waarbij aan de hand van concrete vooraf gestelde tijdpaden de voortgang bij de terugvorderingen door lidstaten bij de eindbegunstigden van GLB-middelen kan worden bijgehou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2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mededeling) Een eventueel voorstel tot aanpassing van art 8 van verordening EG nr. 1258/1999 zal Nederland beoordelen op het moment dat een dergelijk voorstel bij de Raad wordt ingedi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t xml:space="preserve">Nederland ondersteunt de doelstellingen van de Commissie inzake de verbetering van de werking van de administratie en in het bijzonder het verbeteren van het beheer van financiële middelen. Ook is Nederland van mening dat indien er sprake is van bedragen die teruggevorderd moeten worden dit zo snel mogelijk door hetzij de Commissie (bij direct beheer) hetzij de lidstaat (bij gedeeld beheer) ter hand moet worden genomen. De voornemens van de Commissie om nog intensiever werk te maken van dit aspect van het financieel beheer kan door Nederland worden toegejui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het betreft een mededeling die het EP tevens ter informatie is toegeg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Mededeling van 13 december 2000 van mevrouw Schreyer aan de Commissie, "Actie 96- Doeltreffender beheer van de terugvordering van ten onrechte betaalde bedragen", SEC(2000)2204/3, punt 4 "Actieplan voor doeltreffender procedures".</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22:00Z</dcterms:created>
  <dc:creator>Gebruiker</dc:creator>
  <dc:description/>
  <dc:language>en-US</dc:language>
  <cp:lastModifiedBy>Gebruiker</cp:lastModifiedBy>
  <dcterms:modified xsi:type="dcterms:W3CDTF">2003-06-27T11:22:00Z</dcterms:modified>
  <cp:revision>1</cp:revision>
  <dc:subject/>
  <dc:title>Fiche 7: Mededeling verbetering invordering tegoeden</dc:title>
</cp:coreProperties>
</file>