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3: Besluit </w:t>
      </w:r>
      <w:r>
        <w:rPr>
          <w:i/>
        </w:rPr>
        <w:t>e</w:t>
      </w:r>
      <w:r>
        <w:rPr/>
        <w:t>Learning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b/>
        </w:rPr>
        <w:t>Voorstel voor een besluit van het Europees Parlement en de Raad tot goedkeuring van een meerjarenprogramma (2004 – 2006) voor de doeltreffende integratie van informatie- en communicatietechnologie (ICT) in de onderwijs- en beroepsopleidingsstelsels in Europa (</w:t>
      </w:r>
      <w:r>
        <w:rPr>
          <w:b/>
          <w:i/>
        </w:rPr>
        <w:t>e</w:t>
      </w:r>
      <w:r>
        <w:rPr>
          <w:b/>
        </w:rPr>
        <w:t>Learning-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6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503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75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Eerstverantwoordelijke ministerie</w:t>
      </w:r>
      <w:r>
        <w:rPr/>
        <w:t xml:space="preserve">: </w:t>
        <w:tab/>
        <w:t>OC&amp;W i.o.m. BZK, FIN, VWS, EZ, SZW, LNV</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Onderwijscomité, Raad Onderwijs, Jeugdzaken en Cult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or de uitvoering van het programma wordt M€ 36 uitgetrokken. Het programma loopt van 2004 t/m 2006. De jaarlijkse vastleggingskredieten worden volgens de Commissie binnen de grenzen van de financiële vooruitzichten goedgekeurd door de begrotingsautor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w:t>
      </w:r>
      <w:r>
        <w:rPr>
          <w:i/>
        </w:rPr>
        <w:t>e</w:t>
      </w:r>
      <w:r>
        <w:rPr/>
        <w:t xml:space="preserve">Learningprogramma beoogt de kwaliteit en de toegankelijkheid van de Europese onderwijs- en beroepsopleidingsstelstels te verbeteren door informatie- en communicatietechnologie doeltreffend te integreren. Het </w:t>
      </w:r>
      <w:r>
        <w:rPr>
          <w:i/>
        </w:rPr>
        <w:t>e</w:t>
      </w:r>
      <w:r>
        <w:rPr/>
        <w:t>Learning-initiatief vloeit onder meer voort uit de conclusies van de Europese Raad te Lissabon (23-24 maart 2000), waarin bepleit wordt dat de Europese onderwijs en beroepsopleidingsstelstels in moeten spelen op de behoeften van de kennismaatschappij. Als één van de drie hoofdelementen wordt daartoe de bevordering van nieuwe basisvaardigheden, en met name van vaardigheden op het gebied van de informatietechnologie, genoem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ls subdoelen worden genoemd:</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het verkennen en het bevorderen van mogelijkheden om </w:t>
      </w:r>
      <w:r>
        <w:rPr>
          <w:i/>
        </w:rPr>
        <w:t>e</w:t>
      </w:r>
      <w:r>
        <w:rPr/>
        <w:t>Learning in te zetten voor de versterking van de maatschappelijke samenhang, de persoonlijke ontwikkeling, de interculturele dialoog en de bestrijding van de digitale kloof;</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het bevorderen van </w:t>
      </w:r>
      <w:r>
        <w:rPr>
          <w:i/>
        </w:rPr>
        <w:t>e</w:t>
      </w:r>
      <w:r>
        <w:rPr/>
        <w:t>Learning als sleutelfactor voor ‘levenslang leren in Europa’;</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e</w:t>
      </w:r>
      <w:r>
        <w:rPr/>
        <w:t>Learning gebruiken om de Europese dimensie in het onderwijs te versterken;</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het faciliteren van gestructureerdere vormen van samenwerking op het gebied van </w:t>
      </w:r>
      <w:r>
        <w:rPr>
          <w:i/>
        </w:rPr>
        <w:t>e</w:t>
      </w:r>
      <w:r>
        <w:rPr/>
        <w:t>Learning tussen de Gemeenschap en de lidstaten;</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het instellen van mechanismen die leiden tot kwaliteitsverbetering van producten en diensten en een doeltreffender uitwisseling van ‘</w:t>
      </w:r>
      <w:r>
        <w:rPr>
          <w:i/>
        </w:rPr>
        <w:t>good practices’</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w:t>
      </w:r>
      <w:r>
        <w:rPr>
          <w:i/>
        </w:rPr>
        <w:t>e</w:t>
      </w:r>
      <w:r>
        <w:rPr/>
        <w:t>Learningprogramma wil deze doelstellingen op de volgende programmaterreinen nastreven:</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het bestrijden van de digitale kloof. Hiertoe worden, mede om synergie-effecten te ontwikkelen tussen de vele nationale en Europese projecten, onder meer goede praktijken in de verschillende lidstaten in kaart gebracht. Daarbij valt onder meer te denken aan modellen en digitale ontwerpprogramma’s voor doelgroepen, zoals bijvoorbeeld educatieve televisie, digitale vakschool en project Paspoort ICT; </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het ontwikkelen van nieuwe organisatiemodellen voor Europese virtuele universiteiten;</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het bevorderen en uitbouwen van de netwerken tussen scholen in Europa;</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transversale aspecten, zoals het bevorderen van de verspreiding van resultaten van een groot aantal projecten, die op Europees niveau worden uitgevo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149 en 150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raadpleg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Op zichzelf positief. De Commissie zal in de Raadswerkgroep opheldering gevraagd worden over mogelijke overlap met doelstellingen van bestaande communautaire programma’s als Socrates, Leonardo en het Kaderprogramma voor Onderzoek en Ontwikk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sluit ondersteunt de richting die Nederland momenteel geeft aan het ICT-beleid: het gaat in op een aantal terreinen waarop Nederland al actie onderneemt zoals het verminderen van de digitale kloof en het gebruik van ICT als middel om levenslang leren te bevorderen. Ook andere voorgestelde acties sluiten goed aan bij het beleid dat Nederland momenteel voert, zoals het ontwikkelen van kwantitatieve en kwalitatieve indicatoren en het oprichten van een strategische en kwalitatief hoogwaardige gegevensbank. Het besluit biedt een meerwaarde doordat het gemeenschappelijke actielijnen vaststelt en synergie –en dus meer doeltreffendheid</w:t>
        <w:noBreakHyphen/>
        <w:t xml:space="preserve"> beoogt te bereiken tussen reeds bestaande acties op verschillend nivea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financieringsconstructie </w:t>
        <w:noBreakHyphen/>
        <w:t>door de Commissie te verstrekken beurzen en medefinanciering op basis van gedetailleerde aanvragen</w:t>
        <w:noBreakHyphen/>
        <w:t xml:space="preserve"> stimuleert zowel Nederlandse als andere Europese actoren om zich actief en bewust in te zetten voor het vormgeven van het </w:t>
      </w:r>
      <w:r>
        <w:rPr>
          <w:i/>
        </w:rPr>
        <w:t>e</w:t>
      </w:r>
      <w:r>
        <w:rPr/>
        <w:t xml:space="preserve">Learning-trajec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900" w:hanging="90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900" w:hanging="900"/>
        <w:jc w:val="both"/>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00"/>
        </w:tabs>
        <w:ind w:left="7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15:00Z</dcterms:created>
  <dc:creator>Gebruiker</dc:creator>
  <dc:description/>
  <dc:language>en-US</dc:language>
  <cp:lastModifiedBy>Gebruiker</cp:lastModifiedBy>
  <dcterms:modified xsi:type="dcterms:W3CDTF">2003-06-27T11:16:00Z</dcterms:modified>
  <cp:revision>1</cp:revision>
  <dc:subject/>
  <dc:title>Fiche 3: Besluit eLearning programma</dc:title>
</cp:coreProperties>
</file>