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t>Fiche 3: Besluit ‘Comit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de Raad tot wijziging van Besluit 1999/468/EG tot vaststelling van de voorwaarden voor de uitoefening van de aan de Commissie verleende uitvoeringsbevoegd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20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5878/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1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t xml:space="preserve"> </w:t>
      </w:r>
      <w:r>
        <w:rPr/>
        <w:t>BZ i.o.m. alle departe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 xml:space="preserve"> "Vrienden van het Voorzitter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t xml:space="preserve">Financiële consequenties zijn niet in kaart geb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Achtergr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voor om het comitologiebesluit (van 1999) aan te passen. In dit comitologiebesluit worden de voorwaarden vastgesteld waaronder de Commissie de aan haar verleende uitvoeringsbevoegdheden kan uitoefenen. De Commissie heeft reeds in het Witboek over Europese Governance en in de mededeling aan de Conventie een aanzet gegeven tot wijziging van dit besluit. In het Witboek stelt de Commissie dat de instellingen zich meer op hun essentiële taken zouden moeten concentreren. Dit houdt in dat het Europees Parlement en de Raad zich meer op de richting en de inhoud van het communautaire beleid zouden moeten concentreren, terwijl de Commissie als hoofdverantwoordelijke de uitvoerende taak op Europees niveau op zich neemt. Dit onder toezicht van de wetgever. In de mededeling aan de Conventie gaat de Commissie nog een stap verder en stelt ze voor een geheel nieuw systeem van delegering van bevoegdheden te creëren, waarbij de uitvoerende bevoegdheid van de Raad geheel zou worden afgescha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Doelstelling wijzi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dat nu voorligt beoogt op twee punten aan de doelstellingen die de Commissie in het Witboek  (en de Conventie-mededeling) heeft geformuleerd tegemoet te kom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en verduidelijking van de uitoefening van de uitvoerende bevoegdheden (zodat duidelijk en ondubbelzinnig blijkt dat de Commissie verantwoordelijk is voor de uitvoering van besluiten van de wetgevende macht op Europees niveau).</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Het EP als medewetgever gelijkstellen aan de Raad als het gaat om de controle op uitvoeringsmaatregelen, wanneer de onderliggende besluiten met co-decisie tot stand zijn ge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ziet deze wijzigingen als </w:t>
      </w:r>
      <w:r>
        <w:rPr>
          <w:u w:val="single"/>
        </w:rPr>
        <w:t>tijdelijke</w:t>
      </w:r>
      <w:r>
        <w:rPr/>
        <w:t xml:space="preserve"> maatregel en hoopt in de Conventie en de IGC tot een verdere hervorming van comitologie te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r>
        <w:rPr>
          <w:u w:val="single"/>
        </w:rPr>
        <w:t>Inhoud voorstel</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Er wordt een onderscheid gemaakt tussen regelgeving die wel of niet met co-decisie tot stand is gekome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Voor regelgeving die niet met co-decisie tot stand is gekomen blijven de huidige drie procedures van toepassing (regelgevende-, beheers- en raadplegingsprocedure).</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Voor regelgeving die met co-decisie tot stand is gekomen komen twee procedures in aanmerking; de regelgevingsprocedure en de raadplegingsprocedure.</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De criteria voor de keuze voor de regelgevingsprocedure of de raadplegingsprocedure worden opnieuw geformuleerd.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De regelgevingsprocedure wordt vernieuwd; er komt een duidelijk onderscheid tussen de uitvoeringsfase en de controlefase </w:t>
      </w:r>
      <w:r>
        <w:rPr>
          <w:i/>
        </w:rPr>
        <w:t>(zie hieronder</w:t>
      </w:r>
      <w:r>
        <w:rPr/>
        <w:t>).</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De toepassing van de raadplegingsprocedure wordt uitgebreid tot die gevallen waar nu de beheersprocedure geldt.</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De Commissie zal na uiterlijk een jaar een verslag opstellen over de wetsbesluiten die met co-decisie zijn genomen en waarvan de uitvoeringmodaliteiten heroverwogen moeten wor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5"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5" w:hanging="0"/>
        <w:jc w:val="both"/>
        <w:rPr/>
      </w:pPr>
      <w:r>
        <w:rPr/>
        <w:t>De verduidelijking van de uitvoeringsfase en de controlefase komt in de nieuwe regelgevingsprocedure als volgt tot sta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5" w:hanging="0"/>
        <w:jc w:val="both"/>
        <w:rPr/>
      </w:pPr>
      <w:r>
        <w:rPr/>
        <w:t xml:space="preserve">De Commissie legt een ontwerp van de te nemen uitvoeringsmaatregelen voor aan het regelgevingscomité. Wanneer het comité een ongunstig advies uitbrengt dient de Commissie onverwijld een nieuw ontwerp bij het comité in, waarbij rekening is gehouden met het standpunt van het comité. Nadat het comité wederom haar opmerkingen heeft gegeven stelt de Commissie haar definitieve ontwerp op. Daarna gaat het ontwerp gelijktijdig "ter controle" naar het EP en de Raad. Beide instellingen kunnen bezwaar maken tegen het ontwerp. In dit geval kan de Commissie de aangenomen maatregel intrekken en een nieuw wetsvoorstel indienen òf de maatregelen handhaven en eventueel wijzigen om tegemoet te komen aan de geuite bezwar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5"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5" w:hanging="0"/>
        <w:jc w:val="both"/>
        <w:rPr>
          <w:u w:val="single"/>
        </w:rPr>
      </w:pPr>
      <w:r>
        <w:rPr>
          <w:u w:val="single"/>
        </w:rPr>
        <w:t>Verschil met huidige Comitologie Beslu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5" w:hanging="0"/>
        <w:jc w:val="both"/>
        <w:rPr/>
      </w:pPr>
      <w:r>
        <w:rPr/>
        <w:t xml:space="preserve">Het essentiële verschil met de huidige procedure is dat de Commissie </w:t>
      </w:r>
      <w:r>
        <w:rPr>
          <w:u w:val="single"/>
        </w:rPr>
        <w:t>bij co-decisie wetgeving</w:t>
      </w:r>
      <w:r>
        <w:rPr/>
        <w:t xml:space="preserve"> de enige instantie is die het uitvoeringsbesluit neemt. De Raad kan niet meer de Commissie "</w:t>
      </w:r>
      <w:r>
        <w:rPr>
          <w:i/>
        </w:rPr>
        <w:t>overrulen</w:t>
      </w:r>
      <w:r>
        <w:rPr/>
        <w:t xml:space="preserve">" door met gekwalificeerde meerderheid een ander uitvoeringsbesluit te nemen, zoals nu bij de beheersprocedure het geval is. Hiermee wordt verduidelijkt dat de Raad geen uitvoerende instantie is, hij kan de Commissie echter nog wel </w:t>
      </w:r>
      <w:r>
        <w:rPr>
          <w:u w:val="single"/>
        </w:rPr>
        <w:t>controleren</w:t>
      </w:r>
      <w:r>
        <w:rPr/>
        <w:t xml:space="preserve"> op haar uitvoeringsbevoegdheden en bezwaar maken tegen het voorgestelde uitvoeringsbesluit. De Raad en het EP worden na vaststelling van het definitieve voorstel door de Commissie, in staat gesteld deze politieke controlebevoegdheid uit te oefenen. Hiermee wordt tevens gerealiseerd dat het EP op voet van gelijkheid met de Raad betrokken is bij de uitvoering van co-decisie besluiten. Momenteel wordt het EP niet in deze mate bij de uitvoering betrokken; het kan zich alleen uitspreken over een mogelijke overschrijding door de Commissie van de uitvoeringsbevoegdheden, maar over de inhoud geen uitspraak doen (zie artikel 8 huidige Beslu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5" w:hanging="0"/>
        <w:jc w:val="both"/>
        <w:rPr>
          <w:i/>
          <w:i/>
        </w:rPr>
      </w:pPr>
      <w:r>
        <w:rPr/>
        <w:t xml:space="preserve">Verder zijn de criteria die gelden voor de keuze tussen de raadplegingsprocedure of de regelgevingsprocedure in enigszins andere bewoordingen omschreven dan de criteria die gelden voor huidige keuze tussen comitologieprocedure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Rechtsbasis van het voorstel:</w:t>
      </w:r>
      <w:r>
        <w:rPr/>
        <w:t xml:space="preserve"> artikel 202, derde streepje EG-verdrag (eenparigheid)</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lang w:val="fr-FR"/>
        </w:rPr>
        <w:t>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Positief, alleen op Europees niveau kunnen regels gesteld worden voor de voorwaarden waaronder de Raad de uitvoeringsbevoegdheden aan de Commissie delegeer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gemeen uitgangspunt van beleid is de handhaving en versterking van de communautaire methode  (zie Europa in de steigers en het Benelux-memorandum), dat wil zeggen een sterke Commissie die in staat is haar institutionele rol waar te maken. In algemene zin kan Nederland versterking van de uitvoerende bevoegdheden van de Commissie dan ook onderschrijven. Bij uitvoeringstaken die raken aan essentiële onderdelen van het besluit (bijvoorbeeld bij belangrijke politieke of financiële consequenties) zal echter ook de rol van de wetgever moeten worden gewaarborgd waardoor de wetgever zijn verantwoordelijkheden kan waarmaken. Een slagvaardige, transparante en effectieve besluitvorming is uitdrukkelijk in het Nederlands bela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dan ook voorstander van stroomlijning van de comitologieprocedure. Bij standpuntbepaling op onderdelen van het onderhavige Commissievoorstel zullen de hierboven genoemde elementen richtinggevend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34:00Z</dcterms:created>
  <dc:creator>Gebruiker</dc:creator>
  <dc:description/>
  <dc:language>en-US</dc:language>
  <cp:lastModifiedBy>Gebruiker</cp:lastModifiedBy>
  <dcterms:modified xsi:type="dcterms:W3CDTF">2003-06-30T08:35:00Z</dcterms:modified>
  <cp:revision>1</cp:revision>
  <dc:subject/>
  <dc:title>Fiche 3: Besluit ‘Comitologie’</dc:title>
</cp:coreProperties>
</file>